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комендации Всемирной организации здравоохранения по здоровому питанию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новные факт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ое питание помогает избежать проблему неполноценного питания во всех его формах, а также предотвратить неинфекционные заболевания (НИЗ), включая диабет, болезни сердца, нарушение мозгового кровообращения и рак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здоровое питание и недостаточная физическая активность -  основные факторы риска для здоровья во всем мир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 здорового питания начинается на ранних стадиях жизни - грудное вскармливание способствует здоровому росту, улучшает когнитивное развитие и может обеспечить пользу для здоровья в длительной перспективе - например, снизить риск появления излишнего веса и ожирения и развития НИЗ позднее в жизн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ающая в организм энергия (в калориях) должна быть уравновешена с расходуемой энергией. Данные указывают на то, что суммарное потребление жиров не должно обеспечивать более 30% от всей поступающей энергии во избежание нездорового набора веса и должно сопровождаться переходом с насыщенных жиров на ненасыщенные  и устранением из рациона промышленных трансжир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проявлений здорового питания является ограничение поступления в организм свободных сахаров до менее чем 10% от суммарной поступающей энергии. Для получения дополнительного оздоровительного эффекта рекомендуется снизить этот показатель до менее чем 5% от суммарной энерги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аничение употребления соли менее чем 5 г в день способствует предотвращению гипертензии и снижает риск болезни сердца и инсульта у взросл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я взрослых</w:t>
      </w:r>
    </w:p>
    <w:p>
      <w:pPr>
        <w:pStyle w:val="Style15"/>
        <w:spacing w:before="0" w:after="0"/>
        <w:jc w:val="both"/>
        <w:rPr/>
      </w:pPr>
      <w:r>
        <w:rPr/>
        <w:t xml:space="preserve">Здоровый рацион включает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укты, овощи, бобовые (например, чечевицу, фасоль), орехи и цельные злаки (например, непереработанную кукурузу, просо, овес, пшеницу, нешлифованный рис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еньшей мере, 400 г (5 порций) фруктов и овощей в день. Картофель, батат и другие крахмалистые корнеплоды не относятся ни к фруктам, ни к овощам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нее 10% суммарной энергии за счет свободных сахаров, что эквивалентно 50 г (или примерно 12 чайным ложкам без верха) для человека со здоровой массой тела, потребляющего примерно 2000 калорий в день, но в идеале менее 5% суммарной энергии для получения дополнительного положительного эффекта для здоровья. Большинство свободных сахаров добавляются в пищевые продукты производителем,  потребителем и могут также содержаться в виде естественного сахара в меде, сиропах, фруктовых соках и фруктовых концентратах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нее 30% суммарной энергии за счет жиров. Ненасыщенные жиры (например, содержащиеся в рыбе, авокадо, орехах, подсолнечном масле, оливковом масле) предпочтительнее насыщенных жиров (например, содержащихся в жирном мясе, сливочном масле, пальмовом и кокосовом масле, сливках, сыре, свином сале). Промышленные трансжиры (содержащиеся в переработанных пищевых продуктах, еде быстрого приготовления, закусочных пищевых продуктах, жареной еде, замороженных пиццах, пирогах, печенье, маргаринах и бутербродных смесях) не входят в состав здорового рациона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5 г соли (что эквивалентно примерно одной чайной ложке) в день и использование йодированной соли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ети грудного и раннего возраста</w:t>
      </w:r>
    </w:p>
    <w:p>
      <w:pPr>
        <w:pStyle w:val="Style15"/>
        <w:spacing w:before="0" w:after="0"/>
        <w:jc w:val="both"/>
        <w:rPr/>
      </w:pPr>
      <w:r>
        <w:rPr/>
        <w:t>В первые два года жизни ребенка оптимальное питание способствует здоровому росту и улучшает когнитивное развитие. Оно также снижает риск появления излишнего веса и ожирения и развития НИЗ позднее в жизн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Рекомендации относительно здорового рациона для детей грудного и раннего возраста аналогичны рекомендациям для взрослых, однако указанные элементы также важн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грудного возраста должны находиться исключительно на грудном вскармливании в первые 6 месяцев жизн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грудного возраста должны постоянно получать грудное вскармливание до 2 лет и старш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ая с 6-месячного возраста грудное молоко следует дополнять различным подходящим безопасным и богатым питательными веществами дополнительным питанием. Соль и сахар не следует добавлять в дополнительные пищевые продукты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советы по здоровому рациону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укты и овощи</w:t>
      </w:r>
    </w:p>
    <w:p>
      <w:pPr>
        <w:pStyle w:val="Style15"/>
        <w:spacing w:before="0" w:after="0"/>
        <w:jc w:val="both"/>
        <w:rPr/>
      </w:pPr>
      <w:r>
        <w:rPr/>
        <w:t xml:space="preserve">Употребление в пищу по крайней мере 5 порций или 400 граммов фруктов и овощей в день сокращает риск НИЗ и способствует обеспечению надлежащего поступления в организм клетчатки. </w:t>
      </w:r>
    </w:p>
    <w:p>
      <w:pPr>
        <w:pStyle w:val="Style15"/>
        <w:spacing w:before="0" w:after="0"/>
        <w:jc w:val="both"/>
        <w:rPr/>
      </w:pPr>
      <w:r>
        <w:rPr/>
        <w:t>Для улучшения потребления фруктов и овощей вы можете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включать в свои блюда овощ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в пищу фрукты и сырые овощи, чтобы перекусить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в пищу свежие овощи по сезону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ть фрукты и овощи.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ры</w:t>
      </w:r>
    </w:p>
    <w:p>
      <w:pPr>
        <w:pStyle w:val="Style15"/>
        <w:spacing w:before="0" w:after="0"/>
        <w:jc w:val="both"/>
        <w:rPr/>
      </w:pPr>
      <w:r>
        <w:rPr/>
        <w:t>Сокращение суммарного потребления жиров до менее чем 30% от суммарной энергии способствует предотвращению нездорового набора веса среди взрослых.</w:t>
      </w:r>
    </w:p>
    <w:p>
      <w:pPr>
        <w:pStyle w:val="Style15"/>
        <w:spacing w:before="0" w:after="0"/>
        <w:jc w:val="both"/>
        <w:rPr/>
      </w:pPr>
      <w:r>
        <w:rPr/>
        <w:t xml:space="preserve">Кроме того, риск развития НИЗ снижается в результате сокращения насыщенных жиров до менее 10% от суммарной энергии, а трансжиров до менее 1% от суммарной энергии и их замены ненасыщенными жирами, которые содержатся в растительном масле. </w:t>
      </w:r>
    </w:p>
    <w:p>
      <w:pPr>
        <w:pStyle w:val="Style15"/>
        <w:spacing w:before="0" w:after="0"/>
        <w:jc w:val="both"/>
        <w:rPr/>
      </w:pPr>
      <w:r>
        <w:rPr/>
        <w:t>Поступление жиров можно сократи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ив способ приготовления пищи - удаляйте жирную часть мяса; используйте растительное масло (неживотного происхождения), а также вместо жарения используйте кипячение, приготовление на пару или запек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йте обработанные пищевые продукты, содержащие трансжи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ивайте потребление пищевых продуктов с высоким содержанием насыщенных жиров (например, сыра, мороженого, жирного мяса).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ль, натрий и калий</w:t>
      </w:r>
    </w:p>
    <w:p>
      <w:pPr>
        <w:pStyle w:val="Style15"/>
        <w:spacing w:before="0" w:after="0"/>
        <w:jc w:val="both"/>
        <w:rPr/>
      </w:pPr>
      <w:r>
        <w:rPr/>
        <w:t>Большинство людей употребляют слишком много натрия в виде соли (соответствует в среднем 9-12 г соли в день) и недостаточно калия. Высокое потребление соли и недостаточное поступление в организм калия (менее 3,5 г) способствуют высокому кровяному давлению, которое в свою очередь повышает риск болезни сердца и инсульта.</w:t>
      </w:r>
    </w:p>
    <w:p>
      <w:pPr>
        <w:pStyle w:val="Style15"/>
        <w:spacing w:before="0" w:after="0"/>
        <w:jc w:val="both"/>
        <w:rPr/>
      </w:pPr>
      <w:r>
        <w:rPr/>
        <w:t xml:space="preserve">1,7 миллиона случаев смерти можно было бы ежегодно предотвратить в случае сокращения потребления соли до рекомендуемого уровня менее 5 г в день. </w:t>
      </w:r>
    </w:p>
    <w:p>
      <w:pPr>
        <w:pStyle w:val="Style15"/>
        <w:spacing w:before="0" w:after="0"/>
        <w:jc w:val="both"/>
        <w:rPr/>
      </w:pPr>
      <w:r>
        <w:rPr/>
        <w:t xml:space="preserve">Люди часто не представляют, сколько соли в день они потребляют. Во многих странах бóльшая часть соли поступает в обработанных пищевых продуктах (например, в готовых блюдах, переработанных мясных продуктах, например, беконе, ветчине и салями, сыре и соленых закусочных продуктах) или в пищевых продуктах, потребляемых в больших количествах (например, хлебе). Соль также добавляют в пищу при ее приготовлении (например, в бульон, бульонные кубики) или на столе (например, в виде столовой соли, соевого соуса и рыбного соуса). </w:t>
      </w:r>
    </w:p>
    <w:p>
      <w:pPr>
        <w:pStyle w:val="Style15"/>
        <w:spacing w:before="0" w:after="0"/>
        <w:jc w:val="both"/>
        <w:rPr/>
      </w:pPr>
      <w:r>
        <w:rPr/>
        <w:t>Потребление соли можно сократи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бавляя соль, соевый соус или рыбный соус во время приготовления пищ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ставляя соль на стол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ивая потребление соленых закусочных продукт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я продукты с более низким содержанием натрия. </w:t>
      </w:r>
    </w:p>
    <w:p>
      <w:pPr>
        <w:pStyle w:val="Style15"/>
        <w:spacing w:before="0" w:after="0"/>
        <w:jc w:val="both"/>
        <w:rPr/>
      </w:pPr>
      <w:r>
        <w:rPr/>
        <w:t xml:space="preserve">Некоторые производители пищевых продуктов вносят изменения в рецептуру, чтобы сократить содержание соли в своих продуктах, и рекомендуется читать этикетки на пищевых продуктах, чтобы проверить, сколько в них содержится натрия. </w:t>
      </w:r>
    </w:p>
    <w:p>
      <w:pPr>
        <w:pStyle w:val="Style15"/>
        <w:spacing w:before="0" w:after="0"/>
        <w:jc w:val="both"/>
        <w:rPr/>
      </w:pPr>
      <w:r>
        <w:rPr/>
        <w:t xml:space="preserve">Потребление калия, который может смягчить негативные последствия повышенного потребления натрия для кровяного давления, может возрасти в результате употребления в пищу фруктов и овощей. 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хар</w:t>
      </w:r>
    </w:p>
    <w:p>
      <w:pPr>
        <w:pStyle w:val="Style15"/>
        <w:spacing w:before="0" w:after="0"/>
        <w:jc w:val="both"/>
        <w:rPr/>
      </w:pPr>
      <w:r>
        <w:rPr/>
        <w:t xml:space="preserve">Фактические данные указывают на то, что поступление свободных сахаров в организм взрослых и детей не должно превышать 10% от суммарной энергии  и что сокращение до менее чем 5% от суммарной энергии обеспечивает дополнительный положительный эффект для здоровья. Свободными сахарами являются все сахара, добавляемые в пищевые продукты или напитки производителем, поваром или потребителем, а также все сахара, которые естественно содержатся в меде, сиропе, фруктовых соках и концентрированных фруктовых соках. </w:t>
      </w:r>
    </w:p>
    <w:p>
      <w:pPr>
        <w:pStyle w:val="Style15"/>
        <w:spacing w:before="0" w:after="0"/>
        <w:jc w:val="both"/>
        <w:rPr/>
      </w:pPr>
      <w:r>
        <w:rPr/>
        <w:t xml:space="preserve">Потребление свободных сахаров повышает риск кариеса зубов (разрушения зубов). Избыточные калории от пищевых продуктов и напитков, богатых свободными сахарами, также способствуют нездоровому набору веса, что может привести к избыточному весу и ожирению. </w:t>
      </w:r>
    </w:p>
    <w:p>
      <w:pPr>
        <w:pStyle w:val="Style15"/>
        <w:spacing w:before="0" w:after="0"/>
        <w:jc w:val="both"/>
        <w:rPr/>
      </w:pPr>
      <w:r>
        <w:rPr/>
        <w:t>Поступление в организм сахара можно сократи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аничив потребление пищевых продуктов и напитков с высоким содержанием сахара (т.е. подслащенных напитков, сладких закусочных продуктов и конфет); употребляя в пищу фрукты и сырые овощи, чтобы перекусить, вместо сладких закусочных продуктов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к способствовать здоровому питанию</w:t>
      </w:r>
    </w:p>
    <w:p>
      <w:pPr>
        <w:pStyle w:val="Style15"/>
        <w:spacing w:before="0" w:after="0"/>
        <w:jc w:val="both"/>
        <w:rPr/>
      </w:pPr>
      <w:r>
        <w:rPr/>
        <w:t>Рацион питания меняется со временем под влиянием многочисленных факторов и сложного взаимодействия. Доход, цены на продукты питания (которые оказывают воздействие на наличие и ценовую доступность здоровых продуктов), индивидуальные предпочтения и религиозные убеждения, культурные традиции, а также географические, экологические, социальные и экономические факторы - все это находится в сложном взаимодействии и формирует индивидуальные модели питания. Поэтому для создания благоприятных условий для здорового питания, включая продовольственные системы, способствующие разнообразному, сбалансированному и здоровому питанию, требуется участие многочисленных секторов и заинтересованных сторон, включая правительства, общественность и частный сектор.</w:t>
      </w:r>
    </w:p>
    <w:p>
      <w:pPr>
        <w:pStyle w:val="Style15"/>
        <w:spacing w:before="0" w:after="0"/>
        <w:jc w:val="both"/>
        <w:rPr/>
      </w:pPr>
      <w:r>
        <w:rPr/>
        <w:t xml:space="preserve">Правительствам принадлежит центральная роль в создании благоприятных условий для здорового питания, которые позволяют населению принять и соблюдать подходы к здоровому питанию. </w:t>
      </w:r>
    </w:p>
    <w:p>
      <w:pPr>
        <w:pStyle w:val="Style15"/>
        <w:spacing w:before="0" w:after="0"/>
        <w:jc w:val="both"/>
        <w:rPr/>
      </w:pPr>
      <w:r>
        <w:rPr/>
        <w:t>Эффективные меры формирования политики для создания условий, благоприятных для здорового питания, включаю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согласованности национальной политики и инвестиционных планов, включая политику в области торговли, пищевой промышленности и сельского хозяйства, для содействия здоровому питанию и защиты здоровья населения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стимулов для производителей и розничной торговли к тому, чтобы выращивать, использовать и продавать фрукты и овощи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ть воздействие факторов, побуждающих пищевую промышленность продолжать или расширять производство переработанных пищевых продуктов, содержащих насыщенные жиры и свободные сахара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изменению состава продуктов питания в целях снижения содержания соли, жиров (то есть насыщенных жиров и трансжиров) и свободных сахаров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екомендации ВОЗ в отношении маркетинга пищевых продуктов и безалкогольных напитков для детей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тандарты, способствующие практике здорового питания путем обеспечения доступа к здоровым, безопасным и приемлемым по ценам продуктам в дошкольных учреждениях, школах, других государственных учреждениях и на рабочих местах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регулятивные и добровольные инструменты, такие как маркетинг, политика в области маркировки продуктов питания, экономические стимулы или сдерживающие меры (например, налогообложение, субсидии) для содействия здоровому питанию; 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уждать транснациональные, национальные или местные предприятия общественного питания к улучшению питательных качеств их пищевых продуктов, обеспечению наличия и ценовой доступности здоровых продуктов и пересмотру размеров порций и цен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спроса потребителей на здоровые пищевые продукты и блюда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осведомленность потребителей в отношении здорового питания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ть меры политики и программы для школ, которые побуждают детей выбирать и поддерживать здоровое питание;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щать детей, подростков и взрослых по вопросам питания и практики здорового питания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ть развитие кулинарных навыков, в том числе в школах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информирование в пунктах продажи, в том числе посредством маркировки, предоставляющей точную, стандартизированную и понятную информацию о содержании питательных веществ в пищевых продуктах, в соответствии с руководящими принципами Комиссии по Кодекс Алиментариус; и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консультирование по вопросам питания и рациона в рамках первичного медико-санитарного обслужи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вижение надлежащей практики питания детей грудного и раннего возраста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Международный свод правил сбыта заменителей грудного молока и последующие соответствующие резолюции Всемирной ассамблеи здравоохранения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политику и применять практические методики, направленные на защиту работающих матерей;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еплять, защищать и поддерживать грудное вскармливание в медицинских учреждениях и местных сообществах, в том числе в рамках Инициативы по созданию в больницах благоприятных условий для грудного вскармлива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шеизложенное является одной из причин развития алиментарно-зависимых заболеваний, в т.ч. болезней, связанных с микронутриентной недостаточностью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Ниж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4">
    <w:name w:val="Верхний колонтитул Знак"/>
    <w:basedOn w:val="Style12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14:00Z</dcterms:created>
  <dc:creator>kaurovasp</dc:creator>
  <dc:description/>
  <dc:language>en-US</dc:language>
  <cp:lastModifiedBy>kaurovasp</cp:lastModifiedBy>
  <dcterms:modified xsi:type="dcterms:W3CDTF">2018-03-28T05:14:00Z</dcterms:modified>
  <cp:revision>2</cp:revision>
  <dc:subject/>
  <dc:title/>
</cp:coreProperties>
</file>