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 рисках, связанных с употреблением алкогол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Злоупотребление алкоголем – одна из важнейших медико-социальных проблем во всем мире. Алкоголь является третьим, по степени значимости, фактором риска преждевременной смертности, инвалидности и потерь здоровья в мире. Алкоголь (этанол в алкогольных напитках) официально признан канцерогеном, и, на основании доказанной канцерогенной опасности для человека, включен в перечень химических факторов, представляющих канцерогенную опасность для человека. </w:t>
      </w:r>
    </w:p>
    <w:p>
      <w:pPr>
        <w:pStyle w:val="Default"/>
        <w:ind w:firstLine="708"/>
        <w:jc w:val="both"/>
        <w:rPr/>
      </w:pPr>
      <w:r>
        <w:rPr/>
        <w:t>По данным Всемирной организации здравоохранения в</w:t>
      </w:r>
      <w:r>
        <w:rPr>
          <w:rFonts w:eastAsia="Times New Roman"/>
        </w:rPr>
        <w:t>о всем мире в результате вредного употребления алкоголя ежегодно происходит 3,3 миллиона смертей, что составляет 5,9% всех случаев смерти. Вредное употребление алкоголя является причинным фактором более чем 200 нарушений здоровья, связанных с болезнями и травмами. Потребление алкоголя приводит к смерти и инвалидности относительно на более ранних стадиях жизни. Среди людей в возрасте 20-39 лет примерно 25% всех случаев смерти связаны с алкоголем. В последнее время установлены причинно-следственные связи между вредным употреблением алкоголя и заболеваемостью такими инфекционными болезнями, как туберкулез, а также течением ВИЧ/СПИДа. Помимо последствий для здоровья вредное употребление алкоголя наносит значительный социальный и экономический ущерб отдельным людям и обществу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алкоголя связано с риском развития таких проблем со здоровьем, как психические и поведенческие нарушения, включая алкогольную зависимость, тяжелые неинфекционные заболевания, такие как цирроз печени, некоторые виды рака и сердечно- сосудистые болезни, а также травмы в результате дорожно-транспортных аварий, насилие и суицидальные попытки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>Алкоголь оказывает воздействие на людей и общество многочисленными путями, и это воздействие определяется объемом употребляемого алкоголя, моделью его употребления и в редких случаях его кач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мертности и заболеваемости, связанных с алкоголем, а также для уровней и моделей употребления алкоголя характерны гендерные различия. Процентная доля обусловленных алкоголем случаев смерти среди мужчин составляет 7,6% всех глобальных случаев смерти по сравнению с 4% случаев смерти среди женщ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>
          <w:rFonts w:eastAsia="Times New Roman"/>
        </w:rPr>
      </w:pPr>
      <w:r>
        <w:rPr/>
        <w:t xml:space="preserve">Злоупотребление алкоголем является также одной из главных причин случаев отравлений среди населения. В 2017 году в Иркутской области зарегистрирован 1391 случай отравлений спиртсодержащей продукцией, в т.ч. 100 – среди детей до 14 лет, 49 случаев – среди подростков 15-17 лет, 1242 случая отравлений алкоголем зарегистрировано среди взрослого населения. </w:t>
      </w:r>
      <w:r>
        <w:rPr>
          <w:rFonts w:eastAsia="Times New Roman"/>
        </w:rPr>
        <w:t xml:space="preserve"> </w:t>
      </w:r>
      <w:r>
        <w:rPr/>
        <w:t xml:space="preserve">Наибольшие показатели отравлений спиртосодержащей продукцией (на 100 тыс. населения) зарегистрированы в </w:t>
      </w:r>
      <w:r>
        <w:rPr>
          <w:rFonts w:eastAsia="Times New Roman"/>
          <w:szCs w:val="16"/>
        </w:rPr>
        <w:t>г. Братске, г. Усолье-Сибирском, Ангарском городском округе, г. Иркутске, г.Черемхово, в Иркутском и Усольском районах.</w:t>
      </w:r>
    </w:p>
    <w:p>
      <w:pPr>
        <w:pStyle w:val="Default"/>
        <w:ind w:firstLine="708"/>
        <w:jc w:val="both"/>
        <w:rPr/>
      </w:pPr>
      <w:r>
        <w:rPr/>
        <w:t xml:space="preserve">В общей структуре отравлений спиртосодержащей продукцией </w:t>
      </w:r>
      <w:r>
        <w:rPr>
          <w:rStyle w:val="StrongEmphasis"/>
          <w:b w:val="false"/>
        </w:rPr>
        <w:t>употребление алкоголя в высоких (летальных) дозах</w:t>
      </w:r>
      <w:r>
        <w:rPr/>
        <w:t xml:space="preserve"> является в Иркутской области основной причиной случаев смерти. В 2017 году в Иркутской области 687 человек отравилось и 162 человека умерли вследствие чрезмерного употребления алкоголя. </w:t>
      </w:r>
    </w:p>
    <w:p>
      <w:pPr>
        <w:pStyle w:val="Default"/>
        <w:ind w:firstLine="708"/>
        <w:jc w:val="both"/>
        <w:rPr/>
      </w:pPr>
      <w:r>
        <w:rPr/>
        <w:t xml:space="preserve">Обращаем особое внимание граждан, что 80 случаев отравлений было вызвано спиртосодержащей продукцией, непредназначенной для употребления (суррогаты, изопропиловый спирт, метанол),  в том числе изготовленных  самостоятельно. 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 xml:space="preserve">В связи с этим Управление Роспотребнадзора по Иркутской области напоминает,  </w:t>
      </w:r>
      <w:r>
        <w:rPr>
          <w:rStyle w:val="StrongEmphasis"/>
          <w:b w:val="false"/>
        </w:rPr>
        <w:t xml:space="preserve">что распитие суррогатной продукции и сомнительных спиртосодержащих жидкостей, а также лекарственных препаратов без показаний к их применению смертельно опасно!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Ущерб от злоупотребления алкоголем и связанных с этим рисков представляет собой значительное экономическое бремя для отдельных лиц, семей и общества в целом. Согласно оценкам Всемирной организации здравоохранения, расходы для общества, связанные с алкоголем, составляют 2-5 % валового национального продукта. </w:t>
      </w:r>
    </w:p>
    <w:p>
      <w:pPr>
        <w:pStyle w:val="Default"/>
        <w:ind w:firstLine="708"/>
        <w:jc w:val="both"/>
        <w:rPr/>
      </w:pPr>
      <w:r>
        <w:rPr/>
        <w:t xml:space="preserve">Суммарный ущерб от алкоголизма для государства складывается из следующих составляющих: 1) Экономические потери и вынужденные прямые затраты, в т.ч. медицинские расходы, потери государственного бюджета от незаконного производства и оборота алкогольной и спиртосодержащей продукции; и 2) Потери неимущественного характера (маргинализация и криминализация значительной части общества, распространение субкультуры алкоголезависимых; деформация системы общественных ценностей, в том числе семейных ценностей, значительный ущерб духовно-нравственному потенциалу общества в целом). </w:t>
      </w:r>
    </w:p>
    <w:p>
      <w:pPr>
        <w:pStyle w:val="Default"/>
        <w:ind w:firstLine="708"/>
        <w:jc w:val="both"/>
        <w:rPr/>
      </w:pPr>
      <w:r>
        <w:rPr/>
        <w:t xml:space="preserve">В Европейском плане действий по сокращению вредного употребления алкоголя (2012-2020 гг., п. 60) указывается на наличие прямой зависимости между степенью доступности алкогольных напитков и наносимым вредом обществу, в т.ч. уровнем алкоголизации, а также указано на высокую эффективность, в контексте профилактики и снижения масштабов алкоголизации общества, мер, ограничивающих доступность алкоголя для населения, а также связанных с этим медико-социальных последств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штабы проблем в области здравоохранения, безопасности и социально-экономического развития, обусловленных алкоголем, можно эффективно уменьшить. По мнению Всемирной организации здравоохранения для этого необходимы действия, направленные на уровни, модели и контекст употребления алкоголя и на более широкие социальные детерминанты здоровья. Одной из основных обязанностей стран является формирование, осуществление, мониторинг и оценка общественной политики, направленной на сокращение вредного употребления алкоголя. Для лиц, формирующих политику, существует обширная база научных знаний в отношении действенности и экономической эффективности следующих стратег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маркетинга алкогольных напитков (особенно в отношении молодых люд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и ограничение доступа к алкого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действие надлежащей политики в отношении управления транспортными средствами в состоянии алкогольного опья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проса с помощью механизмов налогообложения и цен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формированности и поддержка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ного и недорогого лечения для людей с нарушениями, связанными с употреблением алког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ограмм скрининга и мер краткосрочного вмешательства в отношении опасного и вредного употребления алкоголя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ind w:firstLine="360"/>
        <w:jc w:val="both"/>
        <w:rPr/>
      </w:pPr>
      <w:r>
        <w:rPr/>
        <w:t xml:space="preserve">Масштабы алкоголизации населения имеют прямую зависимость со степенью доступности алкогольной продукции и количеством потребления алкогольных напитков. В этой связи следует отметить, что действующие в Иркутской области законодательные ограничения на продажу алкогольной продукции подтверждают эффективность указанных мероприятий. </w:t>
      </w:r>
    </w:p>
    <w:p>
      <w:pPr>
        <w:pStyle w:val="Default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Таким образом, Управление Роспотребнадзора по Иркутской области поддерживает инициативы направленные на дальнейшее снижение уровня масштабов алкоголизации населения, в том числе на ограничение продаж алкоголя по времени, уменьшение количества торговых точек, реализующих алкогольную продукцию,  усиление мер по противодействию незаконному обороту спиртосодержащей продукции.</w:t>
      </w:r>
      <w:r>
        <w:rPr>
          <w:rStyle w:val="StrongEmphasis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kaurovasp</dc:creator>
  <dc:description/>
  <cp:keywords/>
  <dc:language>en-US</dc:language>
  <cp:lastModifiedBy>kaurovasp</cp:lastModifiedBy>
  <cp:lastPrinted>2018-03-23T17:02:00Z</cp:lastPrinted>
  <dcterms:modified xsi:type="dcterms:W3CDTF">2018-03-28T03:56:00Z</dcterms:modified>
  <cp:revision>16</cp:revision>
  <dc:subject/>
  <dc:title/>
</cp:coreProperties>
</file>