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роприятия по проведению Дня правовой помощи                                                                                                                       на территории Усольского района</w:t>
      </w:r>
    </w:p>
    <w:tbl>
      <w:tblPr>
        <w:tblW w:w="15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  <w:gridCol w:w="2563"/>
        <w:gridCol w:w="3098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емя проведения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нь открытых дверей КДНиЗП для условно-осужденных подростко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я МР УРМ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/>
            </w:pPr>
            <w:r>
              <w:rPr>
                <w:bCs/>
                <w:lang w:eastAsia="en-US"/>
              </w:rPr>
              <w:t>г. Усолье-Сибирское, ул. Свердлова, 1</w:t>
            </w:r>
          </w:p>
          <w:p>
            <w:pPr>
              <w:pStyle w:val="TextBody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товый зал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.11.2015г.</w:t>
            </w:r>
          </w:p>
          <w:p>
            <w:pPr>
              <w:pStyle w:val="TextBody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.00 час.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ветственный секретарь КДНиЗП 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Правовые классные часы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У Усольского район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рритория Усольского МО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11.2015г.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ДНиЗП  Руководители образовательных учрежд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ием граждан по правовому консультированию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/>
            </w:pPr>
            <w:r>
              <w:rPr>
                <w:bCs/>
                <w:lang w:eastAsia="en-US"/>
              </w:rPr>
              <w:t>Администрации городских и сельских поселений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/>
            </w:pPr>
            <w:r>
              <w:rPr>
                <w:bCs/>
                <w:lang w:eastAsia="en-US"/>
              </w:rPr>
              <w:t>Администрации городских и сельских поселений Усольского района 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/>
            </w:pPr>
            <w:r>
              <w:rPr>
                <w:bCs/>
                <w:lang w:eastAsia="en-US"/>
              </w:rPr>
              <w:t>20.11.2015г.                 с 9.00 час. до 13.00 час.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/>
            </w:pPr>
            <w:r>
              <w:rPr>
                <w:bCs/>
                <w:lang w:eastAsia="en-US"/>
              </w:rPr>
              <w:t>Специалисты участковых служб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бота консультативного пункта по правовому консультир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Консультатив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Усолье-Сибирское, ул. Богдана Хмельницкого, 30 каб. № 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 9.00 час. до 17.00 час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ристконсуль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авовое консультирование детей, родителей, законных представ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МОУ Мишелев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ольский район, п. Мишелевка, ул. Тимирязева, 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11.2015г.           13.00 час. – 14.00 час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ДНиЗП        Юристы отделения психолого-педагогической помощ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щерайонное родительское собрание по теме «Правовое просвещение ро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Актовый зал МОУ Белореченская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ольский район                   п. Белореченск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.11.2015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итет по образова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мещение информации о проведении Дня правовой помощи в СМИ, в газете «Усольские новости и мировые репортажи», на сайте администрации, на сайте Комитета по образованию, ОУ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СМИ, информационные порталы администрации МР УРМО, ОУ района, ОГКУ СО СР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/>
            </w:pPr>
            <w:r>
              <w:rPr>
                <w:bCs/>
                <w:lang w:eastAsia="en-US"/>
              </w:rPr>
              <w:t>Администрация МР УРМО г. Усолье-Сибирское, ул. Свердлова, 1</w:t>
            </w:r>
          </w:p>
          <w:p>
            <w:pPr>
              <w:pStyle w:val="TextBody"/>
              <w:spacing w:before="28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15.11.2015г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ДНиЗП,        Комитет по образованию, руководители учреждений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1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6:00Z</dcterms:created>
  <dc:creator>Chelenko_TN</dc:creator>
  <dc:description/>
  <dc:language>en-US</dc:language>
  <cp:lastModifiedBy>Андреева Н Б</cp:lastModifiedBy>
  <cp:lastPrinted>2015-11-12T17:20:00Z</cp:lastPrinted>
  <dcterms:modified xsi:type="dcterms:W3CDTF">2015-11-25T06:06:00Z</dcterms:modified>
  <cp:revision>2</cp:revision>
  <dc:subject/>
  <dc:title/>
</cp:coreProperties>
</file>