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9"/>
        <w:jc w:val="center"/>
        <w:rPr/>
      </w:pPr>
      <w:r>
        <w:rPr>
          <w:b/>
          <w:sz w:val="28"/>
          <w:szCs w:val="28"/>
        </w:rPr>
        <w:t>Решение районного родительского Собрания: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1.2014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йонного  родительского собрания,   обсудив  вопросы взаимодействия семьи и образования в деле обучения и воспитания несовершеннолетних, отмечают, что взаимодействие педагогов и родителей является важнейшим условием в организации качественного образовательного и воспитательного процесса, о чем говорит определенная системная и целенаправлен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деятельности, исходя из задач, стоящих перед педагогами, родителями, общественностью в деле воспитания личности ребенка участники районного родительского собрания считают целесообразны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директора МБУ «ЦРО» Карюк Е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и вызовы современного общества».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сайте Комитета по образованию опыт работы 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 МОУ Белая СОШ, МОУ Мальтинская СОШ по организации питания.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организациям: 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повышать уровень осведомленности родителей о проблемах безопасности при использовании детьми сети Интернет, потенциальных рисках при использовании Интернета,  о других видах информационных угроз. 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проводить групповые тематические консультации с родителями с привлечением специалистов;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 вовлекать родителей в управление образовательным процессом через классные родительские комитеты, собрания; активнее привлекать родителей, в частности, отцов,  к организации и проведению внеурочных мероприятий  школы, района;</w:t>
      </w:r>
    </w:p>
    <w:p>
      <w:pPr>
        <w:pStyle w:val="Style61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 информировать общественность о лучших семьях, положительных семейных ценностях, династиях, пропагандировать опыт семейного воспитания через средства массовой информации, используя школьные сайты и сайт Комитета по образованию.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м Комитетам образовательных учрежд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поддерживать общеобразовательные организации в вопросе информационной безопасности детей, вести разъяснительную работу совместно с педагогами школ на родительских собр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 продолжать разъяснительную работу по организации питания школьников в общеобразовательных организац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 транслировать на родительских собраниях опыт родительской общественности МОУ Белая СОШ, МОУ Мальтинская СОШ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рассматривать на общешкольных родительских собраниях   и заседаниях родительских комитетов вопрос о привлечении родителей к совместной деятельности по профилактической работе с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 информировать родителей об инициативах, принятых районным родительским комитетом и Советом отц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ять больше внимания информационной безопасност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собственному здоровью через личный пример;</w:t>
      </w:r>
    </w:p>
    <w:p>
      <w:pPr>
        <w:pStyle w:val="Style61"/>
        <w:widowControl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работу с детьми по воспитанию законопослушного </w:t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учить ребёнка безопасному поведению на улице и до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 осуществлять контроль занятости детей и подростков во внеурочное врем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 воспитывать и формировать в детях нравственное по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 более активно откликаться на участие в мероприятиях, инициируемых органами родительской обще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SES</dc:creator>
  <dc:description/>
  <cp:keywords/>
  <dc:language>en-US</dc:language>
  <cp:lastModifiedBy>Строилова Е. С.</cp:lastModifiedBy>
  <cp:lastPrinted>2014-12-05T10:19:00Z</cp:lastPrinted>
  <dcterms:modified xsi:type="dcterms:W3CDTF">2014-12-08T01:18:00Z</dcterms:modified>
  <cp:revision>32</cp:revision>
  <dc:subject/>
  <dc:title>Решение:</dc:title>
</cp:coreProperties>
</file>