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йона Усольского районного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78             от      26.01.20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Е ПОЛОЖЕНИЕ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756278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истеме оплаты труда работников </w:t>
        <w:br/>
        <w:t>муниципальных дошкольных образовательных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, находящихся в ведении муниципального района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ольского районного муниципального образования,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ной  от  Единой тарифной сет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75627844"/>
      <w:bookmarkStart w:id="2" w:name="sub_110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Title"/>
        <w:jc w:val="both"/>
        <w:rPr/>
      </w:pPr>
      <w:bookmarkStart w:id="3" w:name="sub_1100"/>
      <w:bookmarkStart w:id="4" w:name="sub_1011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ее Типовое положение о системе оплаты труда работников муниципальных образовательных учреждений, находящихся в ведении муниципального района Усольского районного муниципального образования, отличной  от  Единой тарифной сетки  (далее - Положение), разработано в соответствии с: </w:t>
      </w:r>
      <w:bookmarkStart w:id="5" w:name="sub_1012"/>
      <w:bookmarkEnd w:id="4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рудовым Кодексом Российской Феде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коном Российской Федерации «Об образован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6 октября 2003 г. №131-ФЗ «Об общих принципах организации местного самоуправления в Российской Федерации»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Правительства  Иркутской  области  от 18 ноября 2009 года № 339/118-пп «О порядке введения и установления систем  оплаты  труда работников государственных учреждений Иркутской области, отличных от Единой тарифной сетк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здравоохранения и социального развития Российской Федерации от 5 мая 2008 г. N 216н «Об утверждении профессиональных квалификационных групп должностей работников образования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здравоохранения и социального развития Российской Федерации от 29 мая 2008 г. N 247н "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здравоохранения и социального развития Российской Федерации от 29 мая 2008 г. (с изменениями и дополнениями) N 248н «Об утверждении профессиональных квалификационных групп общеотраслевых профессий рабочих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иказом Министерства здравоохранения и социального развития Российской Федерации от 31 августа 2007 г. №570 «Об утверждении профессиональных квалификационных групп должностей работников культуры, искусства и кинематографии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иказом Министерства здравоохранения и социального развития Российской Федерации от 6 августа 2007 г. №526 «Об утверждении профессиональных квалификационных групп должностей медицинских и фармацевтических работников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здравоохранения и социального развития Российской Федерации от 12 мая 2008 г. №225н «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экономического развития, труда, науки и высшей школы Иркутской области от 11февраля 2010 г. N 7-мпр «Об утверждении Порядка исчисления размера средней заработной платы для определения размеров должностных окладов руководителей государственных учреждений Иркутской област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образования Иркутской области от 26 февраля 2010 г. N 116-мпр «Об утверждении Перечня должностей и профессий работников областных государственных образовательных учреждений, которые относятся к основному персоналу по видам экономической деятельности, для расчета средней заработной платы и определения размера должностного оклада руководителей областных государственных образовательных учреждений подведомственных министерству образования Иркутской област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ом Министерства экономического развитии, труда, науки и высшей школы Иркутской области от 11 февраля 2010 г.  N 8-мпр «Об утверждении Методических рекомендаций по установлению систем оплаты труда, отличных от Единой тарифной сетки, и Перечней видов выплат компенсационного и стимулирующего характера в государственных учреждениях Иркутской област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диными рекомендациями  по установлению на федеральном, региональном и местном уровнях систем оплаты  труда работников организаций, финансируемых из соответствующих бюджетов, на 2010 год, утвержденными решением Российской трехсторонней комиссии по регулированию социально-трудовых отношений от 4 декабря 2009 г., протокол N 10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уководствуясь ст. 28, 35 Устава Усольского районн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служит основанием для формирования системы оплаты труда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ведении муниципального района Усольского районного муниципального образования (далее - ОУ), отличной от Единой тарифной сетки, и включает в себ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рекомендуемые минимальные размеры окладов (ставок) по профессиональным квалификационным группам (далее - ПКГ) рабо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размеры повышающих коэффициентов к  окладам (ставкам) работник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и размеры выплат компенсационного характе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выплат стимулирующего характера.</w:t>
      </w:r>
    </w:p>
    <w:p>
      <w:pPr>
        <w:pStyle w:val="Style42"/>
        <w:ind w:firstLine="720"/>
        <w:jc w:val="both"/>
        <w:rPr/>
      </w:pPr>
      <w:bookmarkStart w:id="6" w:name="sub_1013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инимальные размеры окладов (ставок) </w:t>
      </w:r>
      <w:bookmarkStart w:id="7" w:name="sub_101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ональным квалификационным группам работников устанавливаются в размере не ниже соответствующих рекомендованных окладов (ставок), утвержденных настоящим Положением. 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ставок)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2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работная плата работника ОУ рассчитыва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= ДО + ПК+ППК+ДПК+Кв + Св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 - заработная пл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жностной ок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 повышающий коэффициен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- персональный повышающий коэффициен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- дополнительный повышающий коэффициен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 - компенсационные выпла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 - стимулирующие вы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Повышающий коэффициент (ПК) к размеру оклада по занимаемой должности устанавливается за наличие квалификационной категории, присвоенной по результатам аттестации педагогических работников и руководителей структурных подраздел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6. Персональный повышающий коэффициент (ППК) к окладу устанавливается работнику за сложность, важность выполняемой работы, степень самостоятельности и ответственности при выполнении поставленных задач, стаж работы и других фак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дошкольного образовательного учреждения персонально в отношении конкретн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не образует новый оклад и не учитывается при начислении иных выплат стимулирующего и компенсацио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устанавливается приказом руководителя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о установлению ППК разрабатываются руководителем образовательного учреждения и отражаются в локальных актах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ополнительный повышающий коэффициент (ДПК) к окладу устанавливается работнику за ученую степень и звание. При наличии у работника нескольких оснований для установления дополнительного повышающего коэффициента данные выплаты суммиру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овышающий коэффициент устанавлива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ботникам образовательных учреждений, имеющим почетные звания «Народный учитель», «Заслуженный учитель» и «Заслуженный преподаватель», «Отличник просвещения», «Почетный работник общего образования» бывшего СССР, Российской Федерации и союзных республик, входивших в состав СССР – до 15% от  должностного оклада  (ставк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м работникам образовательных учреждений, имеющим почетные звания: «Заслуженный работник физической культуры», «Заслуженный работник культуры» при условии соответствия почетного звания профилю педагогической деятельности или преподаваемых дисциплин – до 15% от должностного оклада (ставки);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Выплаты компенсационного характера устанавливаются по соответствующим ПКГ в процентах к должностным окладам (ставкам) или в абсолютных размерах, если иное не установлено федеральными законами, указами Президента Российской Федерации, постановлениями Правительства Российской Федерации или за</w:t>
        <w:softHyphen/>
        <w:t>конами Иркут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выплат за работу в местностях с особыми климатическими условиями (районных коэффициен</w:t>
        <w:softHyphen/>
        <w:t>тов и процентных надбавок к заработной плате за непрерывный стаж работы в районах Крайнего Севера и приравненных к ним местностях, в южных районах Иркутской области), а также условия их применения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иды выплат компенсационного характера, предусмотренные Перечнем видов выплат компенсационного харак</w:t>
        <w:softHyphen/>
        <w:t xml:space="preserve">тера и установленные в процентном отношении, применяются к  должностным окладам (ставкам) по соответствующим ПКГ (без учета повышающих коэффициентов)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Работникам муниципальных дошкольных образовательных учреждений, расположенных в сельских населенных пунктах, оклады устанавливаются в повышенном на 25%  размере по сравнению с окладами, установленными для работников муниципальных образовательных учреждений, расположенных в городских населенных пунктах.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целях поддержания стабильности коллективов, сохранения и закрепления кадрового состава, обеспечения конституционного принципа равенства прав и свобод человека и гражданина, повышая материальное благосостояние граждан установить поправочный коэффициент в размере 0,25 работникам муниципальных дошкольных образовательных учреждений, принятым до 01 января 2011 г. в учреждения, расположенные в рабочих поселках. Поправочный коэффициент также распространяется на работников, принятых в учреждения, расположенные в рабочих поселках, после 01 января 2011 г. в порядке перевода (п.5 ст.77 ТК РФ) в пределах территории Усольского района. Поправочный коэффициент образует новый оклад, на который начисляются  повышающие коэффициенты (ПК), персональные повышающие коэффициенты (ППК), дополнительные повышающие коэффициенты (ДПК), доплаты компенсационного и стимулирующего характера в муниципальных дошкольных образовательных учреждениях.              </w:t>
      </w:r>
    </w:p>
    <w:p>
      <w:pPr>
        <w:pStyle w:val="Normal"/>
        <w:rPr/>
      </w:pPr>
      <w:bookmarkStart w:id="8" w:name="sub_10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1. Система оплаты труда работников устанавливается локальными нормативными актами дошкольных образовательных учреждений, коллективными договорами, по согласованию с профсоюзными объединениями работников (представительными органами работников)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bookmarkStart w:id="9" w:name="sub_1016"/>
      <w:bookmarkStart w:id="10" w:name="sub_120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2 . ПОРЯДОК И УСЛОВИЯ ОПЛАТЫ ТР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sz w:val="28"/>
          <w:szCs w:val="28"/>
        </w:rPr>
        <w:t>А ПО КАТЕГОРИЯМ ПЕРСОНАЛ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0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1"/>
      <w:r>
        <w:rPr>
          <w:rFonts w:cs="Times New Roman" w:ascii="Times New Roman" w:hAnsi="Times New Roman"/>
          <w:sz w:val="28"/>
          <w:szCs w:val="28"/>
        </w:rPr>
        <w:t>2.1.1. Рекомендуемые минимальные размеры окладов (ставок) работникам дошкольного образования, осуществляющих образовательную деятельность устанавливаются на основе отнесения занимаемых ими должностей к ПКГ</w:t>
      </w:r>
      <w:bookmarkStart w:id="13" w:name="sub_1022"/>
      <w:bookmarkEnd w:id="12"/>
      <w:r>
        <w:rPr>
          <w:rFonts w:cs="Times New Roman" w:ascii="Times New Roman" w:hAnsi="Times New Roman"/>
          <w:sz w:val="28"/>
          <w:szCs w:val="28"/>
        </w:rPr>
        <w:t xml:space="preserve"> согласно таблице 1, таблице 2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шающий коэффициент к  должностному окладу по занимаемой должности за наличие квалификационной категории устанавливается  работникам, отнесенным к профессиональным квалификационным группам должностей педагогических работников в размерах, согласно таблиц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19"/>
        <w:gridCol w:w="13"/>
        <w:gridCol w:w="2502"/>
      </w:tblGrid>
      <w:tr>
        <w:trPr>
          <w:trHeight w:val="255" w:hRule="atLeast"/>
        </w:trPr>
        <w:tc>
          <w:tcPr>
            <w:tcW w:w="103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образования (кроме высшего и дополнительного профессионального)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минимального оклада (ставки), руб.</w:t>
            </w:r>
          </w:p>
        </w:tc>
      </w:tr>
      <w:tr>
        <w:trPr>
          <w:trHeight w:val="63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5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5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0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0</w:t>
            </w:r>
          </w:p>
        </w:tc>
      </w:tr>
      <w:tr>
        <w:trPr>
          <w:trHeight w:val="701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>
          <w:trHeight w:val="40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93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без предъявлений требований к стажу работы 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0</w:t>
            </w:r>
          </w:p>
        </w:tc>
      </w:tr>
      <w:tr>
        <w:trPr>
          <w:trHeight w:val="351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0</w:t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,0</w:t>
            </w:r>
          </w:p>
        </w:tc>
      </w:tr>
      <w:tr>
        <w:trPr>
          <w:trHeight w:val="337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,0</w:t>
            </w:r>
          </w:p>
        </w:tc>
      </w:tr>
      <w:tr>
        <w:trPr>
          <w:trHeight w:val="4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свыше 10 лет или наличие второй, первой и высшей квалификационной катег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,0</w:t>
            </w:r>
          </w:p>
        </w:tc>
      </w:tr>
      <w:tr>
        <w:trPr>
          <w:trHeight w:val="40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40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без предъявлений требований к стажу работы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0</w:t>
            </w:r>
          </w:p>
        </w:tc>
      </w:tr>
      <w:tr>
        <w:trPr>
          <w:trHeight w:val="30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0</w:t>
            </w:r>
          </w:p>
        </w:tc>
      </w:tr>
      <w:tr>
        <w:trPr>
          <w:trHeight w:val="40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</w:tr>
      <w:tr>
        <w:trPr>
          <w:trHeight w:val="21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8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свыше 10 лет или наличие второй, первой и высшей квалификационной катег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</w:tr>
      <w:tr>
        <w:trPr>
          <w:trHeight w:val="40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17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без предъявлений требований к стажу работы 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</w:tr>
      <w:tr>
        <w:trPr>
          <w:trHeight w:val="10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0</w:t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свыше 10 лет или наличие второй, первой и высшей квалификационной катег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,0</w:t>
            </w:r>
          </w:p>
        </w:tc>
      </w:tr>
      <w:tr>
        <w:trPr>
          <w:trHeight w:val="40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без предъявлений требований к стажу работы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,0</w:t>
            </w:r>
          </w:p>
        </w:tc>
      </w:tr>
      <w:tr>
        <w:trPr>
          <w:trHeight w:val="441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и стаж педагогической работы свыше 5 лет или наличие второй, первой, высшей квалификационных категори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без предъявлений требований к стажу работ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10 лет или наличие второй, первой, высшей квалификационных катег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,0</w:t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>должностей руководителей структурных подразделений</w:t>
            </w:r>
          </w:p>
        </w:tc>
      </w:tr>
      <w:tr>
        <w:trPr>
          <w:trHeight w:val="40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5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</w:t>
            </w:r>
          </w:p>
        </w:tc>
        <w:tc>
          <w:tcPr>
            <w:tcW w:w="5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</w:t>
            </w:r>
          </w:p>
        </w:tc>
        <w:tc>
          <w:tcPr>
            <w:tcW w:w="5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сультационным   пунктом</w:t>
            </w:r>
          </w:p>
        </w:tc>
        <w:tc>
          <w:tcPr>
            <w:tcW w:w="5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5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2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65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14" w:name="RANGE_A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77"/>
      </w:tblGrid>
      <w:tr>
        <w:trPr>
          <w:trHeight w:val="12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>
          <w:trHeight w:val="6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>
          <w:trHeight w:val="4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>
          <w:trHeight w:val="4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2.1.3.  Работникам, отнесенным к профессиональным квалификационным  группам должностей работников учебно-вспомогательного персонала  второго уровня,  может быть установлен  повышающий коэффициент в размерах 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3"/>
      <w:r>
        <w:rPr>
          <w:rFonts w:cs="Times New Roman" w:ascii="Times New Roman" w:hAnsi="Times New Roman"/>
          <w:sz w:val="28"/>
          <w:szCs w:val="28"/>
        </w:rPr>
        <w:t xml:space="preserve">2.1.4. </w:t>
      </w:r>
      <w:bookmarkStart w:id="16" w:name="sub_1024"/>
      <w:bookmarkEnd w:id="15"/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дошкольном образовательном учреждении и других факторов. Рекомендуемый размер персонального повышающего коэффициента - до 3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Работникам может быть установлен дополнительный повышающий коэффициент за ученую степень и звание. </w:t>
      </w:r>
      <w:bookmarkEnd w:id="16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комендуемый размер </w:t>
      </w:r>
      <w:r>
        <w:rPr>
          <w:rFonts w:cs="Times New Roman" w:ascii="Times New Roman" w:hAnsi="Times New Roman"/>
          <w:sz w:val="28"/>
          <w:szCs w:val="28"/>
        </w:rPr>
        <w:t>повышающих коэффициентов к  должностному окладу по занимаемой долж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квалификационную категорию, присвоенную по результатам аттестации педагогических работников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31"/>
      </w:tblGrid>
      <w:tr>
        <w:trPr>
          <w:trHeight w:val="60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повышающего коэффициента за категорию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- для второй катег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– для первой катег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– для высшей категории 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преподаватель 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5 – для  второй категории;</w:t>
            </w:r>
          </w:p>
          <w:p>
            <w:pPr>
              <w:pStyle w:val="Normal"/>
              <w:ind w:right="16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10 – для  первой катег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18 – для  высшей категории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5 – для  второй категории;</w:t>
            </w:r>
          </w:p>
          <w:p>
            <w:pPr>
              <w:pStyle w:val="Normal"/>
              <w:ind w:right="16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12 – для  первой катег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2  – для  высшей категор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сультационным   пункто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300"/>
      <w:bookmarkStart w:id="18" w:name="sub_1300"/>
      <w:bookmarkEnd w:id="13"/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щеотрасл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служащих </w:t>
      </w:r>
      <w:bookmarkEnd w:id="1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31"/>
      <w:r>
        <w:rPr>
          <w:rFonts w:cs="Times New Roman" w:ascii="Times New Roman" w:hAnsi="Times New Roman"/>
          <w:sz w:val="28"/>
          <w:szCs w:val="28"/>
        </w:rPr>
        <w:t>2.2.1. Рекомендуемые минимальные размеры окладов (ставок) работникам, занимающим должности служащих устанавливаются на основе отнесения занимаемых ими должностей к ПКГ приведены в таблице  4</w:t>
      </w:r>
      <w:bookmarkStart w:id="20" w:name="sub_1032"/>
      <w:bookmarkEnd w:id="19"/>
      <w:r>
        <w:rPr>
          <w:rFonts w:cs="Times New Roman" w:ascii="Times New Roman" w:hAnsi="Times New Roman"/>
          <w:sz w:val="28"/>
          <w:szCs w:val="28"/>
        </w:rPr>
        <w:t>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Работникам, занимающим должности служащих, может быть предусмотрено установление персонального повышающего коэффициента к должностному окла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034"/>
      <w:r>
        <w:rPr>
          <w:rFonts w:cs="Times New Roman" w:ascii="Times New Roman" w:hAnsi="Times New Roman"/>
          <w:sz w:val="28"/>
          <w:szCs w:val="28"/>
        </w:rPr>
        <w:t xml:space="preserve">2.2.3. Персональный повышающий коэффициент к должностному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опыта, стажа работы в образовательных учреждениях и других факторов. Рекомендуемый размер персонального повышающего коэффициента </w:t>
      </w:r>
      <w:r>
        <w:rPr>
          <w:rFonts w:cs="Times New Roman" w:ascii="Times New Roman" w:hAnsi="Times New Roman"/>
          <w:b/>
          <w:sz w:val="28"/>
          <w:szCs w:val="28"/>
        </w:rPr>
        <w:t>- до 3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34"/>
      <w:r>
        <w:rPr>
          <w:rFonts w:cs="Times New Roman" w:ascii="Times New Roman" w:hAnsi="Times New Roman"/>
          <w:sz w:val="28"/>
          <w:szCs w:val="28"/>
        </w:rPr>
        <w:t xml:space="preserve">2.2.4. Работникам может быть установлен дополнительный повышающий коэффициент за ученую степень и звание. </w:t>
      </w:r>
      <w:bookmarkEnd w:id="22"/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528"/>
        <w:gridCol w:w="2266"/>
      </w:tblGrid>
      <w:tr>
        <w:trPr>
          <w:trHeight w:val="405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 4</w:t>
            </w:r>
          </w:p>
        </w:tc>
      </w:tr>
      <w:tr>
        <w:trPr>
          <w:trHeight w:val="615" w:hRule="atLeast"/>
        </w:trPr>
        <w:tc>
          <w:tcPr>
            <w:tcW w:w="9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отраслевые должности служащих </w:t>
            </w:r>
          </w:p>
        </w:tc>
      </w:tr>
      <w:tr>
        <w:trPr>
          <w:trHeight w:val="124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>
          <w:trHeight w:val="75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8,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с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6,0</w:t>
            </w:r>
          </w:p>
        </w:tc>
      </w:tr>
      <w:tr>
        <w:trPr>
          <w:trHeight w:val="75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 xml:space="preserve">"Общеотраслевые должности служащих второго уровня"            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ственное должностное наименование «старший»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аборан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оизводством (шеф-повар)                    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 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 xml:space="preserve">"Общеотраслевые должности служащих третьего уровня"                        </w:t>
            </w:r>
          </w:p>
        </w:tc>
      </w:tr>
      <w:tr>
        <w:trPr>
          <w:trHeight w:val="402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,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лаборан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973"/>
        <w:gridCol w:w="1973"/>
      </w:tblGrid>
      <w:tr>
        <w:trPr>
          <w:trHeight w:val="532" w:hRule="atLeast"/>
        </w:trPr>
        <w:tc>
          <w:tcPr>
            <w:tcW w:w="9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 5</w:t>
            </w:r>
          </w:p>
        </w:tc>
      </w:tr>
      <w:tr>
        <w:trPr>
          <w:trHeight w:val="870" w:hRule="atLeast"/>
        </w:trPr>
        <w:tc>
          <w:tcPr>
            <w:tcW w:w="9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ые квалификационные группы должностей медицинских и фармацевтических работников </w:t>
            </w:r>
          </w:p>
        </w:tc>
      </w:tr>
      <w:tr>
        <w:trPr>
          <w:trHeight w:val="124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й размер повышающего коэффициента</w:t>
            </w:r>
          </w:p>
        </w:tc>
      </w:tr>
      <w:tr>
        <w:trPr>
          <w:trHeight w:val="64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313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19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21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67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1500"/>
      <w:bookmarkStart w:id="24" w:name="sub_1500"/>
      <w:bookmarkEnd w:id="20"/>
      <w:bookmarkEnd w:id="2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щеотраслевые профессии рабоч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5" w:name="sub_1500"/>
      <w:bookmarkStart w:id="26" w:name="sub_1051"/>
      <w:bookmarkEnd w:id="25"/>
      <w:r>
        <w:rPr>
          <w:rFonts w:cs="Times New Roman" w:ascii="Times New Roman" w:hAnsi="Times New Roman"/>
          <w:sz w:val="28"/>
          <w:szCs w:val="28"/>
        </w:rPr>
        <w:t xml:space="preserve">2.3.1. Рекомендуемые минимальные размеры окладов (ставок) рабочих образовательных учреждений устанавливаются на основе отнесения занимаемых должностей к ПКГ приведены в таблице 6. </w:t>
      </w:r>
      <w:bookmarkEnd w:id="26"/>
    </w:p>
    <w:p>
      <w:pPr>
        <w:pStyle w:val="Normal"/>
        <w:rPr/>
      </w:pPr>
      <w:bookmarkStart w:id="27" w:name="sub_1052"/>
      <w:r>
        <w:rPr>
          <w:rFonts w:cs="Times New Roman" w:ascii="Times New Roman" w:hAnsi="Times New Roman"/>
          <w:sz w:val="28"/>
          <w:szCs w:val="28"/>
        </w:rPr>
        <w:t xml:space="preserve">2.3.2. Рабочим </w:t>
      </w:r>
      <w:bookmarkEnd w:id="27"/>
      <w:r>
        <w:rPr>
          <w:rFonts w:cs="Times New Roman" w:ascii="Times New Roman" w:hAnsi="Times New Roman"/>
          <w:sz w:val="28"/>
          <w:szCs w:val="28"/>
        </w:rPr>
        <w:t>может быть предусмотрено установление персонального повышающего коэффициента к должностному окл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54"/>
      <w:r>
        <w:rPr>
          <w:rFonts w:cs="Times New Roman" w:ascii="Times New Roman" w:hAnsi="Times New Roman"/>
          <w:sz w:val="28"/>
          <w:szCs w:val="28"/>
        </w:rPr>
        <w:t>2.3.3. Персональный повышающий коэффициент к должностному окладу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, опыта, стажа работы по профессии и других факторов. Рекомендуемый размер персонального повышающего коэффициента - до 2,0</w:t>
      </w:r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6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706"/>
        <w:gridCol w:w="15"/>
      </w:tblGrid>
      <w:tr>
        <w:trPr>
          <w:trHeight w:val="345" w:hRule="atLeast"/>
        </w:trPr>
        <w:tc>
          <w:tcPr>
            <w:tcW w:w="9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отраслевые профессии рабочих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>
          <w:trHeight w:val="67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 xml:space="preserve">"Общеотраслевые профессии рабочих первого уровня"   </w:t>
            </w:r>
          </w:p>
        </w:tc>
      </w:tr>
      <w:tr>
        <w:trPr>
          <w:trHeight w:val="402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87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8,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я по ремонту одежды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хлораторной установки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котельной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бассейна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, плотник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автотранспорта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электрик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инструментальщ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ования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чица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 (вахтер)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щик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тер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 квалификационному уровню, при выполнении работ по  профессии  с  производным наименованием "старший" (старший по смене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профессии рабочих второго уровня"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0,0</w:t>
            </w:r>
          </w:p>
        </w:tc>
      </w:tr>
      <w:tr>
        <w:trPr>
          <w:trHeight w:val="49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0,0</w:t>
            </w:r>
          </w:p>
        </w:tc>
      </w:tr>
      <w:tr>
        <w:trPr>
          <w:trHeight w:val="33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1080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</w:t>
      </w:r>
      <w:bookmarkStart w:id="29" w:name="sub_1600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уководитель образовательного учреждения, его заместители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лавный бухгалт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0" w:name="sub_1061"/>
      <w:bookmarkEnd w:id="29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Заработная плата руководителя дошкольного образовательного учреждения, его заместителей и главного бухгалтера (далее – руководящие работники)  состоит из должностного оклада и дополнительного повышающего коэффициента за научную степень и звание, выплат компенсационного и стимулирующего характера и устанавливаются в трудовом договор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дошкольного образовательного учреждения устанавливается в кратном отношении к размеру средней заработной пл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возглавляемого им учреждения и может составлять до 4 размеров указанной средней заработной платы, исчисляемой в определенном порядке. Кратность увеличения должностного оклада руководителя дошкольного образовательного учреждения устанавливается согласно критериям, утвержденным локальным актом Комитета по образованию муниципального района Усольского районн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а средней заработной платы для определения размеров должностных окладов руководителей дошкольных образовательных учреждений утверждается постановлением мэра муниципального района Усольского районн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ому персоналу дошкольного образовательного учреждения относятся работники, непосредственно обеспечивающие выполнение основных функций, для реализации которых создано образовательное учреждение. Перечень должностей работников дошкольного образовательного учреждения, относимых к основному персоналу для расчета средней заработной платы и установления размера должностного оклада руководителя, утверждается постановлением мэра муниципального района Усольского районного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дошкольного образовательного учреждения и главного бухгалтера устанавливаются на 10-50 процентов ниже должностного оклада руковод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руководителю дошкольного образовательного учреждения устанавливаются приказом Комитета по образованию муниципального района Усольского районн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и премий руководителю дошкольного образовательного учреждения устанавливаются приказом Комитета по образованию муниципального района Усольского районного муниципального образования с учетом рекомендаций комиссии, созданной Комитетом по образованию, а также с учетом результатов деятельности 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и компенсационного характера заместителю руководителя и главному бухгалтеру устанавливает руководитель дошкольного образовательного учреждения в соответствии с </w:t>
      </w:r>
      <w:hyperlink w:anchor="sub_17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и 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62"/>
      <w:bookmarkEnd w:id="31"/>
      <w:r>
        <w:rPr>
          <w:rFonts w:cs="Times New Roman" w:ascii="Times New Roman" w:hAnsi="Times New Roman"/>
          <w:sz w:val="28"/>
          <w:szCs w:val="28"/>
        </w:rPr>
        <w:t xml:space="preserve">2.4.2. Выплаты стимулирующего характера и премирование руководителя дошкольного образовательного учреждения производится Комитетом по образованию за счет лимитов бюджетных обязательств (до 3%) предусмотренных на оплату труда работников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062"/>
      <w:bookmarkStart w:id="33" w:name="sub_1700"/>
      <w:bookmarkStart w:id="34" w:name="sub_1062"/>
      <w:bookmarkStart w:id="35" w:name="sub_1700"/>
      <w:bookmarkEnd w:id="34"/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УСЛОВИЯ УСТАНОВЛЕНИЯ ВЫПЛАТ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ГО ХАРАКТЕР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Перечнем видов выплат компенсационного характера в дошкольных образовательных учреждениях (Приложение №1) могут быть осуществлены, при наличии соответствующих условий, следующие виды выплат компенсационного характер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ыплаты работникам, занятым на тяжелых работах, работах с вредными и (или) опасными и иными особыми условиями труда (в том числе выплата за специфику работы в отдельных образовательных учреждениях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в том числе за работу, не входящую в должностные обязанности работника, но непосредственно связанную с образовательным процессом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выплата за работу, не входящую в должностные обязанности работника, но непосредственно связанную с образовательным процессом;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месячная выплата молодым специалистам из числа педагогических работников, впервые приступившим к работе по специальности 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лата за специфику работы в отдельных образовательных учреж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о согласованию с профсоюзным комитетом учреждения (представительными органами работник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 Работникам дошкольных образовательных учреждений устанавливаются следующие компенсационные выпла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 работу с тяжелыми, вредными и (или) опасными условиями труда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компенсация за работу в ночное время работникам дошкольных образовательных учреждений производится в размере не ниже 35 процентов от часового минимального размера оклада (ставки) за каждый час работы в ночное время (с 22 часов до 6 часов). Названная доплата выплачивается за фактически отработанное время в составе заработной платы за месяц, в котором выполнялись соответствующие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платы за работу с тяжелыми, вредными и (или) опасными условиями труда работникам дошкольных образовательных учреждений устанавливаются в размере до 12 процентов к должностному окладу (ставки) по результатам аттестации рабочих ме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, и за выполнение работы в выходной или нерабочий праздничный день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месячная выплата за работу, не входящую в должностные обязанности работника, но непосредственно связанную с образовательным процесс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ведование: отделениями, филиалами, учебно-консультационным пунктами, кабинетами, отделами, учебными мастерскими, лабораториями, учебно-опытными участками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бот по дополнительным образовательным программ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выплата устанавливается в следующих размер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дагогическим работникам за заведование учебными мастерскими, учебно-опытными участками  в размере до 20 процентов от должностного оклада (став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и другим работникам образовательных учреждений за работу по дополнительным образовательным программам, организацию трудового обучения, профессиональной  ориентации, не входящую в круг должностных обязанностей,  в размере до 15 процентов оклада (ставк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ежемесячная выплата молодым специалистам из числа педагогических работников, приступившим к работе по специальности в образовательных учреждениях, устанавливается до 01.01.2012 г. молодым специалистам до 29 лет в размере до 20%  от должностного оклада (ставки): -20% (до 3 лет педагогического стажа), -10% (3-5 лет педагогического стажа), -5% (5-7 лет педагогического стаж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условиями получения данной выплаты молодыми специалистам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диплома государственного образца об окончании учебного заведения высшего или средне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образовательном учреждении по специа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выплата за специфику работы в отдельных образовательных учреждениях, устанавливающаяся в следующих случаях и размерах:</w:t>
      </w:r>
    </w:p>
    <w:p>
      <w:pPr>
        <w:pStyle w:val="Normal"/>
        <w:ind w:hanging="0"/>
        <w:rPr/>
      </w:pPr>
      <w:bookmarkStart w:id="36" w:name="sub_311"/>
      <w:bookmarkEnd w:id="3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 до 15 процентов оклада (ставки);</w:t>
      </w:r>
    </w:p>
    <w:p>
      <w:pPr>
        <w:pStyle w:val="Normal"/>
        <w:ind w:firstLine="708"/>
        <w:rPr/>
      </w:pPr>
      <w:bookmarkStart w:id="37" w:name="sub_311"/>
      <w:bookmarkEnd w:id="37"/>
      <w:r>
        <w:rPr>
          <w:rFonts w:cs="Times New Roman" w:ascii="Times New Roman" w:hAnsi="Times New Roman"/>
          <w:sz w:val="28"/>
          <w:szCs w:val="28"/>
        </w:rPr>
        <w:t>-специалистам психолого-педагогических и медико-педагогических комиссий, логопедических пунктов до 20 процентов оклада (ставк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. Размер выплаты за специфику работы в отдельных образовательных учреждениях определяется руководителем дошкольного образовательного учреждения по согласованию с представительными органами работников в зависимости от степени и продолжительности общения с обучающимися, имеющими отклонения в развитии, нуждающимися в длительном лечении, детьми и подростками с девиантным повед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 УСЛОВИЯ УСТАНОВЛЕНИЯ ВЫПЛАТ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ЕГО ХАРАКТЕРА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Перечнем видов выплат стимулирующего характера (Приложение №2) устанавливаются следующие виды выплат стимулирующего характера в дошкольных образовательных учреждениях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за выполнение особо важных и срочных рабо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ыплаты стимулирующего характера, размеры и условия осуществления выплат устанавливаются коллективными договорами, соглашениями, локальными нормативными актами образовательного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выплат стимулирующего характера принимает руководитель учреждения, с учетом рекомендаций комиссии, созданной в дошкольном образовательном учреждении с участием представительного органа работников в пределах бюджетных ассигнований на оплату труда работников дошкольного образовательного учреждения, а также за счет средств от предпринимательской и иной приносящей доход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Выплаты за интенсивность и высокие результаты работы выплачивается работникам з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предвиденных и сроч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работника в принятии реш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Style4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плата стимулирующего характера по итогам работы – премия работнику с учетом критериев, позволяющих оценить результативность и качество работы.  Максимальный размер премии не ограничен. Единовременные премии устанавливаются в соответствии с заявленными основаниями.</w:t>
      </w:r>
    </w:p>
    <w:p>
      <w:pPr>
        <w:pStyle w:val="Style4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6. Конкретный размер выплат стимулирующего характера может определяться как в процентах к должностному окладу (окладу), так и в абсолютном размере. Выплаты стимулирующего характера, установленные в процентном отношении, применяются к  должностному окладу без учета повышающих коэффициентов. Размер стимулирующих выплат конкретному работнику верхним пределом не ограничива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7. Выплаты стимулирующего характера работникам учреждения утверждаются приказ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ководител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Единовременное премирование работников:</w:t>
      </w:r>
    </w:p>
    <w:p>
      <w:pPr>
        <w:pStyle w:val="Style4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полнение больших объемов работ в кратчайшие сроки и с высоким результато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 и самостоятельности в отношении к должностным обязанностя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полнение особо важных заданий, срочных и непредвид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8.2. Работникам может выплачиваться единовременная премия: к юбилейным датам; в связи с наступлением знаменательного события.</w:t>
      </w:r>
    </w:p>
    <w:p>
      <w:pPr>
        <w:pStyle w:val="Style43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Работникам выплачивается единовременная премия по итогам года за счет экономии фонда оплаты труда.</w:t>
      </w:r>
    </w:p>
    <w:p>
      <w:pPr>
        <w:pStyle w:val="Style43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Единовременное премирование работников осуществляется на основании приказ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ководител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в котором указывается конкретный размер этой выплаты.</w:t>
      </w:r>
    </w:p>
    <w:p>
      <w:pPr>
        <w:pStyle w:val="Style4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3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3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ачественное исполнение своих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снижение качественных показателей работы;</w:t>
      </w:r>
    </w:p>
    <w:p>
      <w:pPr>
        <w:pStyle w:val="Style43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жалобы со стороны участников образовательного процесса;</w:t>
      </w:r>
    </w:p>
    <w:p>
      <w:pPr>
        <w:pStyle w:val="Style43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педагогической и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Перечень критериев и показателей качества и результативности профессиональной деятельности работников образовательных учреждений разрабатываются самостоятельно дошкольными образовательными учреждениями и устанавливаются коллективными договорами, соглашениями, локальными нормативн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РУГИЕ ВОПРОСЫ ОПЛАТЫ ТРУ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фонда оплаты труда работникам учреждений может быть оказана материальная помощь. Условия выплаты материальной помощи и ее конкретные размеры устанавливаются локальными нормативными актами дошкольных и внешкольных 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казании материальной помощи работнику и ее конкретных размерах принимают руководители дошкольных образовательных учреждений на основании письменного заявления работник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типовому положению о систем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латы труда работников муниципальных дошкольных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ых учреждений, находящихся в ведении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ольского районного муниципального образования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личной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диной тариф ной сетки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ВЫПЛАТ КОМПЕНСАЦИОННОГО ХАРАКТЕ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ДОШКОЛЬНЫХ ОБРАЗОВАТЕЛЬНЫХ УЧРЕЖДЕНИЯХ, НАХОДЯЩИХСЯ В ВЕДЕНИИ УСОЛЬСКОГО РАЙОННОГО МУНИЦИПАЛЬНОГО ОБРАЗОВАНИЯ</w:t>
      </w:r>
    </w:p>
    <w:p>
      <w:pPr>
        <w:pStyle w:val="Style4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1. Выплаты работникам, занятым на тяжелых работах, работах с вредными и (или) опасными и иными особыми усло</w:t>
        <w:softHyphen/>
        <w:t>виями труда.</w:t>
      </w:r>
    </w:p>
    <w:p>
      <w:pPr>
        <w:pStyle w:val="Style43"/>
        <w:rPr/>
      </w:pPr>
      <w:r>
        <w:rPr>
          <w:rFonts w:cs="Times New Roman" w:ascii="Times New Roman" w:hAnsi="Times New Roman"/>
        </w:rPr>
        <w:t>2. Выплаты за работу в местностях с особыми климатическими условиями.</w:t>
      </w:r>
    </w:p>
    <w:p>
      <w:pPr>
        <w:pStyle w:val="Style43"/>
        <w:rPr/>
      </w:pPr>
      <w:r>
        <w:rPr>
          <w:rFonts w:cs="Times New Roman" w:ascii="Times New Roman" w:hAnsi="Times New Roman"/>
        </w:rPr>
        <w:t>3.  Выплаты за работу в условиях, отклоняющихся от нормальных (при совмещении профессий (должностей), сверху</w:t>
        <w:softHyphen/>
        <w:t>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лата молодым специалистам, приступившим к работе по специальности до 01.01.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типовому положению о систем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латы труда работников муниципальных дошкольных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ых учреждений, находящихся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ведении Усольского районного муниципаль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, отличной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й тариф ной се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ВЫПЛАТ СТИМУЛИРУЮЩЕГО ХАРАКТЕРА В МУНИЦИПАЛЬНЫХ ДОШКОЛЬНЫХ ОБРАЗОВАТЕЛЬНЫХ УЧРЕЖДЕНИЯХ НАХОДЯЩИХСЯ В ВЕДЕНИИ УСОЛЬСКОГО РАЙОННОГО МУНИЦИПАЛЬНОГО ОБРАЗОВАНИЯ</w:t>
      </w:r>
    </w:p>
    <w:p>
      <w:pPr>
        <w:pStyle w:val="Style4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латы за интенсивность и высокие результаты работы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за выполнение особо важных и срочных работ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ы за качество выполняемых работ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миальные выплаты по итогам работы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700"/>
      <w:bookmarkStart w:id="39" w:name="sub_1700"/>
      <w:bookmarkEnd w:id="39"/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18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18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18"/>
    </w:rPr>
  </w:style>
  <w:style w:type="character" w:styleId="Style15">
    <w:name w:val="Опечатки"/>
    <w:qFormat/>
    <w:rPr>
      <w:color w:val="FF0000"/>
      <w:sz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18"/>
    </w:rPr>
  </w:style>
  <w:style w:type="character" w:styleId="BodyTextIndent2Char">
    <w:name w:val="Body Text Indent 2 Char"/>
    <w:basedOn w:val="Style10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Style10"/>
    <w:qFormat/>
    <w:rPr>
      <w:rFonts w:ascii="Arial" w:hAnsi="Arial" w:cs="Arial"/>
      <w:sz w:val="18"/>
      <w:szCs w:val="18"/>
    </w:rPr>
  </w:style>
  <w:style w:type="character" w:styleId="BodyTextChar">
    <w:name w:val="Body Text Char"/>
    <w:basedOn w:val="Style10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2"/>
      <w:szCs w:val="1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360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hd w:fill="FFFFFF" w:val="clear"/>
      <w:tabs>
        <w:tab w:val="clear" w:pos="720"/>
        <w:tab w:val="left" w:pos="1159" w:leader="none"/>
      </w:tabs>
      <w:autoSpaceDE w:val="true"/>
      <w:spacing w:lineRule="exact" w:line="353"/>
      <w:ind w:left="727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Char11">
    <w:name w:val="Char Char1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2">
    <w:name w:val=" 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2:00Z</dcterms:created>
  <dc:creator>НПП "Гарант-Сервис"</dc:creator>
  <dc:description/>
  <cp:keywords/>
  <dc:language>en-US</dc:language>
  <cp:lastModifiedBy>Админ</cp:lastModifiedBy>
  <cp:lastPrinted>2006-10-06T09:23:00Z</cp:lastPrinted>
  <dcterms:modified xsi:type="dcterms:W3CDTF">2006-10-13T02:22:00Z</dcterms:modified>
  <cp:revision>103</cp:revision>
  <dc:subject/>
  <dc:title>Оглавление</dc:title>
</cp:coreProperties>
</file>