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70802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ТЕТ ПО ОБРАЗОВАН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ольского районного муниципального образования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от 18.09.2013г.   № 327-2           г. Усолье-Сибирское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казателей эффективности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 муниципальных образовательных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й муниципального района Усольского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йонного муниципального образова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 целью введения взаимоувязанной системы отраслевых показателей эффективности от федерального уровня до конкретного учреждения, повышения эффективности деятельности муниципальных образовательных учреждений, в рамках реализации Программы поэтапного совершенствования системы оплаты труда в государственных (муниципальных) учреждениях на 2012-2018 годы, утвержденной распоряжением Правительства РФ от 26 ноября 2012 года № 2190-р, руководствуясь п.п. 4.2, 4.3, 5.3 Положения о Комитете по образованию муниципального района Усольского районного муниципального образования,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Утвердить базовый (отраслевой) перечень показателей эффективности деятельности муниципальных образовательных учреждений муниципального района Усольского районного муниципального образования согласно Приложению 1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иректору муниципального бюджетного учреждения «Центр развития образования Усольского района» Е.П.Карюк разместить настоящий приказ на портале Комитета по образованию муниципального района Усольского районного муниципального образова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данного приказа оставляю за собой.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Cs/>
          <w:sz w:val="28"/>
          <w:szCs w:val="28"/>
        </w:rPr>
        <w:t>Председатель                                                                                Н.Г. Татарникова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709" w:right="127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Исп. Е.П.Карюк    т. 6-77-96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.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АЗОВЫЙ (ОТРАСЛЕВОЙ) ПЕРЕЧЕН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ей эффективности деятельности муниципальных образовательных учреждений Усольского район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063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школьные образовательные учре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легитимности деятельности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лицензии на право осуществления образовательной деятельности по образовательным программа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осуществления образовательной деятельности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педагогических работников в возрасте до 35 лет в общей численности педагогических работник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педагогических кадров с высшим педагогическим образование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на базе дошкольного образовательного учреждения новых моделей предоставления услуг дошкольного образования (предусматривает охват дошкольным образованием детей, не входящих в списочный состав ДОУ, группы кратковременного пребывания, группы предшкольной подготовки, группы семейного воспитания и т.д.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индивидуальных планов развития детей с ограниченными возможностями здоровья, а также проявляющих индивидуальные способ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сокого качества образования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положительная динамика развития воспитанник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детей, соответствующих среднему уровню развития или превышающих его (в игровой, трудовой, двигательной и познавательной деятельностях, коммуникации, художественном и музыкальном творчестве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показателя по итогам проведения диагностики готовности детей старшего дошкольного возраста к обучению в школ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победителей и призёров мероприятий муниципального, регионального, федерального и международного уровн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онная деятельность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наличие на базе дошкольного образовательного учреждения инновационной, экспериментальной или стажёрской площадки муниципального, регионального, федерального уровней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количество организованных и проведённых на базе дошкольного образовательного учреждения районных или областных мероприятий по распространению передового педагогического опы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ечатных продуктов по распространению передового педагогического опыта (сборники, брошюры, публикации, статьи и т.д.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результативность участия дошкольного образовательного учреждения и педагогических работников в мероприятиях, проектах, конкурсах, грантах муниципального, регионального и федерального уров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по сохранению и укреплению здоровья детей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здоровьесберегающей сре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заболеваемости воспитанник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рационального сочетания разных видов деятельности воспитанников в образовательном процесс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открытость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наличие в активном режиме сайта дошкольного образовательного учреждения, соответствующего действующим требованиям законодатель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оформленных уголков с нормативной правовой базой, их актуальност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требований распоряжения Правительства Российской Федерации от 17.12.2009г. №1993-р об оказании отдельных услуг в электронном вид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системы государственно-общественного управления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решений органа государственно-общественного управления, направленных на функционирование и развитие общеобразовательного учреждения (с размещением протоколов на сайте общеобразовательного учреждени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представителей органа государственно-общественного управления в распределении стимулирующего фонда заработной пла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1063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я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образовательные учре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легитимности деятельности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лицензии на право осуществления образовательной деятельности по образовательным программа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свидетельства о государственной аккредитации общеобразовательного учре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ловий осуществления образовательной деятельности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педагогических работников в возрасте до 35 лет в общей численности педагогических работник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педагогических кадров с высшим педагогическим образование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ность общеобразовательного учреждения учебной литературой в соответствии с реализуемыми образовательными программами (в долях по отношению к требуемому количеству учебников по предметам на одного обучающегося):</w:t>
            </w:r>
          </w:p>
          <w:p>
            <w:pPr>
              <w:pStyle w:val="Normal"/>
              <w:widowControl w:val="false"/>
              <w:autoSpaceDE w:val="false"/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разовательная программа начального общего образования</w:t>
            </w:r>
          </w:p>
          <w:p>
            <w:pPr>
              <w:pStyle w:val="Normal"/>
              <w:widowControl w:val="false"/>
              <w:autoSpaceDE w:val="false"/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разовательная программа основного общего образования</w:t>
            </w:r>
          </w:p>
          <w:p>
            <w:pPr>
              <w:pStyle w:val="Normal"/>
              <w:widowControl w:val="false"/>
              <w:autoSpaceDE w:val="false"/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разовательная программа среднего общего (полного) обра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ость качественного образования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безопасного подвоза обучающихся к месту учёбы и обрат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ысокого качества образования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ий тестовый балл единого государственного экзамена (далее – ЕГЭ) по русскому языку и математик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выпускников, преодолевших минимально установленный пороговый уровень ЕГЭ по русскому языку и математик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выпускников 11 класса, получивших по предметам ЕГЭ 80 и более балл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зультаты итоговой аттестации выпускников 9 классов (средний балл по предметам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победителей и призёров всероссийской олимпиады школьников</w:t>
            </w:r>
          </w:p>
          <w:p>
            <w:pPr>
              <w:pStyle w:val="Normal"/>
              <w:widowControl w:val="false"/>
              <w:autoSpaceDE w:val="false"/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ниципального уровня</w:t>
            </w:r>
          </w:p>
          <w:p>
            <w:pPr>
              <w:pStyle w:val="Normal"/>
              <w:widowControl w:val="false"/>
              <w:autoSpaceDE w:val="false"/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ионального уровн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победителей и призёров мероприятий муниципального, регионального, федерального и международного уровн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спользование в общеобразовательном учреждении накопительной системы оценивания внеучебных достижений обучающихся и индивидуальный учёт результатов освоения обучающимися образовательных програм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онная деятельность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на базе общеобразовательного учреждения инновационной, экспериментальной или стажёрской площадки муниципального, регионального, федерального уровн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организованных и проведённых на базе общеобразовательного учреждения районных или областных мероприятий по распространению передового педагогического опы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ечатных продуктов по распространению передового педагогического опыта (сборники, брошюры, публикации, статьи и т.д.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зультативность участия общеобразовательного учреждения и педагогических работников в мероприятиях, проектах, конкурсах, грантах муниципального, регионального и федерального уров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по сохранению и укреплению здоровья детей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обучающихся, занимающихся в спортивных кружках (секциях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обучающихся, занявших призовые места на соревнованиях различного уровн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обучающихся, обеспеченных горячим питание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открытость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в активном режиме сайта общеобразовательного учреждения, соответствующего действующим требованиям законодатель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личие оформленных уголков с нормативной правовой базой, их актуальност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требований распоряжения Правительства Российской Федерации от 17.12.2009г. №1993-р об оказании отдельных услуг в электронном вид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системы государственно-общественного управления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ализация решений органа государственно-общественного управления, направленных на функционирование и развитие общеобразовательного учреждения (с размещением протоколов на сайте общеобразовательного учреждени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ие представителей органа государственно-общественного управления в распределении стимулирующего фонда заработной платы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04:00Z</dcterms:created>
  <dc:creator>urmo</dc:creator>
  <dc:description/>
  <cp:keywords/>
  <dc:language>en-US</dc:language>
  <cp:lastModifiedBy>Админ</cp:lastModifiedBy>
  <cp:lastPrinted>2013-09-26T08:56:00Z</cp:lastPrinted>
  <dcterms:modified xsi:type="dcterms:W3CDTF">2013-09-30T10:08:00Z</dcterms:modified>
  <cp:revision>12</cp:revision>
  <dc:subject/>
  <dc:title> </dc:title>
</cp:coreProperties>
</file>