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ффективность работы 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иликтуйская основная общеобразовательная школа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правонарушений несовершеннолетн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 в нашей школ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ой ранней профилактики в школе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обучающихся определенного возраст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истемы профилактики правонарушений несовершеннолетних в нашей школе  идет через выявление девиантного поведения и установление причинно-следственных связей между данными явления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общеобразовательное учреждение «Биликтуйская основная общеобразовательная школа» наряду с семьёй является одним из основных институтов социализации ребёнка. Вся система образования направлена не только на обучение, но и на передачу образцов культуры и социального опыта, т.е. социализацию ребён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астую социальная дезадаптация несовершеннолетних в школе проявляется в нарушении норм мора</w:t>
        <w:softHyphen/>
        <w:t xml:space="preserve">ли и права, в асоциальных формах поведения (изначально бывают плохо подготовлены к школе, негативно относятся к домашним заданиям, выражают безразличие к школьным оценкам и часто прогуливают уроки) и деформации системы внутренней регуляции, референтных и ценностных ориентации социальных установок, аддиктивном (зависимом от вредных привычек) поведени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выявлены в ходе профилактических работ только две стадии дезадаптация: учебная декомпенсация (неподчинение детей критики взрослых, ношение вызывающей одежды) и школьная дезадаптация (нарушение правил поведения в школе, прогулы, отказ от выполнения заданий, курение, грубость). С сентября 2014 года введена школьная форма, обеспеченность которой 100%, в связи с чем проблем с ношением вызывающей одежды нет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3)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 самым профилактическая работа в </w:t>
      </w:r>
      <w:r>
        <w:rPr>
          <w:rFonts w:cs="Times New Roman" w:ascii="Times New Roman" w:hAnsi="Times New Roman"/>
          <w:sz w:val="28"/>
          <w:szCs w:val="28"/>
        </w:rPr>
        <w:t>образовательном учреждении носит комплексный характер и представляет собой процесс помощи обучающемуся, связанный с устранением десоциализирующих влияний со стороны ближайшего окружения, вызывающих конкретный вид отклонений в его поведении, процесс помощи учащимся основывается на следующих принцип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и, согласованности взаимодействия социальных организаций, ведомственных органов 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ь, или адресность, специализированность целей, задач, форм и методов коррекционной работы (младшие школьники, старшие подростки, дети из неблагополучных семей, неуспевающие школьники, дети склонные к побегам из дома и бродяжничеству, и т.д.).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льный анализ правонарушений социального паспорта школы, информации КДН и ОДН, бесед с подростками, показывает, что правонарушения в основном совершаются во внеурочное время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социального паспорта ОУ, который обновляется ежегодн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4)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то работа ведётся с целью более глубокого знакомства с обучающимися, семьёй, изучение образа жизни семьи, установление контакта с семьёй, для  создания доверительных отношений, взаимопонимания,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правонарушений в нашей школе снижается, но показатели еще не  значительные (данные за последние четыре  года представлены в таблице 1).</w:t>
      </w:r>
    </w:p>
    <w:p>
      <w:pPr>
        <w:pStyle w:val="Normal"/>
        <w:ind w:left="-567" w:firstLine="709"/>
        <w:jc w:val="both"/>
        <w:rPr/>
      </w:pPr>
      <w:r>
        <w:rPr/>
        <w:t>Таблица 1. Сводные данные</w:t>
      </w:r>
    </w:p>
    <w:tbl>
      <w:tblPr>
        <w:tblW w:w="957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71"/>
        <w:gridCol w:w="1445"/>
        <w:gridCol w:w="1348"/>
        <w:gridCol w:w="1457"/>
      </w:tblGrid>
      <w:tr>
        <w:trPr>
          <w:trHeight w:val="5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фа па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годие 2014-2015 </w:t>
            </w:r>
          </w:p>
        </w:tc>
      </w:tr>
      <w:tr>
        <w:trPr>
          <w:trHeight w:val="27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5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несовершеннолетних, состоящих на внутришкольном учет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возраст несовершеннолетних  состоящих на внутришкольном уч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несовершеннолетних, состоящих на учете КДН и З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несовершеннолетних, состоящих на учете О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несовершеннолетних находящихся под опе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многодетных сем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неполных сем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 группы рис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-54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туационная картина в школе на 01.01.2015 г. об обучающихся, состоящих на учетах </w:t>
      </w:r>
      <w:r>
        <w:rPr>
          <w:rFonts w:cs="Times New Roman" w:ascii="Times New Roman" w:hAnsi="Times New Roman"/>
          <w:i/>
          <w:sz w:val="28"/>
          <w:szCs w:val="24"/>
        </w:rPr>
        <w:t>(Слайд 5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учёте ОДН – 2 чел. (Кузнецов Алексей, Понкратов Игорь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утришкольный учет – 1 чел. (Татаринов Егор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мьи состоящие на учете ОДН – 2 семьи (Аникиных, Куфаревых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а риска -2 чел.( Нюпенко С., Логинова М.)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ходя из сложившейся ситуации, основные направления работы школы определены проблемами, возникающими в процессе обучения и воспитания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боты: защита детей и охрана их прав и здоровья, создание условий совершенствования возможности ребёнка и его окружения в решении проблем социальной жизни, которая достигается через:</w:t>
      </w:r>
    </w:p>
    <w:p>
      <w:pPr>
        <w:pStyle w:val="Style15"/>
        <w:numPr>
          <w:ilvl w:val="0"/>
          <w:numId w:val="6"/>
        </w:numPr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одействие  классных  руководителей с УВД и  ОДН по предупреждению правонарушений, фактов жестокого обращения.</w:t>
      </w:r>
    </w:p>
    <w:p>
      <w:pPr>
        <w:pStyle w:val="Style15"/>
        <w:numPr>
          <w:ilvl w:val="0"/>
          <w:numId w:val="2"/>
        </w:numPr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азание помощи детям из малоимущих семей по средствам информирования о возможностях получения поддержки государства через органы социальной защиты.</w:t>
      </w:r>
    </w:p>
    <w:p>
      <w:pPr>
        <w:pStyle w:val="Style15"/>
        <w:numPr>
          <w:ilvl w:val="0"/>
          <w:numId w:val="2"/>
        </w:numPr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 неблагополучных семей и детей « группы риска», детей, стоящих на учёте ОДН, внутришкольном учете.</w:t>
      </w:r>
    </w:p>
    <w:p>
      <w:pPr>
        <w:pStyle w:val="Style15"/>
        <w:numPr>
          <w:ilvl w:val="0"/>
          <w:numId w:val="2"/>
        </w:numPr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мероприятий по профилактике табакокурения, наркомании и алкоголизм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школе работает Совет по профилактике, который возглавляет директор школы. На советах работа ведется с обучающимися и их родителями (законными представителями) по предупреждению безнадзорности, правонарушений несовершеннолетних согласно закону РФ «Об основах профилактики безнадзорности, правонарушений несовершеннолетних».  Основными проблемами, которые поднимаются педагогическим коллективом, являю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а организации досуга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со стороны родителей за подготовкой детей к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комендантского ча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улы без уважительных причин уро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бость школьников по отношению к одноклассникам и взрослы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е правил поведения в образовательном учреж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ение.</w:t>
      </w:r>
    </w:p>
    <w:p>
      <w:pPr>
        <w:pStyle w:val="Style15"/>
        <w:ind w:left="-567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ярно проводятся рейды в семьи, а семьи, находящиеся на учете, а также, семьи, дети, которых стоят на учете, посещаются систематически администрацией школы, социальным педагогом, специалистом администрации села Быковой В.С, классными руководителями, женсоветом се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3 – 2014 учебном году была посещена 31 семья. В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олугодии 2014-2015 года были посещены семьи 36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базе школы работа ведется по просвещению родителей по средствам проведения обучающих лекториев, практикумов. Проведено лектории по следующим темам: «Нравственные уроки семьи – нравственные законы жизни»; практикум «10 ошибок в воспитании, которые все  когда – нибудь совершали» и т.д. На общешкольных родительских собраниях освещаются воспитательные вопросы следующего содержания: выполнение закона РФ «Об основах профилактики безнадзорности, правонарушений несовершеннолетних»; выполнение закона РФ «Об основах профилактики безнадзорности, правонарушений несовершеннолетних» в летний период, презентация для отцов о вреде курения, подготовленная представителями наркопоста школы; воспитание в семье как важный элемент предупреждения девиантного поведения ребенка; отчет наркопоста по результатам социального опроса. Просмотр видеофильма с обсуждением о вреде курения (Жданов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илактика с обучающимися по предупреждению правонарушений среди подростков, алкоголизма, наркомании, курения организована через проведение классных часов, просмотр видеороликов о вреде курения, алкоголя. В школе стали традиционными конкурсы презентаций «Табак с силой не дружит», профилактические беседы: бесконтрольность свободного времени – одна из причин совершения правонарушений и преступлений, конкурс плакатов и знаков, запрещающих курение «Химия табачного дыма», «Курильщик – сам себе могильщик». В этом учебном году обучающиеся школы принимали участие недели профилактики табакокурения и наркомании, в областной акции (флэшмоб) «Курению - нет! Здоровью – Да!». </w:t>
      </w:r>
      <w:r>
        <w:rPr>
          <w:rFonts w:cs="Times New Roman" w:ascii="Times New Roman" w:hAnsi="Times New Roman"/>
          <w:i/>
          <w:sz w:val="28"/>
          <w:szCs w:val="24"/>
        </w:rPr>
        <w:t>(Слайд 6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школе каждую четверть обновляется стенд по профилактике вредных привычек, данной работой руководит библиотекарь школы Гаркуша О.В. Большое внимание этой проблеме уделяется на уроках биологии, ОБЖ. Ежегодно ребята принимают участие в Международном конкурсе «Красота Божьего мира», который направлен на привитие обучающимся установок на нравственные поступки, совершение добрых дел. В 2013-2014 учебном году обучающиеся 9 класса, реализовывали  социально-ориентированный проект «Модно быть здоровым», который был направлен на формирование здоровых установок и профилактику вредных привычек. Результатом стало снижение показателя курящих школьников. (Слайд 7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-201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-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-201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 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влечение детей  в кружки и секции одно из направлений по организации досуга обучающихся, которое отслеживается и дает положительный результат. Участие школьников в традиционных осенних легкоатлетических соревнованиях, кроссе, зимних лыжных гонках, в строевом смотре «Хорош в строю – силен в бою» (</w:t>
      </w:r>
      <w:r>
        <w:rPr>
          <w:rFonts w:cs="Times New Roman" w:ascii="Times New Roman" w:hAnsi="Times New Roman"/>
          <w:i/>
          <w:sz w:val="28"/>
          <w:szCs w:val="24"/>
        </w:rPr>
        <w:t>Слайд 8</w:t>
      </w:r>
      <w:r>
        <w:rPr>
          <w:rFonts w:cs="Times New Roman" w:ascii="Times New Roman" w:hAnsi="Times New Roman"/>
          <w:sz w:val="28"/>
          <w:szCs w:val="24"/>
        </w:rPr>
        <w:t xml:space="preserve">), соревнования по гимнастике, малый школьный туристический слет, где проявляются самые лучшие качества ребят: выносливость, организованность, скорость и желание быть лучшими среди лучших, дает возможность привлечь учеников к реализации своих способностей. Проходит отслеживание по посещению трудных детей круж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ющиеся вовлеченные в деятельность дополнительного образования школ, находящиеся на разных видах учёта. </w:t>
      </w:r>
      <w:r>
        <w:rPr>
          <w:rFonts w:cs="Times New Roman" w:ascii="Times New Roman" w:hAnsi="Times New Roman"/>
          <w:i/>
          <w:sz w:val="28"/>
          <w:szCs w:val="24"/>
        </w:rPr>
        <w:t>(Слайд 9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7"/>
        <w:gridCol w:w="1880"/>
        <w:gridCol w:w="687"/>
        <w:gridCol w:w="1649"/>
        <w:gridCol w:w="651"/>
        <w:gridCol w:w="1687"/>
        <w:gridCol w:w="6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– 2012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– 2013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-2014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 2015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с целью проведения профилактических мероприятий в  каникулярное время, ведется ежегодно работа по отслеживанию возможных путей организации свободного времени школьников со стороны семьи в период летних каникул, а также привлечение работников ДК «Возрождение» к проведению мероприятий в во время школьных каникул. (</w:t>
      </w:r>
      <w:r>
        <w:rPr>
          <w:rFonts w:cs="Times New Roman" w:ascii="Times New Roman" w:hAnsi="Times New Roman"/>
          <w:i/>
          <w:sz w:val="28"/>
          <w:szCs w:val="24"/>
        </w:rPr>
        <w:t xml:space="preserve">Слайды 10-12 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8:00Z</dcterms:created>
  <dc:creator>1</dc:creator>
  <dc:description/>
  <cp:keywords/>
  <dc:language>en-US</dc:language>
  <cp:lastModifiedBy>Olka</cp:lastModifiedBy>
  <dcterms:modified xsi:type="dcterms:W3CDTF">2015-01-14T01:59:00Z</dcterms:modified>
  <cp:revision>24</cp:revision>
  <dc:subject/>
  <dc:title>Эффективность работы муниципального общеобразовательного учреждения «Биликтуйская основная общеобразовательная школа»  по профилактике правонарушений несовершеннолетних</dc:title>
</cp:coreProperties>
</file>