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й акции «Вместе с папой на лыжню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вященной Дню отц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значимости мужской половины человечества в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вершенствование семейны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анятий лыжным спорт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ремя и место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15 февраля 2015 года с 11.00 до 14.00 час. </w:t>
      </w:r>
      <w:r>
        <w:rPr>
          <w:color w:val="000000"/>
          <w:sz w:val="28"/>
          <w:szCs w:val="28"/>
        </w:rPr>
        <w:t>Сбор участников  в 11.00 часов, начало прохождения трассы в 11.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жная трасса проходит в лесу по маркированной трассе. Предварительное место проведения лыжни – п. Белореченский , 50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ы, проживающие в удаленных территориях (п.Тальяны, п.Раздолье) могут организовать выход на лыжню в своих муниципальных образ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до 06.02.2015 года в оргкомитет необходимо предоставить заявки на участие в мероприятии в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акции  от каждой общеобразовательной организации приглашаются  отцы со своими детьми (минимум двое отцов). Количество детей и их возраст  не ограничены. Все участники акции должны быть одеты в зимнюю форму одежды, в соответствии с температурным режимом, иметь при себе спортивный инвентарь (лыжи, палки) и для организации совместного чаепития -   горячий чай в термосе, кружки  и в небольшом количестве кондитерские изделия (печенье, вафли, пряники и т.д.),  конф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старта участники проходят регистрацию и получают  нагрудные номера с эмблемой акции, затем самостоятельно выходят на трассу, передвигаются по трассе в свободном темпе без учета времени. Преодолев трассу, участники акции собираются в заранее указанном месте, для проведения совместного чаеп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>
          <w:b/>
          <w:b/>
          <w:szCs w:val="28"/>
          <w:lang w:val="en-US"/>
        </w:rPr>
      </w:pPr>
      <w:r>
        <w:rPr>
          <w:b/>
          <w:szCs w:val="28"/>
        </w:rPr>
        <w:t>ОРГКОМИТЕ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64"/>
        <w:gridCol w:w="2083"/>
        <w:gridCol w:w="258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редседателя районного Совета отцов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 Денис Эдуар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речен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87746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rdenis@yandex.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Совета отцов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здыган Максим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 Ела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41156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uzdygan@mail.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 Совета отцов МОУ Белая СОШ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 Александр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ред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91272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981ep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Строилова Е. С.</dc:creator>
  <dc:description/>
  <dc:language>en-US</dc:language>
  <cp:lastModifiedBy>Кирилюк К. А.</cp:lastModifiedBy>
  <cp:lastPrinted>2014-12-23T09:55:00Z</cp:lastPrinted>
  <dcterms:modified xsi:type="dcterms:W3CDTF">2015-01-13T02:08:00Z</dcterms:modified>
  <cp:revision>2</cp:revision>
  <dc:subject/>
  <dc:title/>
</cp:coreProperties>
</file>