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Сведения о вакансиях в муниципальных общеобразовательных организациях Усольского района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(ОУ)</w:t>
      </w:r>
      <w:r>
        <w:br w:type="page"/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5"/>
        <w:gridCol w:w="7760"/>
        <w:gridCol w:w="2040"/>
        <w:gridCol w:w="2057"/>
      </w:tblGrid>
      <w:tr>
        <w:trPr>
          <w:trHeight w:val="5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вакансии (основной преподаваемый предмет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вакансии</w:t>
            </w:r>
          </w:p>
        </w:tc>
      </w:tr>
      <w:tr>
        <w:trPr>
          <w:trHeight w:val="15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. Телефон указать обязательно (с кодом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в сети Интерн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ая нагрузка по вакан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ассы, всего часов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мое жильё (отдельная квартира, дом, комната в общежитии, комната в коммунальной квартире)</w:t>
            </w:r>
          </w:p>
        </w:tc>
      </w:tr>
      <w:tr>
        <w:trPr>
          <w:trHeight w:val="15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11 «Колос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Иркутская область, Усольский район, п. Железнодорожный, ул. Луговая, д. 7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(39543)98-2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dou11.uoura.r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5 став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4 «Терем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Иркутская область, Усольский район, п. Новомальтинск,   квартал 1,  дом  16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.: 8-964-80-74-43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http://mdou04.uoura.ru/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 став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4 «Терем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Иркутская область, Усольский район, п. Новомальтинск,  квартал 1,  дом  16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.: 8-964-80-74-43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http://mdou04.uoura.ru/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став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психолог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4 «Терем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Иркутская область, Усольский район, п. Новомальтинск,  квартал 1,  дом  16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.: 8-964-80-74-43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http://mdou04.uoura.ru/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ставки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 30 «Ромашк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Иркутская область, Усольский район, п. Белореченский, 109 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9543)2170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dou30.uoura.r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став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 30 «Ромашк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Иркутская область, Усольский район, п. Белореченский, 109 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9543)21708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ttp://mdou30.uoura.r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 28 «Светлячок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Иркутская обл., Усольский район, п. Средний, ул. Лесозаводская, д. 2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02514305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йт: http://mdou28.uoura.ru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 став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28 «Светлячок», Иркутская обл., Усольский район, п. Средний, ул. Лесозаводская, д. 25, 89025143056, http://mdou28.uoura.ru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28 «Светлячок», Иркутская обл., Усольский район, п. Средний, ул. Лесозаводская, д. 25, 89025143056, http://mdou28.uoura.ru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став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  <w:br/>
              <w:t>дополнительного</w:t>
              <w:br/>
              <w:t>образования</w:t>
              <w:br/>
              <w:br/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Детский сад No19 «Бруснич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Иркутская обл., Усольский муниципальный район, рп. Тайтурка, улица Пеньковского, 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(39543)-94-2-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mdou19.uoura.ru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 ч./ден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6 «Мамонтён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666476, Иркутская область, Усольский район, с.Мальта, ул.Новая,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02762403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  <w:hyperlink r:id="rId6" w:tgtFrame="_blank">
              <w:r>
                <w:rPr>
                  <w:rStyle w:val="InternetLink"/>
                  <w:sz w:val="24"/>
                  <w:szCs w:val="24"/>
                </w:rPr>
                <w:t>mdou06.uoura.ru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 13 «Ласточка», 665479 Иркутская область Усольский район рп Белореченский, 108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39543) 25765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айт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mdou13.uoura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ас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10 «Семицвети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492, Иркутская обл., Усольский р-он, р.п.Тельма, ул.3-я Советская, 1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543)22-2-8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Mdou10.uoura.ru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ста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10 «Семицвети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492, Иркутская обл., Усольский р-он, р.п.Тельма, ул.3-я Советская, 1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543)22-2-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dou10.uoura.ru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ста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CFC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hd w:fill="FCFCFC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етский сад № 23 "Улыбка"</w:t>
            </w:r>
          </w:p>
          <w:p>
            <w:pPr>
              <w:pStyle w:val="Normal"/>
              <w:shd w:fill="FCFCFC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65473, Иркутская обл., Усольский район, с. Сосновка, ул. Лесная, 2 – а</w:t>
              <w:br/>
              <w:t>Телефон: 8 (39543) 98–3-34</w:t>
            </w:r>
          </w:p>
          <w:p>
            <w:pPr>
              <w:pStyle w:val="Normal"/>
              <w:shd w:fill="FCFCFC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 </w:t>
            </w:r>
            <w:hyperlink r:id="rId8" w:tgtFrame="_blank">
              <w:r>
                <w:rPr>
                  <w:rStyle w:val="InternetLink"/>
                  <w:sz w:val="24"/>
                  <w:szCs w:val="24"/>
                </w:rPr>
                <w:t>http://mdou23.uoura.ru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а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45" w:hRule="atLeast"/>
          <w:cantSplit w:val="true"/>
        </w:trPr>
        <w:tc>
          <w:tcPr>
            <w:tcW w:w="1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10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Большееланская средняя общеобразовательная школ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Иркутская обл, Усольский р-н, с. Большая Елань, ул. Декабристов, д. 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(39543) 23-2-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асов и бол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11 классы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15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Большееланская средняя общеобразовательная школ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Иркутская обл, Усольский р-н, с. Большая Елань, ул. Декабристов, д. 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(39543) 23-2-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. и бол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11 классы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1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Большееланская средняя общеобразовательная школ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Иркутская обл, Усольский р-н, с. Большая Елань, ул. Декабристов, д. 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8(39543) 23-2-92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Новожилкинская средняя общеобразовательная школ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Иркутская обл, Усольский район с. Новожилкино ул. Мира,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839543)96-3-83, (839543)96-3-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novogilkinschool.uoura.r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а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ая квартира</w:t>
            </w:r>
          </w:p>
        </w:tc>
      </w:tr>
      <w:tr>
        <w:trPr>
          <w:trHeight w:val="15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Новожилкинская средняя общеобразовательная школ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Иркутская обл, Усольский район с. Новожилкино ул. Мира,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839543)96-3-83, (839543)96-3-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novogilkinschool.uoura.r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ас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ая квартира</w:t>
            </w:r>
          </w:p>
        </w:tc>
      </w:tr>
      <w:tr>
        <w:trPr>
          <w:trHeight w:val="15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Белореченский лиц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Усольский район, п. Белореченский, 121, 6654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839543)  25-4-6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belorlyceum@mail.r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6 классы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е арендованное жилье</w:t>
            </w:r>
          </w:p>
        </w:tc>
      </w:tr>
      <w:tr>
        <w:trPr>
          <w:trHeight w:val="15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Мальтинская средня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Иркутская область, Усольский район, село Мальта ул. Школьная, дом 25 «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39543)216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. </w:t>
            </w:r>
            <w:r>
              <w:rPr>
                <w:sz w:val="24"/>
                <w:szCs w:val="24"/>
                <w:lang w:val="en-US"/>
              </w:rPr>
              <w:t>malt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our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став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Тальянская средняя общеобразовательная школа №1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, Усольский р-н, п. Тальяны, ул. Школьная, д.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  <w:hyperlink r:id="rId9" w:tgtFrame="_blank">
              <w:r>
                <w:rPr>
                  <w:rStyle w:val="InternetLink"/>
                  <w:sz w:val="24"/>
                  <w:szCs w:val="24"/>
                </w:rPr>
                <w:t>talianschool.uoura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9501354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Тальянская средняя общеобразовательная школа №17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ркутская обл, Усольский р-н, п. Тальяны, ул. Школьная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. 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hyperlink r:id="rId10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talianschool.uoura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9501354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Тальянская средняя общеобразовательная школа №17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ркутская обл, Усольский р-н, п. Тальяны, ул. Школьная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. 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hyperlink r:id="rId11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talianschool.uoura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9501354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доп. образования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Тальянская средняя общеобразовательная школа №17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ркутская обл, Усольский р-н, п. Тальяны, ул. Школьная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. 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hyperlink r:id="rId12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talianschool.uoura.ru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.: 89501354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тав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Белореченская средняя общеобразовательная школа» </w:t>
            </w:r>
          </w:p>
          <w:p>
            <w:pPr>
              <w:pStyle w:val="Normal"/>
              <w:ind w:left="12" w:hanging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р. п. Белореченский, 106, Усольский район, Иркутская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: 8(39543) 25-7-14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belorschool@rambler.ru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час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</w:tr>
      <w:tr>
        <w:trPr>
          <w:trHeight w:val="15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Белореченская средняя общеобразовательная школа» </w:t>
            </w:r>
          </w:p>
          <w:p>
            <w:pPr>
              <w:pStyle w:val="Normal"/>
              <w:ind w:left="12" w:hanging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р. п. Белореченский, 106, Усольский район, Иркутская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: 8(39543) 25-7-14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belorschool@rambler.ru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ас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</w:tr>
      <w:tr>
        <w:trPr>
          <w:trHeight w:val="15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Белореченская средняя общеобразовательная школа» </w:t>
            </w:r>
          </w:p>
          <w:p>
            <w:pPr>
              <w:pStyle w:val="Normal"/>
              <w:ind w:left="12" w:hanging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р. п. Белореченский, 106, Усольский район, Иркутская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: 8(39543) 25-7-14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belorschool@rambler.ru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час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</w:tr>
      <w:tr>
        <w:trPr>
          <w:trHeight w:val="15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Тельминская средня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65492, Иркутская обл, Усольский район, п. Тельма, ул. 2-Советская, д.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8(39543) 22-2-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  <w:hyperlink r:id="rId16" w:tgtFrame="_blank">
              <w:r>
                <w:rPr>
                  <w:rStyle w:val="InternetLink"/>
                  <w:sz w:val="24"/>
                  <w:szCs w:val="24"/>
                </w:rPr>
                <w:t>telma.uoura.ru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ча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-8 классы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ДО 0,25 став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 технологии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Тельминская средня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65492, Иркутская обл, Усольский район, п. Тельма, ул. 2-Советская, д.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(39543) 22-2-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  <w:hyperlink r:id="rId17" w:tgtFrame="_blank">
              <w:r>
                <w:rPr>
                  <w:rStyle w:val="InternetLink"/>
                  <w:sz w:val="24"/>
                  <w:szCs w:val="24"/>
                </w:rPr>
                <w:t>telma.uoura.ru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8 классы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Тельминская средня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65492, Иркутская обл, Усольский район, п. Тельма, ул. 2-Советская, д.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(39543) 22-2-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  <w:hyperlink r:id="rId18" w:tgtFrame="_blank">
              <w:r>
                <w:rPr>
                  <w:rStyle w:val="InternetLink"/>
                  <w:sz w:val="24"/>
                  <w:szCs w:val="24"/>
                </w:rPr>
                <w:t>telma.uoura.ru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а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Тельминская средня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65492, Иркутская обл, Усольский район, п. Тельма, ул. 2-Советская, д.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(39543) 22-2-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  <w:hyperlink r:id="rId19" w:tgtFrame="_blank">
              <w:r>
                <w:rPr>
                  <w:rStyle w:val="InternetLink"/>
                  <w:sz w:val="24"/>
                  <w:szCs w:val="24"/>
                </w:rPr>
                <w:t>telma.uoura.ru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ча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11 класс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ДО 6 ча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Тайтур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65477, Иркутская область, Усольский район, р.п. Тайтурка, ул. Фрунзе, д. 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(39543)94-2-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в сети Интернет: taitschool@mail.r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став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дефектолог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Тайтур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65477, Иркутская область, Усольский район, р.п. Тайтурка, ул. Фрунзе, д. 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(39543)94-2-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в сети Интернет: taitschool@mail.r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Тайтур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65477, Иркутская область, Усольский район, р.п. Тайтурка, ул. Фрунзе, д. 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(39543)94-2-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в сети Интернет: taitschool@mail.r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Тайтур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65477, Иркутская область, Усольский район, р.п. Тайтурка, ул. Фрунзе, д. 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(39543)94-2-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в сети Интернет: taitschool@mail.r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1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Белая средняя общеобразовательная школ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65475 Иркутская область, Усольский район, рп Средний, ул.3 Степная, д.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95014466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22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Мишелевская средняя общеобразовательная школа № 19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65474, Иркутская область, Усольский район, р.п. Мишелевка, ул. Тимирязева, д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час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5 класс) + 4 часа ДО + классное руковод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ая квартира</w:t>
            </w:r>
          </w:p>
        </w:tc>
      </w:tr>
      <w:tr>
        <w:trPr>
          <w:trHeight w:val="11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- физики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0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65457, Иркутская область, Усольский район, п. Усолье-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90866337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ча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1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0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65457, Иркутская область, Усольский район, п. Усолье-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90866337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</w:t>
              <w:br/>
              <w:t xml:space="preserve">языка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Холмушинская основная общеобразовательная школа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Усольский район, с. Холмушино, ул. Школьная,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91-43-33-182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olmsc.uoura.r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 часов</w:t>
              <w:br/>
              <w:t>(5-9 классы)</w:t>
              <w:b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униципальное бюджетное общеобразовательное учреждение «Средняя общеобразовательная школа №6»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дрес: проспект Мира и Дружбы,1 а, п. Железнодорожный, Усольский район, Иркутская область, 665483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</w:t>
            </w:r>
            <w:r>
              <w:rPr>
                <w:sz w:val="24"/>
                <w:lang w:val="en-US"/>
              </w:rPr>
              <w:t xml:space="preserve">: 8(39543)98-2-33;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>htt:// soshsix.uoura.ru;</w:t>
            </w:r>
            <w:r>
              <w:rPr>
                <w:color w:val="000000"/>
                <w:sz w:val="20"/>
                <w:szCs w:val="22"/>
                <w:shd w:fill="FCFCFC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2"/>
                <w:lang w:val="en-US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атематики-информатики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униципальное бюджетное общеобразовательное учреждение «Средняя общеобразовательная школа №6»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дрес: проспект Мира и Дружбы,1 а, п. Железнодорожный, Усольский район, Иркутская область, 665483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</w:t>
            </w:r>
            <w:r>
              <w:rPr>
                <w:sz w:val="24"/>
                <w:lang w:val="en-US"/>
              </w:rPr>
              <w:t xml:space="preserve">: 8(39543)98-2-33;  </w:t>
            </w:r>
          </w:p>
          <w:p>
            <w:pPr>
              <w:pStyle w:val="Normal"/>
              <w:ind w:left="284" w:hanging="284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sz w:val="24"/>
                <w:lang w:val="en-US"/>
              </w:rPr>
              <w:t>htt:// soshsix.uoura.r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а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организатор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униципальное бюджетное общеобразовательное учреждение «Средняя общеобразовательная школа №6»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дрес: проспект Мира и Дружбы,1 а, п. Железнодорожный, Усольский район, Иркутская область, 665483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</w:t>
            </w:r>
            <w:r>
              <w:rPr>
                <w:sz w:val="24"/>
                <w:lang w:val="en-US"/>
              </w:rPr>
              <w:t xml:space="preserve">: 8(39543)98-2-33;  </w:t>
            </w:r>
          </w:p>
          <w:p>
            <w:pPr>
              <w:pStyle w:val="Normal"/>
              <w:ind w:left="284" w:hanging="284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sz w:val="24"/>
                <w:lang w:val="en-US"/>
              </w:rPr>
              <w:t>htt:// soshsix.uoura.r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-логопед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Хайтинская основная общеобразовательная школ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65474, Иркутская область, Усольский район, село Хайта, ул. Центральная, 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950099588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://xaitaoosh.uoura.ru/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став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Хайтинская основна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: 665474, Иркутская область, Усольский район, село Хайта, ул. Центральная, 2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.: 8950099588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://xaitaoosh.uoura.ru/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став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технологии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Новомальтин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: 665471, Иркутская обл., Усольский р., квартал 1, дом 7, п. Новомальтин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95011706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http://sokolnm.uoura.ru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ас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ъемная</w:t>
            </w:r>
          </w:p>
        </w:tc>
      </w:tr>
      <w:tr>
        <w:trPr>
          <w:trHeight w:val="13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математики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Новомальтин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: 665471, Иркутская обл., Усольский р., квартал 1, дом 7, п. Новомальтин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95011706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http://sokolnm.uoura.ru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а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ъемная</w:t>
            </w:r>
          </w:p>
        </w:tc>
      </w:tr>
      <w:tr>
        <w:trPr>
          <w:trHeight w:val="13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-дефектоло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Новомальтин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: 665471, Иркутская обл., Усольский р., квартал 1, дом 7, п. Новомальтин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95011706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http://sokolnm.uoura.ru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ъемная</w:t>
            </w:r>
          </w:p>
        </w:tc>
      </w:tr>
      <w:tr>
        <w:trPr>
          <w:trHeight w:val="13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 xml:space="preserve">Муниципальное бюджетное общеобразовательное учреждение «Биликтуйская основная общеобразовательная школа»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Адрес: Иркутская область, Усольский район с. Биликтуй ул. Набережная д. 13 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тел</w:t>
            </w:r>
            <w:r>
              <w:rPr>
                <w:rStyle w:val="StrongEmphasis"/>
                <w:lang w:val="en-US"/>
              </w:rPr>
              <w:t>: </w:t>
            </w:r>
            <w:r>
              <w:rPr>
                <w:lang w:val="en-US"/>
              </w:rPr>
              <w:t>89500680525</w:t>
            </w:r>
            <w:r>
              <w:rPr/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/>
              <w:t>Сайт: http://biliktuyschool.uoura.r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-9 классы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русского языка и литература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 xml:space="preserve">Муниципальное бюджетное общеобразовательное учреждение «Биликтуйская основная общеобразовательная школа»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Адрес: Иркутская область, Усольский район с. Биликтуй ул. Набережная д. 13 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>тел</w:t>
            </w:r>
            <w:r>
              <w:rPr>
                <w:rStyle w:val="StrongEmphasis"/>
                <w:lang w:val="en-US"/>
              </w:rPr>
              <w:t>: </w:t>
            </w:r>
            <w:r>
              <w:rPr>
                <w:lang w:val="en-US"/>
              </w:rPr>
              <w:t>89500680525</w:t>
            </w:r>
            <w:r>
              <w:rPr/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/>
              <w:t>Сайт: http://biliktuyschool.uoura.r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-9 классы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Раздольинская средняя общеобразовательная школ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., Усольский район, п. Раздолье, ул. Пролетарская, 19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39543) 9-66-72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йт: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http://razdolschool.uoura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в двух- квартирном деревянном доме без удобств.</w:t>
            </w:r>
          </w:p>
        </w:tc>
      </w:tr>
      <w:tr>
        <w:trPr>
          <w:trHeight w:val="13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Раздольинская средняя общеобразовательная школ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., Усольский район, п. Раздолье, ул. Пролетарская, 19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39543) 9-66-72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йт: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http://razdolschool.uoura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в двух- квартирном деревянном доме без удобств.</w:t>
            </w:r>
          </w:p>
        </w:tc>
      </w:tr>
      <w:tr>
        <w:trPr>
          <w:trHeight w:val="585" w:hRule="atLeast"/>
          <w:cantSplit w:val="true"/>
        </w:trPr>
        <w:tc>
          <w:tcPr>
            <w:tcW w:w="1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дополнительного образования</w:t>
            </w:r>
          </w:p>
        </w:tc>
      </w:tr>
      <w:tr>
        <w:trPr>
          <w:trHeight w:val="15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 (хореография)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йонный центр внешкольной работы»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Иркутская обл., Усольский район, п. Белореченский, д. 4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(39543) 2-54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  <w:hyperlink r:id="rId27" w:tgtFrame="_blank">
              <w:r>
                <w:rPr>
                  <w:rStyle w:val="InternetLink"/>
                  <w:sz w:val="24"/>
                  <w:szCs w:val="24"/>
                </w:rPr>
                <w:t>rcvr.uoura.ru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ав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 (музыкальный руководитель)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йонный центр внешкольной работы»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Иркутская обл., Усольский район, п. Белореченский, д. 4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(39543) 2-54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  <w:hyperlink r:id="rId28" w:tgtFrame="_blank">
              <w:r>
                <w:rPr>
                  <w:rStyle w:val="InternetLink"/>
                  <w:sz w:val="24"/>
                  <w:szCs w:val="24"/>
                </w:rPr>
                <w:t>rcvr.uoura.ru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-преподаватель по волейболу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о-юношеская спортивная школ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39543)21-35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dussh.uoura.ru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с. Новожилки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часов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предоставление муниципального жилья</w:t>
            </w:r>
          </w:p>
        </w:tc>
      </w:tr>
      <w:tr>
        <w:trPr>
          <w:trHeight w:val="15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 по футболу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о-юношеская спортивная школ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39543)21-35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dussh.uoura.ru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с. Новожилки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часов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предоставление муниципального жилья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ou04.uoura.ru/" TargetMode="External"/><Relationship Id="rId3" Type="http://schemas.openxmlformats.org/officeDocument/2006/relationships/hyperlink" Target="http://mdou04.uoura.ru/" TargetMode="External"/><Relationship Id="rId4" Type="http://schemas.openxmlformats.org/officeDocument/2006/relationships/hyperlink" Target="http://mdou04.uoura.ru/" TargetMode="External"/><Relationship Id="rId5" Type="http://schemas.openxmlformats.org/officeDocument/2006/relationships/hyperlink" Target="http://mdou19.uoura.ru/" TargetMode="External"/><Relationship Id="rId6" Type="http://schemas.openxmlformats.org/officeDocument/2006/relationships/hyperlink" Target="http://mdou06.uoura.ru/index.php/osnovnye-svedeniya" TargetMode="External"/><Relationship Id="rId7" Type="http://schemas.openxmlformats.org/officeDocument/2006/relationships/hyperlink" Target="http://mdou13.uoura.ru/" TargetMode="External"/><Relationship Id="rId8" Type="http://schemas.openxmlformats.org/officeDocument/2006/relationships/hyperlink" Target="http://mdou23.uoura.ru/" TargetMode="External"/><Relationship Id="rId9" Type="http://schemas.openxmlformats.org/officeDocument/2006/relationships/hyperlink" Target="http://talianschool.uoura.ru/" TargetMode="External"/><Relationship Id="rId10" Type="http://schemas.openxmlformats.org/officeDocument/2006/relationships/hyperlink" Target="http://talianschool.uoura.ru/" TargetMode="External"/><Relationship Id="rId11" Type="http://schemas.openxmlformats.org/officeDocument/2006/relationships/hyperlink" Target="http://talianschool.uoura.ru/" TargetMode="External"/><Relationship Id="rId12" Type="http://schemas.openxmlformats.org/officeDocument/2006/relationships/hyperlink" Target="http://talianschool.uoura.ru/" TargetMode="External"/><Relationship Id="rId13" Type="http://schemas.openxmlformats.org/officeDocument/2006/relationships/hyperlink" Target="mailto:belorschool@rambler.ru" TargetMode="External"/><Relationship Id="rId14" Type="http://schemas.openxmlformats.org/officeDocument/2006/relationships/hyperlink" Target="mailto:belorschool@rambler.ru" TargetMode="External"/><Relationship Id="rId15" Type="http://schemas.openxmlformats.org/officeDocument/2006/relationships/hyperlink" Target="mailto:belorschool@rambler.ru" TargetMode="External"/><Relationship Id="rId16" Type="http://schemas.openxmlformats.org/officeDocument/2006/relationships/hyperlink" Target="http://telma.uoura.ru/" TargetMode="External"/><Relationship Id="rId17" Type="http://schemas.openxmlformats.org/officeDocument/2006/relationships/hyperlink" Target="http://telma.uoura.ru/" TargetMode="External"/><Relationship Id="rId18" Type="http://schemas.openxmlformats.org/officeDocument/2006/relationships/hyperlink" Target="http://telma.uoura.ru/" TargetMode="External"/><Relationship Id="rId19" Type="http://schemas.openxmlformats.org/officeDocument/2006/relationships/hyperlink" Target="http://telma.uoura.ru/" TargetMode="External"/><Relationship Id="rId20" Type="http://schemas.openxmlformats.org/officeDocument/2006/relationships/hyperlink" Target="http://xaitaoosh.uoura.ru/" TargetMode="External"/><Relationship Id="rId21" Type="http://schemas.openxmlformats.org/officeDocument/2006/relationships/hyperlink" Target="http://xaitaoosh.uoura.ru/" TargetMode="External"/><Relationship Id="rId22" Type="http://schemas.openxmlformats.org/officeDocument/2006/relationships/hyperlink" Target="http://sokolnm.uoura.ru/" TargetMode="External"/><Relationship Id="rId23" Type="http://schemas.openxmlformats.org/officeDocument/2006/relationships/hyperlink" Target="http://sokolnm.uoura.ru/" TargetMode="External"/><Relationship Id="rId24" Type="http://schemas.openxmlformats.org/officeDocument/2006/relationships/hyperlink" Target="http://sokolnm.uoura.ru/" TargetMode="External"/><Relationship Id="rId25" Type="http://schemas.openxmlformats.org/officeDocument/2006/relationships/hyperlink" Target="http://razdolschool.uoura.ru/index.php" TargetMode="External"/><Relationship Id="rId26" Type="http://schemas.openxmlformats.org/officeDocument/2006/relationships/hyperlink" Target="http://razdolschool.uoura.ru/index.php" TargetMode="External"/><Relationship Id="rId27" Type="http://schemas.openxmlformats.org/officeDocument/2006/relationships/hyperlink" Target="http://rcvr.uoura.ru/" TargetMode="External"/><Relationship Id="rId28" Type="http://schemas.openxmlformats.org/officeDocument/2006/relationships/hyperlink" Target="http://rcvr.uoura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45:00Z</dcterms:created>
  <dc:creator>KKA</dc:creator>
  <dc:description/>
  <cp:keywords/>
  <dc:language>en-US</dc:language>
  <cp:lastModifiedBy>Пользователь</cp:lastModifiedBy>
  <cp:lastPrinted>2019-05-23T16:19:00Z</cp:lastPrinted>
  <dcterms:modified xsi:type="dcterms:W3CDTF">2022-03-17T06:44:00Z</dcterms:modified>
  <cp:revision>26</cp:revision>
  <dc:subject/>
  <dc:title> </dc:title>
</cp:coreProperties>
</file>