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вакансиях в муниципальных общеобразовательных организациях Усоль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по образованию МР УРМ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1"/>
        <w:gridCol w:w="6699"/>
        <w:gridCol w:w="1843"/>
        <w:gridCol w:w="3573"/>
      </w:tblGrid>
      <w:tr>
        <w:trPr>
          <w:trHeight w:val="5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акансии (основной преподаваемый предме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вакансии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. Телефон указать обязательно (с код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нагрузка по вакан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ы, всего часов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ое жильё (отдельная квартира, дом, комната в общежитии, комната в коммунальной квартире)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Белореченский лицей» Иркутская область, Усольский район, п. Белореченский, 1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9543) 25-4-65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elorlyceum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6, 7, 8, 9, 10 всего 18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предоставление служебного благоустроенного жилья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елоречен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иректор: </w:t>
            </w:r>
            <w:r>
              <w:rPr>
                <w:sz w:val="28"/>
                <w:szCs w:val="28"/>
              </w:rPr>
              <w:t xml:space="preserve">Мамойко Любовь Пав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79, Иркутская обл, Усольский р-н, пгт. Белореч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543) 25-7-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.почта: 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belorschool@yandex.ru</w:t>
              </w:r>
            </w:hyperlink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belorschool.uoura.ru</w:t>
              </w:r>
            </w:hyperlink>
            <w:r>
              <w:rPr>
                <w:sz w:val="28"/>
                <w:szCs w:val="28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елоречен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иректор: </w:t>
            </w:r>
            <w:r>
              <w:rPr>
                <w:sz w:val="28"/>
                <w:szCs w:val="28"/>
              </w:rPr>
              <w:t xml:space="preserve">Мамойко Любовь Пав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79, Иркутская обл, Усольский р-н, пгт. Белореч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543) 25-7-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.почта: 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belorschool@yandex.ru</w:t>
              </w:r>
            </w:hyperlink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belorschool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ел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Ченских Алё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75, Иркутская обл, Усольский р-н, п. Средний, ул.Степная 3-я, д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очта: belayа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.shkola@mail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belayasosh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Большееланская средняя общеобразовательная школа». Иркутская область Усольский район село Большая Елань, улица Декабристов, 45. Тел.: 83954323292. Сайт: </w:t>
            </w: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bolelan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не предоставляется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физик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Муниципальное бюджетное общеобразовательное учреждение «Большееланская средняя общеобразовательная школа». Иркутская область Усольский район село Большая Елань, улица Декабристов, 45. Тел.: 83954323292. Сай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lelan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не предоставляется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редняя общеобразовательная школа №6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Антоно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83, Иркутская обл, Усольский р-н, п. Железнодорожный, ул. Мира и Дружбы, д.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543) 98-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</w:rPr>
                <w:t>sosh6.direktor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1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soshsix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редняя общеобразовательная школа №6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Антоно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83, Иркутская обл, Усольский р-н, п. Железнодорожный, ул. Мира и Дружбы, д.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543) 98-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13">
              <w:r>
                <w:rPr>
                  <w:rStyle w:val="InternetLink"/>
                  <w:sz w:val="28"/>
                  <w:szCs w:val="28"/>
                  <w:u w:val="single"/>
                </w:rPr>
                <w:t>sosh6.direktor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soshsix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5,10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редняя общеобразовательная школа №6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Антоно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83, Иркутская обл, Усольский р-н, п. Железнодорожный, ул. Мира и Дружбы, д.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543) 98-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15">
              <w:r>
                <w:rPr>
                  <w:rStyle w:val="InternetLink"/>
                  <w:sz w:val="28"/>
                  <w:szCs w:val="28"/>
                  <w:u w:val="single"/>
                </w:rPr>
                <w:t>sosh6.direktor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soshsix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редняя общеобразовательная школа №6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Антоно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83, Иркутская обл, Усольский р-н, п. Железнодорожный, ул. Мира и Дружбы, д.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543) 98-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17">
              <w:r>
                <w:rPr>
                  <w:rStyle w:val="InternetLink"/>
                  <w:sz w:val="28"/>
                  <w:szCs w:val="28"/>
                  <w:u w:val="single"/>
                </w:rPr>
                <w:t>sosh6.direktor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1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soshsix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редняя общеобразовательная школа №6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Антоно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83, Иркутская обл, Усольский р-н, п. Железнодорожный, ул. Мира и Дружбы, д.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543) 98-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19">
              <w:r>
                <w:rPr>
                  <w:rStyle w:val="InternetLink"/>
                  <w:sz w:val="28"/>
                  <w:szCs w:val="28"/>
                  <w:u w:val="single"/>
                </w:rPr>
                <w:t>sosh6.direktor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2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soshsix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редняя общеобразовательная школа №6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Антоно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83, Иркутская обл, Усольский р-н, п. Железнодорожный, ул. Мира и Дружбы, д.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543) 98-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1">
              <w:r>
                <w:rPr>
                  <w:rStyle w:val="InternetLink"/>
                  <w:sz w:val="28"/>
                  <w:szCs w:val="28"/>
                  <w:u w:val="single"/>
                </w:rPr>
                <w:t>sosh6.direktor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2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soshsix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редняя общеобразовательная школа №6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Антоно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83, Иркутская обл, Усольский р-н, п. Железнодорожный, ул. Мира и Дружбы, д.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543) 98-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3">
              <w:r>
                <w:rPr>
                  <w:rStyle w:val="InternetLink"/>
                  <w:sz w:val="28"/>
                  <w:szCs w:val="28"/>
                  <w:u w:val="single"/>
                </w:rPr>
                <w:t>sosh6.direktor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2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soshsix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94 Иркутская область, Усольский район,с.Новожилкино ул. Мира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</w:rPr>
              <w:t>"Новожилкинская средняя образовательная школа"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8395439637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novogilkinschool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94 Иркутская область, Усольский район,С.Новожилкино ул. Мира,1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</w:rPr>
              <w:t>"Новожилкинская средняя образовательная школа"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8395439637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novogilkinschool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ийский язык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мальтинская СОШ» п.Новомальтинск квартал 1, дом 7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novomalt@mail.ru      тел.директора</w:t>
              </w:r>
            </w:hyperlink>
            <w:r>
              <w:rPr>
                <w:sz w:val="28"/>
                <w:szCs w:val="28"/>
              </w:rPr>
              <w:t xml:space="preserve"> 89501170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мест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и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мальтинская СОШ» п.Новомальтинск квартал 1, дом 7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novomalt@mail.ru</w:t>
              </w:r>
            </w:hyperlink>
            <w:r>
              <w:rPr>
                <w:sz w:val="28"/>
                <w:szCs w:val="28"/>
              </w:rPr>
              <w:t xml:space="preserve">   тел.директора 89501170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мест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редняя общеобразовательная школа №20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Гирей 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57, Иркутская обл, Усольский р-н, п. Усолье 7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9">
              <w:r>
                <w:rPr>
                  <w:rStyle w:val="InternetLink"/>
                  <w:sz w:val="28"/>
                  <w:szCs w:val="28"/>
                  <w:u w:val="single"/>
                </w:rPr>
                <w:t>cdsschool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30">
              <w:r>
                <w:rPr>
                  <w:rStyle w:val="InternetLink"/>
                  <w:sz w:val="28"/>
                  <w:szCs w:val="28"/>
                  <w:u w:val="single"/>
                </w:rPr>
                <w:t>cdsschool.uoura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редняя общеобразовательная школа №20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Гирей 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57, Иркутская обл, Усольский р-н, п. Усолье 7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31">
              <w:r>
                <w:rPr>
                  <w:rStyle w:val="InternetLink"/>
                  <w:sz w:val="28"/>
                  <w:szCs w:val="28"/>
                  <w:u w:val="single"/>
                </w:rPr>
                <w:t>cdsschool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32">
              <w:r>
                <w:rPr>
                  <w:rStyle w:val="InternetLink"/>
                  <w:sz w:val="28"/>
                  <w:szCs w:val="28"/>
                  <w:u w:val="single"/>
                </w:rPr>
                <w:t>cdsschool.uoura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Тельмин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Луценко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92, Иркутская обл, Усольский район, п. Тельма, ул. 2-Советская, д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543) 22-2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очта: telmasсhoоl@yandex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3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telma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Тайтур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77, Иркутская область, Усольский район, п. Тайтурка, ул. Фрунзе,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3954394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itschool.uoura.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 – 9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 – 3 ча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Тайтурская средняя общеобразовате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77, Иркутская область, Усольский район, п. Тайтурка, ул. Фрунзе, 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3954394230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taitschool.uoura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-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- 9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 – 3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Холмушинская основная общеобразовательная школа», Иркутская область, Усольский район, с. Холмушино, ул. Школьная, 1, тел.: 8-991-43-33-182, сайт: </w:t>
            </w:r>
            <w:r>
              <w:rPr>
                <w:sz w:val="28"/>
                <w:szCs w:val="28"/>
                <w:lang w:val="en-US"/>
              </w:rPr>
              <w:t>holmsc@ramble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–15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Детский сад № 30 "Ромашка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аведующий: </w:t>
            </w:r>
            <w:r>
              <w:rPr>
                <w:sz w:val="28"/>
                <w:szCs w:val="28"/>
              </w:rPr>
              <w:t>Киселёва Окс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5479, Иркутская обл., Усольский район, п. Белореченский, 109а</w:t>
              <w:br/>
              <w:t>Телефон: 8 (39543) 21-6-3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elor.Ds30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3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mdou30.uour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 в недел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4)807-44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atova.7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(0,87 ст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4)807-44-34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ova.7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(0,5 ст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4)807-44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atova.7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(0,75 ст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4)807-44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atova.7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(0,5 ст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огопед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8 «Светлячок», Иркутская обл., Усольский район, п. Средний, ул. Лесозаводская, д. 25, 89025143056, http://mdou28.uoura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8 «Светлячок», Иркутская обл., Усольский район, п. Средний, ул. Лесозаводская, д. 25, 89025143056, http://mdou28.uoura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 ста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spacing w:lineRule="exact" w:line="240" w:before="160" w:after="480"/>
      <w:ind w:left="57" w:right="4820" w:hanging="0"/>
      <w:jc w:val="both"/>
    </w:pPr>
    <w:rPr>
      <w:rFonts w:eastAsia="Calibri"/>
      <w:sz w:val="28"/>
      <w:szCs w:val="20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rlyceum@mail.ru" TargetMode="External"/><Relationship Id="rId3" Type="http://schemas.openxmlformats.org/officeDocument/2006/relationships/hyperlink" Target="mailto:belorschool@yandex.ru" TargetMode="External"/><Relationship Id="rId4" Type="http://schemas.openxmlformats.org/officeDocument/2006/relationships/hyperlink" Target="http://belorschool.uoura.ru/" TargetMode="External"/><Relationship Id="rId5" Type="http://schemas.openxmlformats.org/officeDocument/2006/relationships/hyperlink" Target="mailto:belorschool@yandex.ru" TargetMode="External"/><Relationship Id="rId6" Type="http://schemas.openxmlformats.org/officeDocument/2006/relationships/hyperlink" Target="http://belorschool.uoura.ru/" TargetMode="External"/><Relationship Id="rId7" Type="http://schemas.openxmlformats.org/officeDocument/2006/relationships/hyperlink" Target="mailto:.shkola@mail.com" TargetMode="External"/><Relationship Id="rId8" Type="http://schemas.openxmlformats.org/officeDocument/2006/relationships/hyperlink" Target="http://belayasosh.uoura.ru/" TargetMode="External"/><Relationship Id="rId9" Type="http://schemas.openxmlformats.org/officeDocument/2006/relationships/hyperlink" Target="http://bolelan.uoura.ru/" TargetMode="External"/><Relationship Id="rId10" Type="http://schemas.openxmlformats.org/officeDocument/2006/relationships/hyperlink" Target="http://bolelan.uoura.ru/" TargetMode="External"/><Relationship Id="rId11" Type="http://schemas.openxmlformats.org/officeDocument/2006/relationships/hyperlink" Target="mailto:sosh6.direktor@yandex.ru" TargetMode="External"/><Relationship Id="rId12" Type="http://schemas.openxmlformats.org/officeDocument/2006/relationships/hyperlink" Target="http://soshsix.uoura.ru/" TargetMode="External"/><Relationship Id="rId13" Type="http://schemas.openxmlformats.org/officeDocument/2006/relationships/hyperlink" Target="mailto:sosh6.direktor@yandex.ru" TargetMode="External"/><Relationship Id="rId14" Type="http://schemas.openxmlformats.org/officeDocument/2006/relationships/hyperlink" Target="http://soshsix.uoura.ru/" TargetMode="External"/><Relationship Id="rId15" Type="http://schemas.openxmlformats.org/officeDocument/2006/relationships/hyperlink" Target="mailto:sosh6.direktor@yandex.ru" TargetMode="External"/><Relationship Id="rId16" Type="http://schemas.openxmlformats.org/officeDocument/2006/relationships/hyperlink" Target="http://soshsix.uoura.ru/" TargetMode="External"/><Relationship Id="rId17" Type="http://schemas.openxmlformats.org/officeDocument/2006/relationships/hyperlink" Target="mailto:sosh6.direktor@yandex.ru" TargetMode="External"/><Relationship Id="rId18" Type="http://schemas.openxmlformats.org/officeDocument/2006/relationships/hyperlink" Target="http://soshsix.uoura.ru/" TargetMode="External"/><Relationship Id="rId19" Type="http://schemas.openxmlformats.org/officeDocument/2006/relationships/hyperlink" Target="mailto:sosh6.direktor@yandex.ru" TargetMode="External"/><Relationship Id="rId20" Type="http://schemas.openxmlformats.org/officeDocument/2006/relationships/hyperlink" Target="http://soshsix.uoura.ru/" TargetMode="External"/><Relationship Id="rId21" Type="http://schemas.openxmlformats.org/officeDocument/2006/relationships/hyperlink" Target="mailto:sosh6.direktor@yandex.ru" TargetMode="External"/><Relationship Id="rId22" Type="http://schemas.openxmlformats.org/officeDocument/2006/relationships/hyperlink" Target="http://soshsix.uoura.ru/" TargetMode="External"/><Relationship Id="rId23" Type="http://schemas.openxmlformats.org/officeDocument/2006/relationships/hyperlink" Target="mailto:sosh6.direktor@yandex.ru" TargetMode="External"/><Relationship Id="rId24" Type="http://schemas.openxmlformats.org/officeDocument/2006/relationships/hyperlink" Target="http://soshsix.uoura.ru/" TargetMode="External"/><Relationship Id="rId25" Type="http://schemas.openxmlformats.org/officeDocument/2006/relationships/hyperlink" Target="http://novogilkinschool.uoura.ru/" TargetMode="External"/><Relationship Id="rId26" Type="http://schemas.openxmlformats.org/officeDocument/2006/relationships/hyperlink" Target="http://novogilkinschool.uoura.ru/" TargetMode="External"/><Relationship Id="rId27" Type="http://schemas.openxmlformats.org/officeDocument/2006/relationships/hyperlink" Target="mailto:novomalt@mail.ru      &#1090;&#1077;&#1083;.&#1076;&#1080;&#1088;&#1077;&#1082;&#1090;&#1086;&#1088;&#1072;" TargetMode="External"/><Relationship Id="rId28" Type="http://schemas.openxmlformats.org/officeDocument/2006/relationships/hyperlink" Target="mailto:novomalt@mail.ru" TargetMode="External"/><Relationship Id="rId29" Type="http://schemas.openxmlformats.org/officeDocument/2006/relationships/hyperlink" Target="mailto:cdsschool@mail.ru" TargetMode="External"/><Relationship Id="rId30" Type="http://schemas.openxmlformats.org/officeDocument/2006/relationships/hyperlink" Target="http://cdsschool.uoura.ru/" TargetMode="External"/><Relationship Id="rId31" Type="http://schemas.openxmlformats.org/officeDocument/2006/relationships/hyperlink" Target="mailto:cdsschool@mail.ru" TargetMode="External"/><Relationship Id="rId32" Type="http://schemas.openxmlformats.org/officeDocument/2006/relationships/hyperlink" Target="http://cdsschool.uoura.ru/" TargetMode="External"/><Relationship Id="rId33" Type="http://schemas.openxmlformats.org/officeDocument/2006/relationships/hyperlink" Target="http://telma.uoura.ru/" TargetMode="External"/><Relationship Id="rId34" Type="http://schemas.openxmlformats.org/officeDocument/2006/relationships/hyperlink" Target="mailto:Belor.Ds30@mail.ru" TargetMode="External"/><Relationship Id="rId35" Type="http://schemas.openxmlformats.org/officeDocument/2006/relationships/hyperlink" Target="http://mdou30.uoura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2:00Z</dcterms:created>
  <dc:creator>urmo</dc:creator>
  <dc:description/>
  <dc:language>en-US</dc:language>
  <cp:lastModifiedBy>Кирилюк К. А.</cp:lastModifiedBy>
  <cp:lastPrinted>2013-09-27T17:17:00Z</cp:lastPrinted>
  <dcterms:modified xsi:type="dcterms:W3CDTF">2019-02-01T08:52:00Z</dcterms:modified>
  <cp:revision>2</cp:revision>
  <dc:subject/>
  <dc:title/>
</cp:coreProperties>
</file>