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отдыха, занятости, оздоровления обучающихся образовательных организаций Усольского района 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етний период 201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ыступление Председателя Комитета по образованию на районной Думе, август 2015г)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яя занятость и учебный процесс неразрывно связаны в образовательном пространстве. Поэтому Комитетом по образованию и образовательными организациями уделяется особое внимание занятости, оздоровлению в летний период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финансирование по программам – </w:t>
      </w:r>
      <w:r>
        <w:rPr>
          <w:b/>
          <w:sz w:val="28"/>
          <w:szCs w:val="28"/>
        </w:rPr>
        <w:t>4 317 850  рублей</w:t>
      </w:r>
      <w:r>
        <w:rPr>
          <w:sz w:val="28"/>
          <w:szCs w:val="2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1560"/>
        <w:gridCol w:w="1559"/>
        <w:gridCol w:w="38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с дневным пребы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8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 системы образования Усольского района на 2014-2017г.г.», от 28.07.2015 г № 431,  подпрограмма «Организация и обеспечение отдыха, оздоровления и занятости детей и подростков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ПЛ «Спортланд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есовершеннолетни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образования Усольского района на 2014-2017г.г.», от 28.07.2015 г, подпрограмма «Организация и обеспечение отдыха, оздоровления и занятости детей и подростков»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безнадзорности и правонарушений несовершеннолетних» от 25.11.2013 г. № 205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7,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5 году </w:t>
      </w:r>
      <w:r>
        <w:rPr>
          <w:b/>
          <w:sz w:val="28"/>
          <w:szCs w:val="28"/>
        </w:rPr>
        <w:t>финансирование из областного бюджета</w:t>
      </w:r>
      <w:r>
        <w:rPr>
          <w:sz w:val="28"/>
          <w:szCs w:val="28"/>
        </w:rPr>
        <w:t xml:space="preserve"> по сравнению с 2014 годом  </w:t>
      </w:r>
      <w:r>
        <w:rPr>
          <w:b/>
          <w:sz w:val="28"/>
          <w:szCs w:val="28"/>
        </w:rPr>
        <w:t xml:space="preserve">увеличилось на 11,5 %, </w:t>
      </w:r>
      <w:r>
        <w:rPr>
          <w:sz w:val="28"/>
          <w:szCs w:val="28"/>
        </w:rPr>
        <w:t>по сравнению с 2013 годом на 75,8 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bCs/>
          <w:sz w:val="28"/>
          <w:szCs w:val="28"/>
        </w:rPr>
        <w:t>2. Лагеря с дневным пребыванием детей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В летний период 2015 года работали  </w:t>
      </w:r>
      <w:r>
        <w:rPr>
          <w:b/>
          <w:sz w:val="28"/>
          <w:szCs w:val="28"/>
        </w:rPr>
        <w:t>17 лагерей</w:t>
      </w:r>
      <w:r>
        <w:rPr>
          <w:sz w:val="28"/>
          <w:szCs w:val="28"/>
        </w:rPr>
        <w:t xml:space="preserve"> с дневным пребывани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с количеством детей в них </w:t>
      </w:r>
      <w:r>
        <w:rPr>
          <w:b/>
          <w:sz w:val="28"/>
          <w:szCs w:val="28"/>
        </w:rPr>
        <w:t xml:space="preserve">1040 человек </w:t>
      </w:r>
      <w:r>
        <w:rPr>
          <w:sz w:val="28"/>
          <w:szCs w:val="28"/>
        </w:rPr>
        <w:t>(кроме МОУ Биликтуйской ООШ и МОУ Хайтинской ООШ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чало работы всех лагерей с дневным пребыванием  было  4 июня, окончание работы 24 июня 2015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лагерях с дневным пребыванием детей при образовательных организациях Усольского района в каникулярное время 2015 г., утвержденное постановлением администрации муниципального района Усольского районного муниципального образования от 01.06.2015 г. № 366, финансирование летних площадок производилось на основании софинансирования из расч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90 % оплаты набора продуктов питания из расчета  111  рублей на 1 ребенка в день – из областного бюдж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 % оплаты набора продуктов питания из расчета   111 рублей на 1 ребенка в день – из районн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родителей (законных представителей) детей, посещающих лагерь с дневным пребыванием при образовательных организациях Усольского района, составляли не более 20 % стоимости набора продуктов питания за смену и расходовались согласно смете, составленной и утвержденной начальником лагер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формлении в лагерь дневного пребывания приоритетом пользовались дети, находящиеся в трудной жизненной ситуации. Из 1040 детей, 851 (82 %)  - дети, находящиеся в трудной жизненной сит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ети из многодетных семей – 16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ети из неполных семей – 16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из малообеспеченных семей – 35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безработных родителей - 1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– инвалиды -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– сироты, оставшиеся без попечения родителей, опекаемые - 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ети, состоящие на различных видах учета – 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из семей, состоящих на учете КДН - 2</w:t>
      </w:r>
    </w:p>
    <w:p>
      <w:pPr>
        <w:pStyle w:val="Normal"/>
        <w:spacing w:lineRule="exact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 xml:space="preserve">3. Отдых в загородных оздоровительных учреждениях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образованию тесно сотрудничает с «Комплексным центр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циального обслуживания населения» г. Усолье - Сибирское и Усольского район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23 ребенка получили бесплатные путевки</w:t>
      </w:r>
      <w:r>
        <w:rPr>
          <w:sz w:val="28"/>
          <w:szCs w:val="28"/>
        </w:rPr>
        <w:t xml:space="preserve"> в различные оздоровительные учреждения Иркутской области,  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 -  дети из семей, находящихся в трудной жизненной ситу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 -  дети из многодетных сем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 -  дети из семей одиноких р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 -  дети, находящиеся под опекой, дети из приёмных сем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 -  дети-сироты, дети, оставшиеся без попечения р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 - дети, состоящие на учете (ОДН, КД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96 детей</w:t>
      </w:r>
      <w:r>
        <w:rPr>
          <w:sz w:val="28"/>
          <w:szCs w:val="28"/>
        </w:rPr>
        <w:t xml:space="preserve"> работающих родителей также получили путёвки в оздоровительные лагеря и санатории, только </w:t>
      </w:r>
      <w:r>
        <w:rPr>
          <w:b/>
          <w:sz w:val="28"/>
          <w:szCs w:val="28"/>
        </w:rPr>
        <w:t xml:space="preserve">с оплатой </w:t>
      </w:r>
      <w:r>
        <w:rPr>
          <w:sz w:val="28"/>
          <w:szCs w:val="28"/>
        </w:rPr>
        <w:t>20% от стоимости путе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всего от ОГКУ «Комплексный центр социального обслуживания населения» отдохнули и оздоровились </w:t>
      </w:r>
      <w:r>
        <w:rPr>
          <w:b/>
          <w:sz w:val="28"/>
          <w:szCs w:val="28"/>
        </w:rPr>
        <w:t>519 детей</w:t>
      </w:r>
      <w:r>
        <w:rPr>
          <w:sz w:val="28"/>
          <w:szCs w:val="28"/>
        </w:rPr>
        <w:t xml:space="preserve"> Усоль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по образованию по оздоровлению детей сотрудничает с сектором по молодежной политике Усольского района. В летних оздоровительных учреждениях по линии молодежной политики отдохнули </w:t>
      </w:r>
      <w:r>
        <w:rPr>
          <w:b/>
          <w:sz w:val="28"/>
          <w:szCs w:val="28"/>
        </w:rPr>
        <w:t>18 школьников</w:t>
      </w:r>
      <w:r>
        <w:rPr>
          <w:sz w:val="28"/>
          <w:szCs w:val="28"/>
        </w:rPr>
        <w:t xml:space="preserve"> Усоль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6 чел. – ФГБУ «МДЦ «Артек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5 чел. – ФГБОУ «Всероссийский союзный центр «Океан»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 чел. – Всероссийский детский центр  «Орленок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6 чел. – лагеря «Огонь вода и медные трубы», «Байкальский дозор», «Содружество».</w:t>
      </w:r>
    </w:p>
    <w:p>
      <w:pPr>
        <w:pStyle w:val="Normal"/>
        <w:spacing w:lineRule="exact" w:line="300"/>
        <w:ind w:left="1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удоустройство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Летом 2015 года от Комитета по образованию и ЦЗН было трудоустроено 206 детей. 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нансирование  </w:t>
      </w:r>
      <w:r>
        <w:rPr/>
        <w:t>было распределено следующим образом:</w:t>
      </w:r>
    </w:p>
    <w:tbl>
      <w:tblPr>
        <w:tblW w:w="67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350"/>
        <w:gridCol w:w="3350"/>
      </w:tblGrid>
      <w:tr>
        <w:trPr>
          <w:trHeight w:val="361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30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обеспечение отдыха, оздоровления и занятости детей и подростков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30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70, 00 тыс. руб.</w:t>
            </w:r>
          </w:p>
        </w:tc>
      </w:tr>
      <w:tr>
        <w:trPr>
          <w:trHeight w:val="361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300" w:before="0" w:after="0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безнадзорности и правонарушений несовершеннолетних»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300" w:before="0" w:after="0"/>
              <w:textAlignment w:val="baseline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43,00 тыс. руб.</w:t>
            </w:r>
          </w:p>
        </w:tc>
      </w:tr>
      <w:tr>
        <w:trPr>
          <w:trHeight w:val="299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30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Центр занятости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30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3,4 тыс. руб.</w:t>
            </w:r>
          </w:p>
        </w:tc>
      </w:tr>
      <w:tr>
        <w:trPr>
          <w:trHeight w:val="291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30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300" w:before="0" w:after="0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686,4 тыс. руб.</w:t>
            </w:r>
          </w:p>
        </w:tc>
      </w:tr>
    </w:tbl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з 206 обучающихся  187  находятся в трудной жизненной ситуации (малообеспеченные). Это  91  %.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97 - дети из многодетных малообеспеченных сем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39 - дети из неполных малообеспеченных сем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– опекаем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48 – состоящие на учёт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ДН, ОДН – 25 дет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ШУ – 17 дет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>«группа риска» - 6 дет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о 90 детей были трудоустроены от администраций МО (п. Мишелевка, п. Средний, п. Тайтурка, п. Новожилкино, п. Белореченский)  и ЦЗН, из них: 20 детей (Мишелевское МО);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 детей (Среднинское МО); 10 детей (Тайтурское МО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 детей (Новожилкинское МО); 20 детей (Белореченское М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в летний период 2015 года были трудоустроены </w:t>
      </w:r>
      <w:r>
        <w:rPr>
          <w:b/>
          <w:sz w:val="28"/>
          <w:szCs w:val="28"/>
        </w:rPr>
        <w:t>296 дете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6 детей получили оплату от ЦЗН и от Комитета по образованию, в размере </w:t>
      </w:r>
      <w:r>
        <w:rPr>
          <w:b/>
          <w:sz w:val="28"/>
          <w:szCs w:val="28"/>
        </w:rPr>
        <w:t>3327 руб. на 1 человека</w:t>
      </w:r>
      <w:r>
        <w:rPr>
          <w:sz w:val="28"/>
          <w:szCs w:val="28"/>
        </w:rPr>
        <w:t xml:space="preserve"> (2000 руб. - местный бюджет, 1327 руб. – ЦЗ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0 детей получили зарплату от администраций МО и ЦЗН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b/>
          <w:sz w:val="28"/>
          <w:szCs w:val="28"/>
        </w:rPr>
        <w:t>5. Палаточный лагерь «Спортландия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6 июня по 26 июля в Усольском районе, п. Мишелевка, работал загородный оздоровительный палаточный лагерь «Спортландия», организованный при активной поддержке  МЧС. В лагере отдохнули  200 детей в возрасте от 10 до 17 лет из 15 школ Усольского района.  60 детей  - это опекаемые дети, а также дети  из малообеспеченных, неполных семей. 140 детей из семей, которые относятся к категории «работающие родители»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вка на одного ребёнка на 14 дней стоила 6871,20 руб. (80% бюджет области + 20% родительская плат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ыли заключены  договора страхования детей  от несчастного случая и укуса клеща с ООО СК «Альянс Жизнь» г.Москва.  Травм, массовых инфекционных заболеваний не зафиксиров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как лагерь «Спортландия» имел спортивную направленность, с детьми ежедневно проводились тренировки  тренерами МОУ ДОД ДЮСШ. Воспитатели организовывали  творческую часть программы лагеря.  К организации отдыха детей привлекались МЧС, ДОСААФ, ВДПО, Клуб «Патриоты России», ГИМС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Ньюланд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отрудничества с ОГКУ «Комплексный центр социального обслуживания населения» 12 июля 2015 года в лагерь «Байкальский скаут» смена «Ньюландия» уехали 25 детей Усольского района (МОУ Тельминская СОШ, МОУ Мишелевская СОШ, МОУ СОШ №6, МОУ Тайтурская СОШ, МОУ «Белореченский лицей»). ОГКУ «Комплексный центр социального обслуживания населения» предоставил  бесплатные путевки и выделил свой автобу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 лагерь «Байкальский скаут» съездили 30 детей МОУ Белореченской СОШ (отряд скау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sz w:val="28"/>
          <w:szCs w:val="28"/>
        </w:rPr>
        <w:t xml:space="preserve">7. Проведение спортивных мероприят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в летнюю кампанию 2015 года Комитетом по образованию, МОУ ДОД ДЮСШ и МОУ ДОД РЦВР было проведено </w:t>
      </w:r>
      <w:r>
        <w:rPr>
          <w:b/>
          <w:sz w:val="28"/>
          <w:szCs w:val="28"/>
        </w:rPr>
        <w:t>34 мероприятия</w:t>
      </w:r>
      <w:r>
        <w:rPr>
          <w:sz w:val="28"/>
          <w:szCs w:val="28"/>
        </w:rPr>
        <w:t xml:space="preserve"> спортивной направленности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леш-моб –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-полевые сборы –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 по футболу –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тер – класс по волейболу –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тер – класс по биатлону –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 по пионерболу -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тер – класс по гиревому спорту –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тер – класс по джиу – джитсу –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ртивно-массовые мероприятия – 1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ват детей – 1030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9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60"/>
        <w:gridCol w:w="3017"/>
        <w:gridCol w:w="3119"/>
      </w:tblGrid>
      <w:tr>
        <w:trPr>
          <w:trHeight w:val="806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Поселени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Количество мероприятий</w:t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Целот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Култу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Кочериков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Белореченски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Бада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Белогорс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Сапиновк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Холмушин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Октябрьски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Хайт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Биликту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Большежилкин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Сосновк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Бурет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Раздоль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Тальян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Большая Елан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18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Мишелевк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19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ЦДС (в/ч 03908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6-18.06.2015г.  проведены районные учебные военно-полевые сборы среди обучающихся 10-х классов на базе в/ч №03908 Усолье-7 </w:t>
      </w:r>
      <w:r>
        <w:rPr>
          <w:b/>
          <w:sz w:val="28"/>
        </w:rPr>
        <w:t>43 десятиклассника</w:t>
      </w:r>
      <w:r>
        <w:rPr>
          <w:sz w:val="28"/>
        </w:rPr>
        <w:t xml:space="preserve">, годных по состоянию здоровья, прошли подготовку по следующим дисциплинам: строевая, физическая, огневая подготовка, изучали Устав вооруженных сил РФ, прошли обучение по радиационной, химической и бактериологической защите. </w:t>
      </w:r>
      <w:r>
        <w:rPr>
          <w:sz w:val="28"/>
          <w:szCs w:val="28"/>
        </w:rPr>
        <w:t>Из местного бюджета на питание и призы было выделено 32,4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ысяч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(по муниципальной программе «Развитие  системы образования Усольского района на 2014-2017г.г.», от 28.07.2015 г № 431,  подпрограмма «Здоровое поколение»). 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 Другие формы занятости 2015 г. 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а на пришкольных участках (уход за клумбами, территорией), работа в ремонтных бригадах без оплаты  – более 2000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Экологические отряды, школьные лесничества – 100 человек (МОУ Раздольинская СОШ, МОУ Тальянская СОШ, МОУ Биликтуйская ООШ, МОУ СОШ №7, МОУ Белореченская СОШ, МОУ СОШ №20, МОУ Тельминская СОШ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ьная программа «Радуга» - 40 чел. (МОУ Тайтурская СОШ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ез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 лагерь «Байкальская школа лидера» (ст.Мишиха, Бурятия) – 29 чел., МОУ Белореченский лиц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атральный фестиваль на Байкале – 9 чел., Большие Коты на Байкале – 20 чел. (МОУ Мишелевская СО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дневный  поход, река Лена – 16 чел. (МОУ Тайтурская СОШ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ьная программа летнего отдыха «Вокруг Байкала» - 50 чел.; многодневный поход на пик Порожистый – 12 чел.   (МОУ Белореченская СОШ);</w:t>
      </w:r>
    </w:p>
    <w:p>
      <w:pPr>
        <w:pStyle w:val="Normal"/>
        <w:jc w:val="both"/>
        <w:rPr/>
      </w:pPr>
      <w:r>
        <w:rPr>
          <w:sz w:val="28"/>
          <w:szCs w:val="28"/>
        </w:rPr>
        <w:t>- экскурсия по Кругобайкальской  железной дороге – 20 чел. (МОУ Большееланская СО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ых с родителями – более 600 детей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Подводя итог летней оздоровительной кампании, стоит отметить, что основная задача охватить всеми формами летнего отдыха и оздоровить не менее 88 % детей Усольского района, Комитетом по образованию выполнена, о</w:t>
      </w:r>
      <w:r>
        <w:rPr>
          <w:sz w:val="27"/>
          <w:szCs w:val="27"/>
        </w:rPr>
        <w:t xml:space="preserve">жидаемые результаты достигнуты в полном объеме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процессе организованной летней кампании 2015 года дети получили массу удовольствий, заряд бодрости и энергии, восстановили силы к новому учебному году.  Родители и дети остались довольны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Уже с осени 2015 года началась подготовка к летней оздоровительной кампании 2016 года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Н. Г. Татарникова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.: Потег О.В.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ел.: 58-6-70</w:t>
      </w:r>
    </w:p>
    <w:sectPr>
      <w:footerReference w:type="default" r:id="rId2"/>
      <w:type w:val="nextPage"/>
      <w:pgSz w:w="11906" w:h="16838"/>
      <w:pgMar w:left="1701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стиль33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04:00Z</dcterms:created>
  <dc:creator>SES</dc:creator>
  <dc:description/>
  <cp:keywords/>
  <dc:language>en-US</dc:language>
  <cp:lastModifiedBy>RVN</cp:lastModifiedBy>
  <cp:lastPrinted>2015-09-08T11:36:00Z</cp:lastPrinted>
  <dcterms:modified xsi:type="dcterms:W3CDTF">2015-10-28T05:39:00Z</dcterms:modified>
  <cp:revision>194</cp:revision>
  <dc:subject/>
  <dc:title> </dc:title>
</cp:coreProperties>
</file>