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казом Комитета по образовани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Р УРМО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районной научно – практической конференции юни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айонная научно-практическая конференция юниоров проводится в рамках реализации Российской научно-социальной программы «Шаг в будущее», подпрограммы «Обучение и воспитание одаренных детей в Усольском районе» программы «Развитие системы образования Усольского района» на 2017-2020 годы, с целью выявления и развития способных к научно-исследовательской деятельности школьников, ознакомления учащихся с современными научными достижениями, пропаганды научно-исследовательской работы обучающихся и ее широкое распространение в школах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го мышления обучающихся, умений и навыков их самостоятель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обучающихся с последующим приобщением к исследовательской деятельности и создание благоприятных условий для их развития.</w:t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sz w:val="28"/>
          <w:szCs w:val="28"/>
        </w:rPr>
        <w:t>УЧАСТНИКИ КОНФЕРЕН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 В работе районной конференции принимают участие школьники                   2-7 классов, подготовившие научно-исследователь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На основании заявок, представленных от ОУ, формируются секции.   </w:t>
      </w:r>
    </w:p>
    <w:p>
      <w:pPr>
        <w:pStyle w:val="Normal"/>
        <w:jc w:val="both"/>
        <w:rPr/>
      </w:pPr>
      <w:r>
        <w:rPr>
          <w:sz w:val="28"/>
          <w:szCs w:val="28"/>
        </w:rPr>
        <w:t>2.3. Виды работ, представляемые на конференци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следовательская работ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вор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еративная работа (должна носить проблемный или  сравнительный, а не описательный характе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Работа может быть выполнена только одним авт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УЧНЫЕ НАПРА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снование для формирования предметных сек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ные науки (матема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ые науки (биология, география, экология, физика, химия, медиц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и поведенческие науки (социология, психология, краеведение, спорт, здоров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ые науки (русский язык, литература, культурология, история, лингвистика, музы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, ИЗО, тех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ТАПЫ И СРОКИ ПРОВЕДЕНИЯ КОНФЕРЕН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научно-практическая конференция старшеклассников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ежегодно в два этапа: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8"/>
          <w:szCs w:val="28"/>
        </w:rPr>
        <w:t>1 этап – школьный;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8"/>
          <w:szCs w:val="28"/>
        </w:rPr>
        <w:t>2 этап – районный (срок проведения – май 2018 г.)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УКОВОДСТВО КОНФЕРЕНЦИ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рганизации и проведения конференции создается оргкомитет.           Рецензирование и оценку работ осуществляют экспертные группы,            утвержденные приказом Комитета по образованию МР УР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РЕДОСТАВЛЕНИЯ МАТЕРИАЛОВ В 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конференции необходимо в установленный срок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дать заявку на участие в конференции от общеобразовательного   учреждения (приложение №1) в МБУ «Центр развития образования Усольского района» (Андреевой Н.Б.) </w:t>
      </w:r>
      <w:r>
        <w:rPr>
          <w:b/>
          <w:sz w:val="28"/>
          <w:szCs w:val="28"/>
        </w:rPr>
        <w:t>до 16.04.2018 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едоставить работы учащихся, соответствующие требованиям (приложение №2) в печатном варианте в МБУ «Центр развития образования Усольского района» (Андреевой Н.Б.) </w:t>
      </w:r>
      <w:r>
        <w:rPr>
          <w:b/>
          <w:sz w:val="28"/>
          <w:szCs w:val="28"/>
        </w:rPr>
        <w:t>до 05.05.2018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ы, направленные на </w:t>
      </w:r>
      <w:r>
        <w:rPr>
          <w:sz w:val="28"/>
          <w:szCs w:val="28"/>
          <w:u w:val="single"/>
          <w:lang w:val="en-US"/>
        </w:rPr>
        <w:t>XV</w:t>
      </w:r>
      <w:r>
        <w:rPr>
          <w:sz w:val="28"/>
          <w:szCs w:val="28"/>
          <w:u w:val="single"/>
        </w:rPr>
        <w:t xml:space="preserve"> районную научно-практическую конференцию,  авторам не возвращаются.</w:t>
      </w:r>
    </w:p>
    <w:p>
      <w:pPr>
        <w:pStyle w:val="Normal"/>
        <w:ind w:firstLine="43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Участники, занявшие 1, 2, 3 места по итогам публичной защиты, получают «Диплом» соответственно 1, 2, 3 степени. Все участники публичной защиты получают «Сертификат». Учителя – руководители работ, подготовившие участников конференции, получают «Свидетель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03"/>
        <w:gridCol w:w="1086"/>
        <w:gridCol w:w="1275"/>
        <w:gridCol w:w="1554"/>
        <w:gridCol w:w="300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 (полностью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работы (полность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одержанию и оформлению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районную научно-практическую конференцию юни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предоставляются творческие работы, являющиеся результатом самостоятельных поисковых и экспериментальных исслед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требования:</w:t>
      </w:r>
      <w:r>
        <w:rPr>
          <w:sz w:val="28"/>
          <w:szCs w:val="28"/>
        </w:rPr>
        <w:t xml:space="preserve"> в состав печатного варианта работы входят следующие части: аннотация, научная статья (описание работы). Эти части работы выполняются на отдельных листах и между собой не скреп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е к тексту: работа выполняется на стандартных страницах белой бумаги формата А4 (размеры: горизонталь – 210мм, вертикаль – 297мм). Текст печатается через двойной интервал 12 шрифтом на одной стороне листа. Формулы вписываются черной пастой, либо воспроизводятся на печатающем устрой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объемом не более 20 строк должна содержать наиболее важные сведения о работе, в частности, включать следующую информацию: цель работы; методы и приемы, которые использовались в работе; полученные результаты; выводы. Аннотация не должна включать благодарностей и описание работы. Аннотация печатается на одной стандартной странице в порядке: заголовок «Аннотация», ниже текст аннота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статья (описание работ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в сопровождении иллюстраций (чертежи, графики, таблицы, фотографии) представляет собой описание исследовательской (творческой) работы. Объем текста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 (приложение). Нумерация страниц производится в верхнем правом углу. Основной текст доклада нумеруется арабскими цифрами, страницы иллюстраций – римски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научной 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должна быть сформулирована грамотно с литературной точки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 названии следует определить четкие рамки рассмотрения темы, которые не должны быть слишком широкими или узкими (например, по истории не следует допускать названия типа «Наполеон Бонапарт» или «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по литературе – «Творчество А.С. Пушкина», по биологии – «Обитатели океана», по географии – «Природа Америки» и т.п.). Следует по возможности воздержаться от использования в названии спорных с научной точки зрения терминов, излишней наукообразности, а также от чрезмерного упрощения формулировок, желательно избегать длинных наз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 работе должны быть </w:t>
      </w:r>
      <w:r>
        <w:rPr>
          <w:b/>
          <w:sz w:val="28"/>
          <w:szCs w:val="28"/>
          <w:u w:val="single"/>
        </w:rPr>
        <w:t>прописаны цель и указаны задачи, поставлена проблема, проблемный вопрос или гипотеза, раскрыта актуальность выбранной темы исследования, новизна и практическая значимость работы, сформулированы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иске использованной литературы источники должны быть перечислены в алфавитной последовательности (по первым буквам фамилий авторов или по названию сборников). Необходимо указать место издания, название издательства, год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ри оформлении работ цитаты надо применять только по принципиальным вопросам и положениям. Цитаты, точно соответствующие источнику, обязательно заканчиваются ссылкой. Ссылке смыслового цитирования предшествует сокращенное слово «смотрите». Например: </w:t>
      </w:r>
      <w:r>
        <w:rPr>
          <w:i/>
          <w:sz w:val="28"/>
          <w:szCs w:val="28"/>
        </w:rPr>
        <w:t>см.: Гольдин В.В. Речь и этикет. М., 1995</w:t>
      </w:r>
      <w:r>
        <w:rPr>
          <w:sz w:val="28"/>
          <w:szCs w:val="28"/>
        </w:rPr>
        <w:t xml:space="preserve">. На каждую цитату обязательно должна быть оформлена библиографическая ссылка. Библиографические ссылки должны быть внутритекстовые, подстрочные и повторные. Внутритекстовые применяются в том случае, если значительная часть ссылки вошла в основной текст работы. Она оформляется в тексте работы в скобках, где приводятся только недостающие элементы описания. Например: </w:t>
      </w:r>
      <w:r>
        <w:rPr>
          <w:i/>
          <w:sz w:val="28"/>
          <w:szCs w:val="28"/>
        </w:rPr>
        <w:t xml:space="preserve">Н.Н. Ивакина в своей книге «Культура речи» (М., 1995, с. 80) </w:t>
      </w:r>
      <w:r>
        <w:rPr>
          <w:sz w:val="28"/>
          <w:szCs w:val="28"/>
        </w:rPr>
        <w:t>подчеркивает, что «…». Если в тексте упоминается только фамилия автора, то во внутритекстовой ссылке ее повторяют. Например: А.В. Дулов отмечал, что … (</w:t>
      </w:r>
      <w:r>
        <w:rPr>
          <w:i/>
          <w:sz w:val="28"/>
          <w:szCs w:val="28"/>
        </w:rPr>
        <w:t>Дулов А.В. Судебная психология. Минск, 1975, с. 96</w:t>
      </w:r>
      <w:r>
        <w:rPr>
          <w:sz w:val="28"/>
          <w:szCs w:val="28"/>
        </w:rPr>
        <w:t>). Подстрочные ссылки применяют в тех случаях, когда в тексте их помещать невозможно, что бы не усложнять чтение. Они располагаются под текстом каждой страницы и отделяются от него строкой (линией). Перенос ссылки на другую страницу не допускается. Номера ссылок (список) обозначаются арабскими цифрами без скобок. 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и А.Ф. Собр.соч. М., 1952, т. 4, с. 62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ые ссылки сокращаются путем усечения и замены отдельных сведений или ссылки в целом словесными эквивалентами. Например: (там же, стр.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одержит следующие атрибуты: название соревнования, работы; сведения об авторах (Ф.И.О., школа, класс) и руководителях (Ф.И.О., должность, квалификация, место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9:00Z</dcterms:created>
  <dc:creator>MNM</dc:creator>
  <dc:description/>
  <cp:keywords/>
  <dc:language>en-US</dc:language>
  <cp:lastModifiedBy>user</cp:lastModifiedBy>
  <cp:lastPrinted>2012-04-18T11:01:00Z</cp:lastPrinted>
  <dcterms:modified xsi:type="dcterms:W3CDTF">2020-01-16T11:48:00Z</dcterms:modified>
  <cp:revision>15</cp:revision>
  <dc:subject/>
  <dc:title/>
</cp:coreProperties>
</file>