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ind w:left="3969" w:hanging="0"/>
        <w:jc w:val="right"/>
        <w:rPr/>
      </w:pPr>
      <w:r>
        <w:rPr>
          <w:sz w:val="28"/>
          <w:szCs w:val="28"/>
        </w:rPr>
        <w:t xml:space="preserve">Приказом Комитета по образованию Усольского муниципального района Иркутской области №343 от 29.11.2022г.  </w:t>
      </w:r>
    </w:p>
    <w:p>
      <w:pPr>
        <w:pStyle w:val="Normal"/>
        <w:ind w:left="3969" w:firstLine="7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лан работы 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Декады молодых специалистов Усольского район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977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ых специалистов (методические мероприятия в рамках 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-09.12.2022г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организации Усол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К.А., методист МБУ «ЦРО Усольского район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ЕН, руководитель Клуба молодых специалистов «Факел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нских А.В., директор МБОУ «Белая СОШ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евская Е.В., заведующий МБДОУ детского сада № 1 «Алён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едагогических работников дошкольных организаций в 09-30ч. на базе МБДОУ детский сад № 1 «Алёнуш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едагогических работников школ и учреждений дополнительного образования в 09-30ч. на базе МБОУ «Белая СОШ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К.А., методист МБУ «ЦРО Усольского района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ЕН, руководитель Клуба молодых специалистов «Факел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ГБПОУ «Ангарский педагогический колледж» в г. Усолье-Сибирск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2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Филиал ГБПОУ «Ангарский педагогический колледж» в г. Усолье-Сибирское (10 че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конкурс видеороликов</w:t>
            </w:r>
            <w:r>
              <w:rPr>
                <w:sz w:val="28"/>
                <w:szCs w:val="28"/>
              </w:rPr>
              <w:t xml:space="preserve"> (Приложение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К.А., методист МБУ «ЦРО Усольского района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ЕН, руководитель Клуба молодых специалистов «Факе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редоставление работ до 16.12.2022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о 26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конкурс очер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ставник будущего» (Приложение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К.А., методист МБУ «ЦРО Усольского района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ЕН, руководитель Клуба молодых специалистов «Фак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редоставление работ до 16.12.2022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одведение итогов до 26.12.2022г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Иркутской области №343 от 29.11.2022г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едели молодых специалист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приказ и План работы недели молодых специалис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сылку на статью, размещенную на официальном сайте ОО, о проведение недели молодых специалистов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творческом конкурсе видеоролико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ля молодых специалистов Усольского район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Настоящее положение о творческом конкурсе видеороликов </w:t>
      </w:r>
      <w:r>
        <w:rPr>
          <w:bCs/>
          <w:color w:val="000000"/>
          <w:sz w:val="28"/>
          <w:szCs w:val="28"/>
        </w:rPr>
        <w:t>для молодых специалистов Усоль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Конкурс) определяет порядок организации и проведения данного конкурса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в рамках Декады молодых специалистов Усольского района. 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 проведения конкурса: 5декабря – 23 декабря 2022 г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ы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митет по образованию Усольского муниципального района Иркут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униципальное бюджетное учреждение «Центр развития образования Ус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го и профессионального потенциала молодых специалистов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молодых специалистов района.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молодые специалисты образовательных учреждений Усольского района </w:t>
      </w:r>
      <w:r>
        <w:rPr>
          <w:b/>
          <w:sz w:val="28"/>
          <w:szCs w:val="28"/>
        </w:rPr>
        <w:t>по возрасту до 35 лет и по стажу работы не более 5 лет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этап: Приём Конкурсных работ </w:t>
      </w:r>
      <w:r>
        <w:rPr>
          <w:b/>
          <w:sz w:val="28"/>
          <w:szCs w:val="28"/>
        </w:rPr>
        <w:t>(ссылку на видеоролик!!!)</w:t>
      </w:r>
      <w:r>
        <w:rPr>
          <w:sz w:val="28"/>
          <w:szCs w:val="28"/>
        </w:rPr>
        <w:t xml:space="preserve"> с заявкой осуществляе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o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6 декабря 2022 года (включ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 ФИО (полностью), должность, место работы, возраст и стаж работы, номер телефона и адрес электронной почты, номин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: 16 декабря – 22 декабря 2022 года – экспертиза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: подведение итогов – 23-26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ходит по следующим номинациям: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Видеоролики - </w:t>
      </w:r>
      <w:r>
        <w:rPr>
          <w:color w:val="000000"/>
          <w:sz w:val="28"/>
          <w:szCs w:val="28"/>
        </w:rPr>
        <w:t>видеоролики, отражающие ваши разработки, исследования, творческие проекты, достижения, активную, творческую деятельность «Я – педагог», «Я – учитель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идеорепортаж -</w:t>
      </w:r>
      <w:r>
        <w:rPr>
          <w:color w:val="000000"/>
          <w:sz w:val="28"/>
          <w:szCs w:val="28"/>
        </w:rPr>
        <w:t xml:space="preserve"> видеоролики, созданные в лучших традициях телевидения. Как правило, для них хорошо подходят либо обзорные темы, рассказывающие о событии, либо дискуссионные, рассматривающие один вопрос с разных точек зр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зданию видео можно привлекать обучающихся, коллег, родителей. В данной номинации можно рассказать о своей работе, любимом занятии, хобби и т.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Видеоклип - </w:t>
      </w:r>
      <w:r>
        <w:rPr>
          <w:color w:val="000000"/>
          <w:sz w:val="28"/>
          <w:szCs w:val="28"/>
        </w:rPr>
        <w:t>видео, созданное в качестве иллюстрации к песне. Основные критерии оценки – соответствие ритмике и сюжету музыкального сопровождения, использование в работе авторских съемок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Обучающее видео -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олике можно затронуть любую тему, главное, суметь доступно и наглядно донести ее до зрителей, поделиться интересными лайфхаками со своими коллегам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становочный ролик - </w:t>
      </w:r>
      <w:r>
        <w:rPr>
          <w:color w:val="000000"/>
          <w:sz w:val="28"/>
          <w:szCs w:val="28"/>
        </w:rPr>
        <w:t xml:space="preserve">видео любого жанра и сюжета. Равное значение имеет как сценарий, так и актерская работа, операторское мастерство и знание законов монтажа, оригинальность титров и уместность звуковых эффектов. «Один день из …», «Необыкновенный мир педагога за кадром»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- «Стань блогером» - </w:t>
      </w:r>
      <w:r>
        <w:rPr>
          <w:color w:val="000000"/>
          <w:sz w:val="28"/>
          <w:szCs w:val="28"/>
        </w:rPr>
        <w:t xml:space="preserve"> педагоги могут снять развлекающее, обучающее, познавательное видео для социальных сетей (тик ток, 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, инстаграм, телеграм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Конкурс предоставляются ссылки на видеоролики, снятые (созданные) любыми доступными средствами, соответствующие тематике Конкурса. 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видеоролика – не более 5 минут.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ами определяют жанр видеоролика.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лике могут использоваться фотограф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соответствующих тематике Конкурса.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ная работа должна быть уникальной и не содержать материалов, на которые установлены авторские права. Плагиат и использование чужих видео/фотографий запрещено. 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а на использование материалов в учебных, методических и иных некоммерческих целях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ДВЕДЕНИЕ ИТОГОВ КОНКУРСА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И НАГРАЖД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абот формируется Комиссия, в задачу которой входит определение победителей. Комиссия проводит экспертизу видеороликов, состоящую из содержательной и технической экспертных оценок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ая экспертная оценка видеороликов осуществляется по следующим критериям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и глубина раскрытия темы, ясность предст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 видеоролика (новизна идеи, оригинальность, гибкость мышл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вн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экспертная оценка видеороликов осуществляется по следующим критериям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идеосъемк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ладения специальными выразительными средств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сть работы.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теме конкурса — от 0 до 10 баллов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эстетичность исполнения работы от 0 до 10 баллов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аскрытия темы— от 0 до 10 баллов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амостоятельности и творческого личностного подхода — от 0 до 10 баллов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деи — от 0 до 10 балл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бедителями конкурса становятся участники, набравшие наибольшее количество баллов в каждой номин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из номинаций Конкурса награждаются дипломами Комитета по образованию Усольского муниципального района Иркутской области, участники получают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очер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тавник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йонном конкурсе очерков для молодых педагогов «Мой наставник» (далее – Конкурс) определяет порядок организации и проведения Конкурса, его организационное обеспечение, порядок участия в Конкурсе и определения победителей и призер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направлен на повышение престижа педагогической профессии, создания возможностей для самореализации и раскрытия творческого потенциала молодых педагогов образовательных учреждений Усольского район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 конкурса: 5 декабря – 26 декабря 20221 г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4. Организаторы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образованию Усольского муниципального района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развития образования Усольского район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9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возрождение и популяризация института наставничества, повышение престижа педагогической профессии.</w:t>
      </w:r>
    </w:p>
    <w:p>
      <w:pPr>
        <w:pStyle w:val="Style19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и поощрить талантливых, творчески работающих молодых педагог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творчество и педагогический поис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молодые специалисты образовательных учреждений Усольского района </w:t>
      </w:r>
      <w:r>
        <w:rPr>
          <w:b/>
          <w:sz w:val="28"/>
          <w:szCs w:val="28"/>
        </w:rPr>
        <w:t>по возрасту до 35 лет и по стажу работы не более 5 лет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в три этапа и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Приём Конкурсных работ с заявкой осуществляется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k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o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6 декабря 2022 года (включительно). В заявке необходимо указать ФИО (полностью), должность, место работы, возраст и стаж работы, номер телефона и адрес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: 16 декабря – 22 декабря 2022 года – экспертиза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: подведение итогов – 23-26 декабря 2022 года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оформлению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на Конкурс предоставляется в печатном и электронном виде. Требования к оформлению работы: шрифт Times New Roman, кегль - 14, междустрочный интервал - полуторны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(полное наименование органа управления образованием, полное наименование образовательного учреждения, название конкурса, ФИО автора, должность, населённый пункт, год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аголовка, отражающего главную мысль очерка - </w:t>
      </w:r>
      <w:r>
        <w:rPr>
          <w:color w:val="000000"/>
          <w:sz w:val="28"/>
          <w:szCs w:val="28"/>
        </w:rPr>
        <w:t>от 0 до 2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в очерке уникальной идеи – главный абзац, содержащий основную мысль (кульминационную фразу) - </w:t>
      </w:r>
      <w:r>
        <w:rPr>
          <w:color w:val="000000"/>
          <w:sz w:val="28"/>
          <w:szCs w:val="28"/>
        </w:rPr>
        <w:t>от 0 до 10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ого образа -</w:t>
        <w:softHyphen/>
      </w:r>
      <w:r>
        <w:rPr>
          <w:color w:val="000000"/>
          <w:sz w:val="28"/>
          <w:szCs w:val="28"/>
        </w:rPr>
        <w:t xml:space="preserve"> от 0 до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 сферы главных интересов героя, где он реализует смысл своей жизни - </w:t>
      </w:r>
      <w:r>
        <w:rPr>
          <w:color w:val="000000"/>
          <w:sz w:val="28"/>
          <w:szCs w:val="28"/>
        </w:rPr>
        <w:t>от 0 до 10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ясной композиции, логическая последовательность абзацев - </w:t>
      </w:r>
      <w:r>
        <w:rPr>
          <w:color w:val="000000"/>
          <w:sz w:val="28"/>
          <w:szCs w:val="28"/>
        </w:rPr>
        <w:t>от 0 до 10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требованиям оформления - </w:t>
      </w:r>
      <w:r>
        <w:rPr>
          <w:color w:val="000000"/>
          <w:sz w:val="28"/>
          <w:szCs w:val="28"/>
        </w:rPr>
        <w:t>от 0 до 3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ержанность технических требований; соблюдение норм современного русского литературного языка (орфография, пунктуация, грамматика) - </w:t>
      </w:r>
      <w:r>
        <w:rPr>
          <w:color w:val="000000"/>
          <w:sz w:val="28"/>
          <w:szCs w:val="28"/>
        </w:rPr>
        <w:t>от 0 до 10 баллов</w:t>
      </w:r>
      <w:r>
        <w:rPr>
          <w:sz w:val="28"/>
          <w:szCs w:val="28"/>
        </w:rPr>
        <w:t>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бедителями конкурса становятся участники, набравшие наибольшее количество балл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Комитета по образованию Усольского муниципального района Иркутской области, участники получают сертифик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bjectcontactsaddrs">
    <w:name w:val="object_contacts_addr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@uoura.ru" TargetMode="External"/><Relationship Id="rId3" Type="http://schemas.openxmlformats.org/officeDocument/2006/relationships/hyperlink" Target="mailto:kka@uou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6:00Z</dcterms:created>
  <dc:creator>RVN</dc:creator>
  <dc:description/>
  <cp:keywords/>
  <dc:language>en-US</dc:language>
  <cp:lastModifiedBy>Пользователь</cp:lastModifiedBy>
  <cp:lastPrinted>2022-11-30T11:06:00Z</cp:lastPrinted>
  <dcterms:modified xsi:type="dcterms:W3CDTF">2022-12-01T00:46:00Z</dcterms:modified>
  <cp:revision>2</cp:revision>
  <dc:subject/>
  <dc:title/>
</cp:coreProperties>
</file>