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eastAsia="TimesNewRomanPS-BoldMT;Arial Unicode MS" w:cs="Times New Roman" w:ascii="Times New Roman" w:hAnsi="Times New Roman"/>
          <w:b/>
          <w:bCs/>
          <w:sz w:val="24"/>
          <w:szCs w:val="24"/>
          <w:lang w:eastAsia="ru-RU"/>
        </w:rPr>
        <w:t>Анализ Комитета по образованию МР УРМО за 2015 год</w:t>
      </w:r>
    </w:p>
    <w:p>
      <w:pPr>
        <w:pStyle w:val="Normal"/>
        <w:spacing w:lineRule="auto" w:line="240" w:before="0" w:after="0"/>
        <w:jc w:val="center"/>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бразования входит в число важнейших подсистем общества, обеспечивающих сохранение и накопление человеческого капитала. В силу того, что человеческий капитал оказывает все большее воздействие на конкурентоспособность страны, роль образования в современном обществе неуклонно возрастает (равно как и проблемы, связанные с его развитием). Можно говорить о том, что конкурентоспособность стран на мировой арене будет в первую очередь определяться конкурентоспособностью их систем образования.  </w:t>
      </w:r>
    </w:p>
    <w:p>
      <w:pPr>
        <w:pStyle w:val="Normal"/>
        <w:autoSpaceDE w:val="false"/>
        <w:spacing w:lineRule="auto" w:line="240" w:before="0" w:after="0"/>
        <w:ind w:firstLine="540"/>
        <w:jc w:val="both"/>
        <w:rPr>
          <w:rFonts w:ascii="Times New Roman" w:hAnsi="Times New Roman" w:eastAsia="TimesNewRomanPS-BoldMT;Arial Unicode MS" w:cs="Times New Roman"/>
          <w:bCs/>
          <w:sz w:val="24"/>
          <w:szCs w:val="24"/>
          <w:lang w:eastAsia="ru-RU"/>
        </w:rPr>
      </w:pPr>
      <w:r>
        <w:rPr>
          <w:rFonts w:cs="Times New Roman" w:ascii="Times New Roman" w:hAnsi="Times New Roman"/>
          <w:sz w:val="24"/>
          <w:szCs w:val="24"/>
        </w:rPr>
        <w:t xml:space="preserve">Наша муниципальная система образования является составляющей региональной и Российской систем. И от личного вклада каждого из нас зависит конкурентоспособность нашей страны в целом. </w:t>
      </w:r>
    </w:p>
    <w:p>
      <w:pPr>
        <w:pStyle w:val="Normal"/>
        <w:spacing w:lineRule="auto" w:line="240" w:before="0" w:after="0"/>
        <w:ind w:firstLine="540"/>
        <w:jc w:val="both"/>
        <w:rPr>
          <w:rFonts w:ascii="Times New Roman" w:hAnsi="Times New Roman" w:cs="Times New Roman"/>
          <w:b/>
          <w:b/>
          <w:color w:val="B00000"/>
          <w:sz w:val="24"/>
          <w:szCs w:val="24"/>
        </w:rPr>
      </w:pPr>
      <w:r>
        <w:rPr>
          <w:rFonts w:eastAsia="Times New Roman" w:cs="Times New Roman" w:ascii="Times New Roman" w:hAnsi="Times New Roman"/>
          <w:b/>
          <w:color w:val="B00000"/>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муниципальной системы образования в  2015   году определялись приоритетами государственной образовательной политики, обозначенных в майских Указах Президента Российской Федерации, поручениях Правительства Российской Федерации, задачах, поставленных Губернатором Иркутской области в ежегодном послании Законодательному собранию, региональной программе «Развитие образования в Иркутской области», региональном проекте «Пять шагов к качеству образования», муниципальной целевой программе «Развитие муниципальной программы «Развитие системы образования Усольского района на 2015 -2017 годы»</w:t>
      </w:r>
      <w:r>
        <w:rPr>
          <w:rFonts w:cs="Times New Roman" w:ascii="Times New Roman" w:hAnsi="Times New Roman"/>
          <w:b/>
          <w:bCs/>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сновной целью  деятельности муниципальной системы образования Усольского районного муниципального образования является </w:t>
      </w:r>
      <w:r>
        <w:rPr>
          <w:rFonts w:cs="Times New Roman" w:ascii="Times New Roman" w:hAnsi="Times New Roman"/>
          <w:sz w:val="24"/>
          <w:szCs w:val="24"/>
        </w:rPr>
        <w:t>обеспечение доступного и качественного образования в соответствии со стратегией развития российского и регионального образования, с ценностями нации, современными потребностями общества и каждого гражданина.</w:t>
      </w:r>
    </w:p>
    <w:p>
      <w:pPr>
        <w:pStyle w:val="Normal"/>
        <w:spacing w:lineRule="auto" w:line="240" w:before="0" w:after="0"/>
        <w:ind w:firstLine="540"/>
        <w:jc w:val="both"/>
        <w:rPr/>
      </w:pPr>
      <w:r>
        <w:rPr>
          <w:rFonts w:cs="Times New Roman" w:ascii="Times New Roman" w:hAnsi="Times New Roman"/>
          <w:sz w:val="24"/>
          <w:szCs w:val="24"/>
        </w:rPr>
        <w:t>Для достижения поставленной цели были определены следующие</w:t>
      </w:r>
      <w:r>
        <w:rPr>
          <w:rFonts w:cs="Times New Roman" w:ascii="Times New Roman" w:hAnsi="Times New Roman"/>
          <w:b/>
          <w:sz w:val="24"/>
          <w:szCs w:val="24"/>
        </w:rPr>
        <w:t xml:space="preserve"> приоритетные задачи:</w:t>
      </w:r>
    </w:p>
    <w:p>
      <w:pPr>
        <w:pStyle w:val="Normal"/>
        <w:numPr>
          <w:ilvl w:val="0"/>
          <w:numId w:val="4"/>
        </w:numPr>
        <w:tabs>
          <w:tab w:val="clear" w:pos="708"/>
          <w:tab w:val="left" w:pos="142"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сфере образования продолжить работу по обеспечению государственных гарантий доступности дошкольного и общего образования и равных стартовых возможностей для дальнейшего обучения на следующих ступенях образования, всем гражданам, независимо  от состояния здоровья, социального положения, в том числе для одарённых детей и детей с ограниченными возможностями  здоровья.</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numPr>
          <w:ilvl w:val="0"/>
          <w:numId w:val="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 xml:space="preserve">Продолжить работу по созданию условий для достижения обучающимися  новых федеральных государственных стандартов общего образования,  интеграцию общего и дополнительного образования, в том числе через реализацию муниципальной  целевой программы </w:t>
      </w:r>
      <w:r>
        <w:rPr>
          <w:rFonts w:eastAsia="Times New Roman" w:cs="Times New Roman" w:ascii="Times New Roman" w:hAnsi="Times New Roman"/>
          <w:sz w:val="24"/>
          <w:szCs w:val="24"/>
          <w:lang w:eastAsia="ru-RU"/>
        </w:rPr>
        <w:t>«Развитие системы образования Усольского района на 2015 -2017 годы</w:t>
      </w:r>
      <w:r>
        <w:rPr>
          <w:rFonts w:cs="Times New Roman" w:ascii="Times New Roman" w:hAnsi="Times New Roman"/>
          <w:sz w:val="24"/>
          <w:szCs w:val="24"/>
        </w:rPr>
        <w:t>».</w:t>
      </w:r>
    </w:p>
    <w:p>
      <w:pPr>
        <w:pStyle w:val="Normal"/>
        <w:numPr>
          <w:ilvl w:val="0"/>
          <w:numId w:val="4"/>
        </w:numPr>
        <w:tabs>
          <w:tab w:val="clear" w:pos="708"/>
          <w:tab w:val="left" w:pos="720" w:leader="none"/>
        </w:tabs>
        <w:spacing w:lineRule="auto" w:line="240" w:before="0" w:after="0"/>
        <w:ind w:left="0"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Обеспечить реализацию Плана мероприятий («дорожной карты») </w:t>
      </w:r>
      <w:r>
        <w:rPr>
          <w:rFonts w:cs="Times New Roman" w:ascii="Times New Roman" w:hAnsi="Times New Roman"/>
          <w:bCs/>
          <w:sz w:val="24"/>
          <w:szCs w:val="24"/>
        </w:rPr>
        <w:t>«Изменения в отраслях социальной сферы Усольского района, направленные на повышение эффективности образования»,</w:t>
      </w:r>
      <w:r>
        <w:rPr>
          <w:rFonts w:cs="Times New Roman" w:ascii="Times New Roman" w:hAnsi="Times New Roman"/>
          <w:sz w:val="24"/>
          <w:szCs w:val="24"/>
        </w:rPr>
        <w:t xml:space="preserve"> направленные на повышение эффективности образования», утвержденного постановлением администрации МР УРМО от 30.04.2013г № 699;</w:t>
      </w:r>
    </w:p>
    <w:p>
      <w:pPr>
        <w:pStyle w:val="Normal"/>
        <w:numPr>
          <w:ilvl w:val="0"/>
          <w:numId w:val="4"/>
        </w:numPr>
        <w:tabs>
          <w:tab w:val="clear" w:pos="708"/>
          <w:tab w:val="left" w:pos="720" w:leader="none"/>
        </w:tabs>
        <w:spacing w:lineRule="auto" w:line="240" w:before="0" w:after="0"/>
        <w:ind w:left="0" w:firstLine="540"/>
        <w:jc w:val="both"/>
        <w:rPr>
          <w:rFonts w:ascii="Times New Roman" w:hAnsi="Times New Roman" w:cs="Times New Roman"/>
          <w:color w:val="C00000"/>
          <w:sz w:val="24"/>
          <w:szCs w:val="24"/>
        </w:rPr>
      </w:pPr>
      <w:r>
        <w:rPr>
          <w:rFonts w:cs="Times New Roman" w:ascii="Times New Roman" w:hAnsi="Times New Roman"/>
          <w:sz w:val="24"/>
          <w:szCs w:val="24"/>
        </w:rPr>
        <w:t>Расширять диапазон образовательных и информационно-методических услуг, обеспечивающих условия вхождения педагогических работников в систему ценностей современного образования, принятие идеологии ФГОС, освоение новой системы требований к структуре образовательной программы, к условиям и результатам ее освоения и другие.</w:t>
      </w:r>
    </w:p>
    <w:p>
      <w:pPr>
        <w:pStyle w:val="Normal"/>
        <w:spacing w:lineRule="auto" w:line="240" w:before="0" w:after="0"/>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540"/>
        <w:jc w:val="both"/>
        <w:rPr>
          <w:rFonts w:ascii="Times New Roman" w:hAnsi="Times New Roman" w:cs="Times New Roman"/>
          <w:b/>
          <w:b/>
          <w:color w:val="B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B00000"/>
          <w:sz w:val="24"/>
          <w:szCs w:val="24"/>
        </w:rPr>
        <w:t>Доступность образования</w:t>
      </w:r>
    </w:p>
    <w:p>
      <w:pPr>
        <w:pStyle w:val="Normal"/>
        <w:spacing w:lineRule="auto" w:line="240" w:before="0" w:after="0"/>
        <w:ind w:firstLine="54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t>Структура сети образовательных учреждений и динамика её изменения</w:t>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ind w:firstLine="540"/>
        <w:jc w:val="both"/>
        <w:rPr/>
      </w:pPr>
      <w:r>
        <w:rPr>
          <w:rFonts w:cs="Times New Roman" w:ascii="Times New Roman" w:hAnsi="Times New Roman"/>
          <w:sz w:val="24"/>
          <w:szCs w:val="24"/>
        </w:rPr>
        <w:t>На 01.01.2015г в муниципальной системе образования функционирует 39 образовательны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средних школ, 3 основные школы, 18 детских садов, 2 учреждения дополнительного образования. А также  </w:t>
      </w:r>
      <w:r>
        <w:rPr>
          <w:rFonts w:cs="Times New Roman" w:ascii="Times New Roman" w:hAnsi="Times New Roman"/>
          <w:color w:val="FF0000"/>
          <w:sz w:val="24"/>
          <w:szCs w:val="24"/>
        </w:rPr>
        <w:t>5</w:t>
      </w:r>
      <w:r>
        <w:rPr>
          <w:rFonts w:cs="Times New Roman" w:ascii="Times New Roman" w:hAnsi="Times New Roman"/>
          <w:sz w:val="24"/>
          <w:szCs w:val="24"/>
        </w:rPr>
        <w:t xml:space="preserve"> структурных подразделений: СП Култукская НОШ, СП   Сапиновская НОШ, СП «Целотская НОШ», СП Октябрьская ООШ, СП Арансахойская НОШ.</w:t>
      </w:r>
    </w:p>
    <w:p>
      <w:pPr>
        <w:pStyle w:val="Normal"/>
        <w:spacing w:lineRule="auto" w:line="240" w:before="0" w:after="0"/>
        <w:ind w:firstLine="540"/>
        <w:jc w:val="both"/>
        <w:rPr/>
      </w:pPr>
      <w:r>
        <w:rPr>
          <w:rFonts w:cs="Times New Roman" w:ascii="Times New Roman" w:hAnsi="Times New Roman"/>
          <w:sz w:val="24"/>
          <w:szCs w:val="24"/>
        </w:rPr>
        <w:t>В 2014 – 2015 учебном году обучалось 5101 учащийся, и 2656 воспитанников посещали дошкольные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чалу нового 2015 - 2016 учебного года в образовательной сети произошли существенны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лся новый детский сад «Алёнушка» в поселке Белоречен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ОУ Тайтурская начальная школа-детский сад реорганизована в дошкольное образовательное учреждение «Бруснич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елке ЦДС создан новый детский сад «Звездочка» путём объединения двух дошко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станции Тельма появилось структурное подразделение детского сада «Колос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м прошедшего учебного года являются открытие в двух школах п.Железнодорожного  и Новомальтинской кадетских классов. </w:t>
      </w:r>
    </w:p>
    <w:p>
      <w:pPr>
        <w:pStyle w:val="Normal"/>
        <w:spacing w:lineRule="auto" w:line="240" w:before="0" w:after="0"/>
        <w:ind w:firstLine="54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t>Дошкольное образова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Муниципальная система дошкольного образования Усольского района состоит из 18 дошкольных образовательных организаций трёх видов, 2 центра игровой поддержки.</w:t>
      </w:r>
      <w:r>
        <w:rPr>
          <w:rFonts w:cs="Times New Roman" w:ascii="Times New Roman" w:hAnsi="Times New Roman"/>
          <w:sz w:val="24"/>
          <w:szCs w:val="24"/>
        </w:rPr>
        <w:t xml:space="preserve"> Группы для детей дошкольного возраста входят в структуру перечисленных общеобразовательных организаций и рассчитаны на 65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слуги дошкольного образования предоставляют 20 образовательных учреждений, реализующих основные программы дошко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ДОО, входящих в муниципальную систему, – 17 муниципальных дошкольных образовательных учреждений и 1 государственное дошкольное образовательное учреждение. Доля бюджетных ДОО составляет 22,2% от общего числа дошкольных организаций. Все 4 бюджетных дошкольных образовательных учреждений были зарегистрированы в период 2014-2015 учебного года.</w:t>
      </w:r>
    </w:p>
    <w:p>
      <w:pPr>
        <w:pStyle w:val="Normal"/>
        <w:spacing w:lineRule="auto" w:line="240" w:before="0" w:after="0"/>
        <w:ind w:firstLine="540"/>
        <w:jc w:val="both"/>
        <w:rPr/>
      </w:pPr>
      <w:r>
        <w:rPr>
          <w:rFonts w:cs="Times New Roman" w:ascii="Times New Roman" w:hAnsi="Times New Roman"/>
          <w:sz w:val="24"/>
          <w:szCs w:val="24"/>
        </w:rPr>
        <w:t xml:space="preserve">Дошкольные образовательные организации располагаются в 15 населённых пунктах Усольского района. Наибольшее количество </w:t>
      </w:r>
      <w:r>
        <w:rPr>
          <w:rFonts w:cs="Times New Roman" w:ascii="Times New Roman" w:hAnsi="Times New Roman"/>
          <w:color w:val="000000"/>
          <w:sz w:val="24"/>
          <w:szCs w:val="24"/>
        </w:rPr>
        <w:t>–</w:t>
      </w:r>
      <w:r>
        <w:rPr>
          <w:rFonts w:cs="Times New Roman" w:ascii="Times New Roman" w:hAnsi="Times New Roman"/>
          <w:sz w:val="24"/>
          <w:szCs w:val="24"/>
        </w:rPr>
        <w:t xml:space="preserve"> 3 муниципальных дошкольных образовательных организаций района, что составляет 16% от общего числа, </w:t>
      </w:r>
      <w:r>
        <w:rPr>
          <w:rFonts w:cs="Times New Roman" w:ascii="Times New Roman" w:hAnsi="Times New Roman"/>
          <w:color w:val="000000"/>
          <w:sz w:val="24"/>
          <w:szCs w:val="24"/>
        </w:rPr>
        <w:t>–</w:t>
      </w:r>
      <w:r>
        <w:rPr>
          <w:rFonts w:cs="Times New Roman" w:ascii="Times New Roman" w:hAnsi="Times New Roman"/>
          <w:sz w:val="24"/>
          <w:szCs w:val="24"/>
        </w:rPr>
        <w:t xml:space="preserve"> расположены в п. Белореченский. Оставшиеся 84% ДОО рассредоточены по 14 населённым пунктам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40 населённых пунктах Усольского района проживают от рождения до 6 лет 5 412 детей, что на 5% (220 детей) больше в сравнении с данными на 01.01.201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еднем доля детей от общего числа детского населения в возрасте от рождения до 6 лет на территории Усольского районного муниципального образования, охваченных дошкольным образованием составляет 52%, что ниже среднего значения показателя для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Указа Президента Российской Федерации от 07.05.2012 г. №599 «О мерах по реализации государственной политики в области образования и науки», направленного на достижение к 2016 году 100% доступности дошкольного образования, 74,8% детей в возрасте от 3 до 7 лет охвачены дошкольным образованием и 17,3% детей в возрасте от 1 до 3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го в ДОО функционирует 115 групп (2656 воспитанников), из них 6 групп (95 воспитанников) компенсирующей направленности для детей с нарушениями реч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оказатель соотношения числа воспитанников к числу имеющихся мест составляет 105,2% в среднем по району и неравномерно распределяется среди различных ДОО.  </w:t>
      </w:r>
    </w:p>
    <w:p>
      <w:pPr>
        <w:pStyle w:val="Normal"/>
        <w:spacing w:lineRule="auto" w:line="240" w:before="0" w:after="0"/>
        <w:ind w:firstLine="540"/>
        <w:jc w:val="both"/>
        <w:rPr/>
      </w:pPr>
      <w:r>
        <w:rPr>
          <w:rFonts w:cs="Times New Roman" w:ascii="Times New Roman" w:hAnsi="Times New Roman"/>
          <w:sz w:val="24"/>
          <w:szCs w:val="24"/>
        </w:rPr>
        <w:t>Данные показатели свидетельствуют, что в населённых пунктах, где расположены дошкольные образовательные учреждения, высокие показатели списочного состава от плановой наполняемости групп. Наибольшее превышение значения показателя наполняемости групп наблюдается в детских садах, расположенных в п. Средний и п. Тельма. В д. Буреть снижена потребность в дошкольном образовании на 18%, что объясняется низкой плотностью детского населения, вследствие которой возникает превышение предложения над спросом на места в детском саду.  МДОУ Детский сад №7 принимает детей из близлежащих населённых пунктов п. Средний и д.Кочериково. Однако среднегодовое число детей, посещающих ДОО Усольского района, составляет 2117 человек, что составляет 80% от списочного состава. Таким образом, фактический показатель наполняемости групп составляет 83,8%. Поэтому заявлять о существовании серьёзной проблемы переукомплектованности групп в муниципальных дошкольных образовательных учреждениях нет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посещающих ДОУ, на 01.01.2015г. составила 2656 воспитанников, из них 1320 девочек (49,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детей с 1 до 2 лет включительно, посещающих ДОО, составляет менее 1%, большая часть воспитанников приходится на возраст 5-6 лет и 6-7 лет, их доля 21,8% и 25,7% соотве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5 году в районе сохраняется очередь в количестве 1287 детей, что меньше на 168 детей по сравнению с 2014 годом. При этом 98% от этого числа – дети раннего возраста и лишь 2% детей, зарегистрированных в очереди, относится к возрастной подгруппе от 3 до 5 лет. В Усольском районе решена проблема устройства в ДОУ детей старшего дошкольного возраста. Среди детей, ожидающих путёвки в ДОУ, не зарегистрированы дети 6-7 лет, что обеспечивает право на получение всем старшим дошкольникам равных стартовых возможностей при переходе к обучению в школе.</w:t>
      </w:r>
    </w:p>
    <w:p>
      <w:pPr>
        <w:pStyle w:val="Normal"/>
        <w:spacing w:lineRule="auto" w:line="240" w:before="0" w:after="0"/>
        <w:ind w:firstLine="540"/>
        <w:jc w:val="both"/>
        <w:rPr/>
      </w:pPr>
      <w:r>
        <w:rPr>
          <w:rFonts w:cs="Times New Roman" w:ascii="Times New Roman" w:hAnsi="Times New Roman"/>
          <w:sz w:val="24"/>
          <w:szCs w:val="24"/>
        </w:rPr>
        <w:t>18 дошкольных образовательных учреждений расположены в 20 зданиях. Из них 2 ДОУ (11%) расположены в приспособленном здании – МДОУ Детский сад №6 и МДОУ детский сад ОВ №10. 16 дошкольных учреждений расположены в типовых зданиях, что составляет 89% от общего количества ДОУ. Время строительства зданий, в которых размещены ДОУ, относится к 4 периодам: 1954–1965 гг., 1972–1977 гг.,  1983–1989 гг.,  и 201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й, находящихся в аварийном состоянии, в которых размещены ДОУ, на территории муниципального образования не зафиксировано. Вместе с тем на 01.01.2015г. отмечено, что 2 здания ДОУ, это 11%, нуждаются в проведении капитального ремонта 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ми видами благоустройства водоснабжением, канализацией, отоплением располагают 91% детских садов. При этом централизованным водоснабжением обеспечено 89% ДОУ, центральным отоплением – 89%, а канализацией – 9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дошкольные образовательные организации в большей части соответствуют требованиям безопасности. Все дошкольные организации обеспечены прямой телефонной связью с подразделением пожарной охраны, оснащены пожарно-охранной сигнализацией. Однако остаются нерешенными и некоторые проблемы. В части образовательных учреждений следует произвести ремонт или замену электропроводки, канализационных систем. На сегодняшний день только в одном ДОУ установлена система видеонаблюдения, но практически в каждом ДОУ установлен домоф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эффективной реализации основных образовательных программ в виде дополнительных помещений предусмотрены в 95% зданий дошкольных образовательных организаций. Так, в 17 ДОУ из 18 имеются дополнительные помещения для организации полноценной образовательной деятельности с детьми: оборудованные музыкальные или физкультурные залы. В соответствии с требованиями СанПиН 2.4.1.3049-13 в каждом ДОУ оборудованы отдельные групповые ячейки. В состав каждой групповой ячейки дошкольных организаций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В зданиях ДОУ предусмотрен минимальный набор служебно-бытовых помещений, которые в большинстве случаев соответствуют рекомендованному СанПиН 2.4.1.3049-13 составу и площадям.</w:t>
      </w:r>
    </w:p>
    <w:p>
      <w:pPr>
        <w:pStyle w:val="Normal"/>
        <w:spacing w:lineRule="auto" w:line="240" w:before="0" w:after="0"/>
        <w:ind w:firstLine="540"/>
        <w:jc w:val="both"/>
        <w:rPr/>
      </w:pPr>
      <w:r>
        <w:rPr>
          <w:rFonts w:cs="Times New Roman" w:ascii="Times New Roman" w:hAnsi="Times New Roman"/>
          <w:sz w:val="24"/>
          <w:szCs w:val="24"/>
        </w:rPr>
        <w:t>Имеющееся оборудование основных помещений соответствует росту и возрасту детей. Функциональные размеры используемой детской мебели соответствуют обязательным требованиям, установленным техническими регламентами. И хотя в ДОУ присутствует доля новой детской мебели, приобретенная в рамках областного и местного бюджета, значительная часть дошкольных учреждений по-прежнему испытывают необходимость в замене мебели. Оборудование и оснащение групповых помещений мягким инвентарем, дидактическим и игровым оборудованием отвечает гигиеническим требованиям и соответствует возрастным особенностям детей. Поэтому в целом в дошкольных образовательных организациях ощущается дефицит необходимого оборудования для организации с детьми строительных игр и конструирования, недостаточное оснащение техническими средствами для организации современного образовательного процесса с использованием ИКТ. К примеру, число персональных компьютеров, доступных для использования детьми, в расчете на 100 воспитанников дошкольных образовательных учреждений составляет 1,8. Вместе с тем, усилиями коллективов во всех зданиях дошкольных учреждений  проводятся  текущие  ремонты,  внутренние  помещения содержатся в надлежащем порядке. Все детские сады в достаточном объеме и в соответствии с установленными нормативами оснащены технологическим и медицинским оборудование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Также следует отметить, что 100% ДОУ имеют оборудованные игровые, прогулочные участки, спортивные площадки. Например, в МДОУ «Большееланский детский сад №41» в 2015 году оказана спонсорская помощь В. Шадриным и установлена современная уличная площадка стоимостью 118 тыс. рублей.</w:t>
      </w:r>
    </w:p>
    <w:p>
      <w:pPr>
        <w:pStyle w:val="Normal"/>
        <w:spacing w:lineRule="auto" w:line="240" w:before="0" w:after="0"/>
        <w:ind w:firstLine="540"/>
        <w:jc w:val="both"/>
        <w:rPr/>
      </w:pPr>
      <w:r>
        <w:rPr>
          <w:rFonts w:cs="Times New Roman" w:ascii="Times New Roman" w:hAnsi="Times New Roman"/>
          <w:sz w:val="24"/>
          <w:szCs w:val="24"/>
        </w:rPr>
        <w:t>Организация воспитательно-образовательной деятельности во всех дошкольных образовательных учреждениях района имеет плановый характер. Анализ качества планирования показал, что в детских садах введено трехуровневое планирование. Работа над разработкой основных образовательных программ дошкольного образования для каждого учреждения проводится педагогическими коллективами. Следует отметить, что данная деятельность коллективов дошкольных учреждений организована не всегда эффективно: представляются обширные информационные справки,  отчёты о проделанной работе без аналитической базы; годовые планы представляют перечень мероприятий, запланированных на год; практикуется планирование общих организационных задач вместо задач, нацеленных на повышение качества воспитания и обучения дошкольников.   Поэтому существует острая необходимость в консолидации усилий наиболее опытных и квалифицированных педагогов дошкольного образования района в этом направлении для разработки приемлемого, соответствующего требованиям и содержанию реализуемой основной образовательной программы дошкольного образования варианта оперативного планирования работы воспитателей.</w:t>
      </w:r>
    </w:p>
    <w:p>
      <w:pPr>
        <w:pStyle w:val="Normal"/>
        <w:spacing w:lineRule="auto" w:line="240" w:before="0" w:after="0"/>
        <w:ind w:firstLine="540"/>
        <w:jc w:val="both"/>
        <w:rPr/>
      </w:pPr>
      <w:r>
        <w:rPr>
          <w:rFonts w:cs="Times New Roman" w:ascii="Times New Roman" w:hAnsi="Times New Roman"/>
          <w:sz w:val="24"/>
          <w:szCs w:val="24"/>
        </w:rPr>
        <w:t>Нельзя не добавить, что в 15 из 18 организациях, реализующих программы дошкольного образования, ведётся дополнительная образовательная деятельность в виде кружковой работы по направлениям художественно-эстетического и физического развития на безвозмездной основе. Целью организации дополнительного образования в ДОУ является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формирование культуры безопасного и здорового образа жизни, укрепление здоровья. Дополнительное образование обеспечивает адаптацию детей к жизни в обществе, выявление и поддержку детей, проявляющих способности. Охват детей бесплатным дополнительным образованием составляет от 8,3% до 79%. Платные дополнительные образовательные услуги в дошкольных образовательных учреждениях района не оказываются.</w:t>
      </w:r>
    </w:p>
    <w:p>
      <w:pPr>
        <w:pStyle w:val="Normal"/>
        <w:spacing w:lineRule="auto" w:line="240" w:before="0" w:after="0"/>
        <w:ind w:firstLine="540"/>
        <w:jc w:val="both"/>
        <w:rPr/>
      </w:pPr>
      <w:r>
        <w:rPr>
          <w:rFonts w:cs="Times New Roman" w:ascii="Times New Roman" w:hAnsi="Times New Roman"/>
          <w:sz w:val="24"/>
          <w:szCs w:val="24"/>
        </w:rPr>
        <w:t xml:space="preserve">Подводя итоги, можно отметить, что в настоящее время в Усольском районном муниципальном образовании создана сбалансированная сеть дошкольных образовательных учреждений. Ресурсное обеспечение деятельности системы дошкольного образования по основным направлениям достаточно для обеспечения эффективного функционирования системы дошкольного образования. Вместе с тем, контекстные показатели внешней среды в части демографии и социально-экономического состояния территории имеют положительную динамику. Ресурсное обеспечение минимально достаточно в части кадровых, материально-технических, и финансовых условиях. Дошкольные образовательные учреждения района сегодня ориентированы на то, чтобы удовлетворить потребности ребёнка-дошкольника в полноценном развитии как субъекта специфических видов детской деятельности (игра, общение, экспериментирование, предметная, изобразительная, театрально-художественная деятельность, детский труд и пр.), в адаптации к социальному ми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сети необходимо разрешить ряд проблем в системе дошкольного образования.</w:t>
      </w:r>
    </w:p>
    <w:p>
      <w:pPr>
        <w:pStyle w:val="Normal"/>
        <w:spacing w:lineRule="auto" w:line="240" w:before="0" w:after="0"/>
        <w:ind w:firstLine="540"/>
        <w:jc w:val="both"/>
        <w:rPr/>
      </w:pPr>
      <w:r>
        <w:rPr>
          <w:rFonts w:cs="Times New Roman" w:ascii="Times New Roman" w:hAnsi="Times New Roman"/>
          <w:i/>
          <w:sz w:val="24"/>
          <w:szCs w:val="24"/>
        </w:rPr>
        <w:t>Наполняемость групп:</w:t>
      </w:r>
      <w:r>
        <w:rPr>
          <w:rFonts w:cs="Times New Roman" w:ascii="Times New Roman" w:hAnsi="Times New Roman"/>
          <w:sz w:val="24"/>
          <w:szCs w:val="24"/>
        </w:rPr>
        <w:t xml:space="preserve"> средний показатель превышения наполняемости групп составляет 12%. Наиболее высокие значения показателя превышения наполняемости групп наблюдаются, в детских садах, расположенных в п. Средний и п. Тельма. По прогнозным данным социальная напряжённость снизится примерно через два года, в связи с чем, необходимо рассмотреть варианты создания групп кратковременного пребывания при общеобразовательных учреждениях, либо создавать структурные подразделения детского сада в муниципальных помещениях многоквартирных домов. Исходя из представленных данных, в д. Буреть снижена потребность в дошкольном образовании на 18%, что объясняется низкой плотностью детского населения, вследствие которой возникает превышение предложения над спросом на места в детском саду.  МДОУ Детский сад №7 в течении двух лет принимает детей из близлежащих населённых пунктов п.Средний и д.Кочериково.</w:t>
      </w:r>
    </w:p>
    <w:p>
      <w:pPr>
        <w:pStyle w:val="Normal"/>
        <w:spacing w:lineRule="auto" w:line="240" w:before="0" w:after="0"/>
        <w:ind w:firstLine="540"/>
        <w:jc w:val="both"/>
        <w:rPr/>
      </w:pPr>
      <w:r>
        <w:rPr>
          <w:rFonts w:cs="Times New Roman" w:ascii="Times New Roman" w:hAnsi="Times New Roman"/>
          <w:i/>
          <w:sz w:val="24"/>
          <w:szCs w:val="24"/>
        </w:rPr>
        <w:t>Очерёдность в ДОУ:</w:t>
      </w:r>
      <w:r>
        <w:rPr>
          <w:rFonts w:cs="Times New Roman" w:ascii="Times New Roman" w:hAnsi="Times New Roman"/>
          <w:sz w:val="24"/>
          <w:szCs w:val="24"/>
        </w:rPr>
        <w:t xml:space="preserve"> 1287 детей поставлено на учёт для предоставления места в дошкольном образовательном учреждении, это на 168 детей меньше в сравнении с 2014 годом. При этом 93,7% от этого числа – дети раннего возраста и лишь 6,3% детей, зарегистрированных в очереди, относится к возрастной подгруппе от 3 до 5 лет. Это дети, проживающие в с.Мальта, д. Култук, п. Тельма. Для выполнения Указа Президента Российской Федерации от 07.05.2012 г. №599 «О мерах по реализации государственной политики в области образования и науки», направленного на достижение к 2016 году 100% доступности дошкольного образования рассматривается вопрос о строительстве детского сада в с.Мальта, что позволит охватить дошкольным образованием всех желающих дошкольного возраста, а также «разгрузить» детские сады п.Белореченский, которые посещают около 70 детей. В МДОУ Детский сад №38, расположенного в д.Култук, при сокращении игровой зоны будет возможность охватить дошкольным образованием детей от 3-х лет. На сегодняшний день в МДОУ №10 п.Тельма дети от 3-х лет укомплектованы в предельной наполняемости для выполнения «майских указ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дной из проблем является различие данных проживающих на территории муниципальных образований, представленных главами МО и поставленных на очередь в ДОУ согласно данных АИС «Комплектование ДОУ». 15% детей от 3-х лет проживающих в Усольском районе ДОУ и 38 детей от 1 года до 3-х лет не поставлены на очередь. Данный факт можно объяснить следующим образом: дети зарегистрированы в определённом населённом пункте, но фактически не проживают по указанному адресу. В отдалённых территориях Усольского района, где проживают по 2-7 детей дошкольного возраста, отсутствуют учреждения дошкольного образования. В дальнейшем планируется тесная работа Комитета по образованию с отделом регистрации детей каждого населённого пункта по выявлению детей, не посещающих ДОУ.</w:t>
      </w:r>
    </w:p>
    <w:p>
      <w:pPr>
        <w:pStyle w:val="Normal"/>
        <w:spacing w:lineRule="auto" w:line="240" w:before="0" w:after="0"/>
        <w:ind w:firstLine="540"/>
        <w:jc w:val="both"/>
        <w:rPr/>
      </w:pPr>
      <w:r>
        <w:rPr>
          <w:rFonts w:cs="Times New Roman" w:ascii="Times New Roman" w:hAnsi="Times New Roman"/>
          <w:i/>
          <w:sz w:val="24"/>
          <w:szCs w:val="24"/>
        </w:rPr>
        <w:t>Кадровое обеспечение:</w:t>
      </w:r>
      <w:r>
        <w:rPr>
          <w:rFonts w:cs="Times New Roman" w:ascii="Times New Roman" w:hAnsi="Times New Roman"/>
          <w:sz w:val="24"/>
          <w:szCs w:val="24"/>
        </w:rPr>
        <w:t xml:space="preserve"> как положительный фактор, влияющий на динамичное развитие системы дошкольного образования в муниципалитете, можно рассматривать преобладание возрастного состава педагогов в интервале от 25 до 55 лет (80,5%) и наличие большого количества педагогических работников, имеющих стаж работы по специальности свыше 10 лет. Педагогов старше 55 лет на момент проведения исследования 15,8% (44 чел.). Кроме того, в дошкольной образовательной системе отмечается наличие существенных проблем в вопросах профессиональной подготовки и наличия высокого квалификационного уровня руководящих работников. Только 67% (12 чел.) руководителей имеют соответствующее установленным требованиям образование. В вопросе профессиональной подготовки педагогических работников ситуация иная: 95% специалистов и 92,8% воспитателей имеют необходимый образовательный уровень. Высшее педагогическое образование среди воспитателей имеется у 23%. Подавляющее большинство воспитателей (70%) имеют среднее профессиональное (педагогическое) образование. Необходимо привлечение молодых специалистов в систему дошкольного образования, а также повышение образования педагогов.</w:t>
      </w:r>
    </w:p>
    <w:p>
      <w:pPr>
        <w:pStyle w:val="Normal"/>
        <w:spacing w:lineRule="auto" w:line="240" w:before="0" w:after="0"/>
        <w:ind w:firstLine="540"/>
        <w:jc w:val="both"/>
        <w:rPr/>
      </w:pPr>
      <w:r>
        <w:rPr>
          <w:rFonts w:cs="Times New Roman" w:ascii="Times New Roman" w:hAnsi="Times New Roman"/>
          <w:i/>
          <w:sz w:val="24"/>
          <w:szCs w:val="24"/>
        </w:rPr>
        <w:t>Воспитательно-образовательная деятельность:</w:t>
      </w:r>
      <w:r>
        <w:rPr>
          <w:rFonts w:cs="Times New Roman" w:ascii="Times New Roman" w:hAnsi="Times New Roman"/>
          <w:sz w:val="24"/>
          <w:szCs w:val="24"/>
        </w:rPr>
        <w:t xml:space="preserve"> ФГОС ДО определяет понятие качественного дошкольного образования и ориентирует систему дошкольного образования в России на создание условий для позитивной социализации и индивидуализации ребенка дошкольного возраста, для развития каждого ребенка в соответствии с его возрастными и индивидуальными особенностями. Это неизбежно влечет за собой системные изменения в деятельности детских садов и в организации воспитательно- образовательного процесса в ДОУ. Однако следует учитывать, что в настоящее время не завершен цикл проведения экспертизы и формирования реестра примерных программ дошкольного образования (см. письмо Рособрнадзора от 07.02.2014 №01-52- 22-/05-382), что, безусловно, затрудняет деятельность ДОУ. Для педагогов-практиков ФГОС ДО является базовым документом, определяющим фундаментальные основы их деятельности. Однако для реального внедрения стандарта необходимы более конкретные инструменты - примерные образовательные программы и педагогические технологии, соответствующие ФГОС. В Законе «Об образовании в РФ» установлен механизм определения соответствия вариативных авторских программ образовательным стандартам, проведение их экспертизы и включение по её результатам в реестр примерных основных образовательных программ. Порядок проведения такой экспертизы установлен, но ни одна из предложенных программ на данный момент не прошла экспертизу и не получила статус примерной основной образовательной программы дошкольного образования. Не установлен нормативно и переходный период введения ФГОС дошкольного образования, что, однако, не снимает с ДОУ обязанности самостоятельно скорректировать основную образовательную программу и организовать образовательный процесс в соответствии с требованиями ФГОС дошкольного образования. Следовательно, учитывая современные российские нормативные требования к содержанию дошкольного образования, можно рекомендовать педагогическим коллективам ДОУ при разработке и реализации основных программ дошкольного образования учитывать следующее: приоритетные направления образовательных программ должны быть связаны с идеями обогащённого развития дошкольников, обеспечения целостности развития через единство процесса социализации ребенка и осознания им своих потребностей, возможностей и способностей. Насыщенность содержания программ должна соответствовать познавательным интересам современного ребёнка, что обеспечит основу для развития его любознательности, познавательных способностей и индивидуальных склонностей. Программы должны быть ориентированы на приобщение ребёнка с раннего детства к истокам как национальной, отечественной, так и мировой культуры, акцентируя внимание на уважении к истории и традициям своей семьи, родного города, страны. При этом не снижается актуальность соответствия программ возрастным, психофизическим особенностям ребёнка, своеобразию его интересов и склонностей. Основные образовательные программы дошкольных учреждений должны предусматривать физические и психологические нагрузки, их оптимальную интенсивность. Вместе с тем, образовательные программы детских садов должны гарантировать базовый уровень образованности ребёнка-дошкольника как минимально достаточный для продолжения обучения в начальной школе, ориентируясь на приоритетные линии преемственности дошкольного и начального образования, сохранения единого образовательного пространства, что требует большей согласованности образовательных программ детского сада и начальной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методической работы с педагогами района рекоменду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сти мониторинг профессиональных и информационных запросов педагогических работников ДО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зучить и проанализировать результаты методической работы в каждом дошкольном учреждении для выявления затруднений дидактического и методического характе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ь разработку альтернативных форм дошкольного образования, проектирование воспитатель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ind w:firstLine="540"/>
        <w:jc w:val="both"/>
        <w:rPr>
          <w:rFonts w:ascii="Times New Roman" w:hAnsi="Times New Roman" w:cs="Times New Roman"/>
          <w:b/>
          <w:b/>
          <w:color w:val="B00000"/>
          <w:sz w:val="24"/>
          <w:szCs w:val="24"/>
        </w:rPr>
      </w:pPr>
      <w:r>
        <w:rPr>
          <w:rFonts w:cs="Times New Roman" w:ascii="Times New Roman" w:hAnsi="Times New Roman"/>
          <w:b/>
          <w:color w:val="B00000"/>
          <w:sz w:val="24"/>
          <w:szCs w:val="24"/>
        </w:rPr>
        <w:t>Общее образование</w:t>
      </w:r>
    </w:p>
    <w:p>
      <w:pPr>
        <w:pStyle w:val="Normal"/>
        <w:spacing w:lineRule="auto" w:line="240" w:before="0" w:after="0"/>
        <w:ind w:firstLine="540"/>
        <w:jc w:val="both"/>
        <w:rPr/>
      </w:pPr>
      <w:r>
        <w:rPr>
          <w:rFonts w:cs="Times New Roman" w:ascii="Times New Roman" w:hAnsi="Times New Roman"/>
          <w:sz w:val="24"/>
          <w:szCs w:val="24"/>
        </w:rPr>
        <w:t xml:space="preserve">На 01.01.2015 года  количественный состав обучающихся общеобразовательных учреждений  составил </w:t>
      </w:r>
      <w:r>
        <w:rPr>
          <w:rFonts w:cs="Times New Roman" w:ascii="Times New Roman" w:hAnsi="Times New Roman"/>
          <w:i/>
          <w:sz w:val="24"/>
          <w:szCs w:val="24"/>
        </w:rPr>
        <w:t xml:space="preserve"> </w:t>
      </w:r>
      <w:r>
        <w:rPr>
          <w:rFonts w:cs="Times New Roman" w:ascii="Times New Roman" w:hAnsi="Times New Roman"/>
          <w:b/>
          <w:sz w:val="24"/>
          <w:szCs w:val="24"/>
        </w:rPr>
        <w:t>5101 обучающихся,</w:t>
      </w:r>
      <w:r>
        <w:rPr>
          <w:rFonts w:cs="Times New Roman" w:ascii="Times New Roman" w:hAnsi="Times New Roman"/>
          <w:sz w:val="24"/>
          <w:szCs w:val="24"/>
        </w:rPr>
        <w:t xml:space="preserve">  что на 139 человек больше чем в прошлом году.  </w:t>
      </w:r>
    </w:p>
    <w:p>
      <w:pPr>
        <w:pStyle w:val="Normal"/>
        <w:spacing w:lineRule="auto" w:line="240" w:before="0" w:after="0"/>
        <w:ind w:firstLine="540"/>
        <w:jc w:val="both"/>
        <w:rPr/>
      </w:pPr>
      <w:r>
        <w:rPr>
          <w:rFonts w:cs="Times New Roman" w:ascii="Times New Roman" w:hAnsi="Times New Roman"/>
          <w:sz w:val="24"/>
          <w:szCs w:val="24"/>
        </w:rPr>
        <w:t xml:space="preserve">- для получения начального общего образования – </w:t>
      </w:r>
      <w:r>
        <w:rPr>
          <w:rFonts w:cs="Times New Roman" w:ascii="Times New Roman" w:hAnsi="Times New Roman"/>
          <w:b/>
          <w:sz w:val="24"/>
          <w:szCs w:val="24"/>
        </w:rPr>
        <w:t xml:space="preserve">2301 обучающихся   </w:t>
      </w:r>
      <w:r>
        <w:rPr>
          <w:rFonts w:cs="Times New Roman" w:ascii="Times New Roman" w:hAnsi="Times New Roman"/>
          <w:sz w:val="24"/>
          <w:szCs w:val="24"/>
        </w:rPr>
        <w:t xml:space="preserve"> (дополнительно 46 человек обучаются в специальных (коррекционных) классах для детей с ограниченными возможностями здоровья (на 109 чел. больше, чем в прошлом году);</w:t>
      </w:r>
    </w:p>
    <w:p>
      <w:pPr>
        <w:pStyle w:val="Normal"/>
        <w:spacing w:lineRule="auto" w:line="240" w:before="0" w:after="0"/>
        <w:ind w:firstLine="540"/>
        <w:jc w:val="both"/>
        <w:rPr/>
      </w:pPr>
      <w:r>
        <w:rPr>
          <w:rFonts w:cs="Times New Roman" w:ascii="Times New Roman" w:hAnsi="Times New Roman"/>
          <w:sz w:val="24"/>
          <w:szCs w:val="24"/>
        </w:rPr>
        <w:t xml:space="preserve">- для получения основного общего образования – </w:t>
      </w:r>
      <w:r>
        <w:rPr>
          <w:rFonts w:cs="Times New Roman" w:ascii="Times New Roman" w:hAnsi="Times New Roman"/>
          <w:b/>
          <w:sz w:val="24"/>
          <w:szCs w:val="24"/>
        </w:rPr>
        <w:t>2273 обучающихс</w:t>
      </w:r>
      <w:r>
        <w:rPr>
          <w:rFonts w:cs="Times New Roman" w:ascii="Times New Roman" w:hAnsi="Times New Roman"/>
          <w:sz w:val="24"/>
          <w:szCs w:val="24"/>
        </w:rPr>
        <w:t>я (на 30 больше в сравнении с прошлым годом, дополнительно 154 обучающихся в специальных (коррекционных) классах для детей с ограниченными возможностями здоровья (на 11 меньше, чем в прошлом году);</w:t>
      </w:r>
    </w:p>
    <w:p>
      <w:pPr>
        <w:pStyle w:val="Normal"/>
        <w:spacing w:lineRule="auto" w:line="240" w:before="0" w:after="0"/>
        <w:ind w:firstLine="540"/>
        <w:jc w:val="both"/>
        <w:rPr/>
      </w:pPr>
      <w:r>
        <w:rPr>
          <w:rFonts w:cs="Times New Roman" w:ascii="Times New Roman" w:hAnsi="Times New Roman"/>
          <w:sz w:val="24"/>
          <w:szCs w:val="24"/>
        </w:rPr>
        <w:t xml:space="preserve">- для получения среднего общего образования – </w:t>
      </w:r>
      <w:r>
        <w:rPr>
          <w:rFonts w:cs="Times New Roman" w:ascii="Times New Roman" w:hAnsi="Times New Roman"/>
          <w:b/>
          <w:sz w:val="24"/>
          <w:szCs w:val="24"/>
        </w:rPr>
        <w:t>327 обучающихся</w:t>
      </w:r>
      <w:r>
        <w:rPr>
          <w:rFonts w:cs="Times New Roman" w:ascii="Times New Roman" w:hAnsi="Times New Roman"/>
          <w:sz w:val="24"/>
          <w:szCs w:val="24"/>
        </w:rPr>
        <w:t>, на 7 больше в сравнении с прошлым г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в специальных коррекционных классах (СКК) обучаются 200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контингента обучающихся впервые за многие годы показывает значительное увеличение  численности контингента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659"/>
        <w:gridCol w:w="3230"/>
        <w:gridCol w:w="1574"/>
      </w:tblGrid>
      <w:tr>
        <w:trPr>
          <w:trHeight w:val="62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зменения</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0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0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9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1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9</w:t>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менный режим работы муниципальных общеобразовательных организаций:</w:t>
      </w:r>
    </w:p>
    <w:tbl>
      <w:tblPr>
        <w:tblW w:w="9464" w:type="dxa"/>
        <w:jc w:val="left"/>
        <w:tblInd w:w="-113" w:type="dxa"/>
        <w:tblLayout w:type="fixed"/>
        <w:tblCellMar>
          <w:top w:w="0" w:type="dxa"/>
          <w:left w:w="108" w:type="dxa"/>
          <w:bottom w:w="0" w:type="dxa"/>
          <w:right w:w="108" w:type="dxa"/>
        </w:tblCellMar>
      </w:tblPr>
      <w:tblGrid>
        <w:gridCol w:w="2093"/>
        <w:gridCol w:w="1843"/>
        <w:gridCol w:w="1595"/>
        <w:gridCol w:w="1595"/>
        <w:gridCol w:w="233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л-во ОО,  работающих:</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исло обучающихся в ОО, работающ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дну сме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 две смен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дну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 две смен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 продолжается работа по переводу  обучающихся школ на обучение в одну смену. В 2015 году  уменьшение показателя произошло за счет перевода обучающихся со второй смены в первую в МБОУ «Тельминская СОШ», МБОУ «СОШ №6» посредством эффективного перераспределения и создании дополнительных учебных мест в пространстве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в работе по сохранению общеобразовательного контингента является организованный  набор обучающихся в 1 и 10 классы. Прием в 1 класс осуществляется согласно Уставу ОУ (дети старше 6,5 лет).</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Набор в 1 класс – 667 чел, больше на 97 чел. в сравнении с прошлым годом</w:t>
      </w:r>
    </w:p>
    <w:p>
      <w:pPr>
        <w:pStyle w:val="Normal"/>
        <w:spacing w:lineRule="auto" w:line="240" w:before="0" w:after="0"/>
        <w:ind w:firstLine="540"/>
        <w:jc w:val="both"/>
        <w:rPr/>
      </w:pPr>
      <w:r>
        <w:rPr>
          <w:rFonts w:cs="Times New Roman" w:ascii="Times New Roman" w:hAnsi="Times New Roman"/>
          <w:sz w:val="24"/>
          <w:szCs w:val="24"/>
        </w:rPr>
        <w:t xml:space="preserve">Набор обучающихся в 10 класс отражает результативность работы ОО в этом направлении.  </w:t>
      </w:r>
      <w:r>
        <w:rPr>
          <w:rFonts w:cs="Times New Roman" w:ascii="Times New Roman" w:hAnsi="Times New Roman"/>
          <w:sz w:val="24"/>
          <w:szCs w:val="24"/>
          <w:u w:val="single"/>
        </w:rPr>
        <w:t>В этом учебном году в 10 класс поступило 179 чел, больше на 20 чел. в сравнении с прошлым г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 целом, по итогам прошлых лет, показатели –  низ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6056" w:type="dxa"/>
        <w:jc w:val="left"/>
        <w:tblInd w:w="773" w:type="dxa"/>
        <w:tblLayout w:type="fixed"/>
        <w:tblCellMar>
          <w:top w:w="0" w:type="dxa"/>
          <w:left w:w="108" w:type="dxa"/>
          <w:bottom w:w="0" w:type="dxa"/>
          <w:right w:w="108" w:type="dxa"/>
        </w:tblCellMar>
      </w:tblPr>
      <w:tblGrid>
        <w:gridCol w:w="2018"/>
        <w:gridCol w:w="3202"/>
        <w:gridCol w:w="83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0 -2011 уч.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 из 9 класса – 592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в 10 класс – 229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1-2012 уч.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 из 9 класса – 538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в 10 класс- 202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2-2013 уч.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 из 9 класса – 533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в 10 класс- 176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2014 уч.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 из 9 класса – 496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в 10 класс- 159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2015 уч.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 из 9 класса – 496 чел</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в 10 класс- 179 чел</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оязнь сдачи государственной итоговой аттестации ЕГЭ;</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занимающихся по спец. программам 8 вид);</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изкий уровень учебной мотивации выпускников;</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ная профориентационная работа учреждений НПО, ССУЗов;</w:t>
      </w:r>
    </w:p>
    <w:p>
      <w:pPr>
        <w:pStyle w:val="Normal"/>
        <w:numPr>
          <w:ilvl w:val="0"/>
          <w:numId w:val="6"/>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елание выпускников  улучшить свой  уровень материального благосостояния через трудоустройство.</w:t>
      </w:r>
    </w:p>
    <w:p>
      <w:pPr>
        <w:pStyle w:val="Normal"/>
        <w:spacing w:lineRule="auto" w:line="240" w:before="0" w:after="0"/>
        <w:ind w:firstLine="54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color w:val="B00000"/>
          <w:sz w:val="24"/>
          <w:szCs w:val="24"/>
        </w:rPr>
        <w:t xml:space="preserve">1. </w:t>
      </w:r>
      <w:r>
        <w:rPr>
          <w:rFonts w:cs="Times New Roman" w:ascii="Times New Roman" w:hAnsi="Times New Roman"/>
          <w:b/>
          <w:color w:val="993300"/>
          <w:sz w:val="24"/>
          <w:szCs w:val="24"/>
        </w:rPr>
        <w:t>Введение и реализация ФГОС</w:t>
      </w:r>
      <w:r>
        <w:rPr>
          <w:rFonts w:cs="Times New Roman" w:ascii="Times New Roman" w:hAnsi="Times New Roman"/>
          <w:b/>
          <w:color w:val="B00000"/>
          <w:sz w:val="24"/>
          <w:szCs w:val="24"/>
        </w:rPr>
        <w:t xml:space="preserve">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ланом мероприятий введения Федерального государственного образовательного стандарта в  Иркутской области на территории Усольского района  разработана система мер по подготовке ОУ к работе в условиях ФГОС дошкольного,  начального общего, основного общего и  среднего общего образования. В 100% дошкольных ОУ разработана основная образовательная программа, 100% общеобразовательных учреждениях реализовывались программы  начального общего образования.  </w:t>
      </w:r>
    </w:p>
    <w:p>
      <w:pPr>
        <w:pStyle w:val="Normal"/>
        <w:spacing w:lineRule="auto" w:line="240" w:before="0" w:after="0"/>
        <w:ind w:firstLine="540"/>
        <w:jc w:val="both"/>
        <w:rPr>
          <w:rStyle w:val="FontStyle11"/>
          <w:sz w:val="24"/>
          <w:szCs w:val="24"/>
        </w:rPr>
      </w:pPr>
      <w:r>
        <w:rPr>
          <w:rFonts w:cs="Times New Roman" w:ascii="Times New Roman" w:hAnsi="Times New Roman"/>
          <w:sz w:val="24"/>
          <w:szCs w:val="24"/>
        </w:rPr>
        <w:t>В связи с внесением изменений в ФГОС НОО, введением в учебные планы образовательных учреждений комплексного курса ОРКСЭ, в текущем учебном году было продолжено изучение следующих модулей: «Основы православной культуры» – 141 человек, «Основы мировых религиозных культур» – 65 человек, «Основы светской этики» – 269 человек. Всего данный безоценочный курс изучали 475 ребят.</w:t>
      </w:r>
    </w:p>
    <w:p>
      <w:pPr>
        <w:pStyle w:val="Normal"/>
        <w:spacing w:lineRule="auto" w:line="240" w:before="0" w:after="0"/>
        <w:ind w:firstLine="540"/>
        <w:jc w:val="both"/>
        <w:rPr/>
      </w:pPr>
      <w:r>
        <w:rPr>
          <w:rFonts w:cs="Times New Roman" w:ascii="Times New Roman" w:hAnsi="Times New Roman"/>
          <w:sz w:val="24"/>
          <w:szCs w:val="24"/>
        </w:rPr>
        <w:t xml:space="preserve">Одним из важных направлений деятельности является создание условий обучения, 2301 учащихся начальной школы в прошедшем году обучались по ФГОСам и 184 обучающихся среднего звена в рамках опережающего введения ФГОС в Белореченской и Мишелёвской школ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же необходимо отметить, что в ста процентах школ Усольского района введен учебный предмет основы религиозной культуры и светской этики. </w:t>
      </w:r>
    </w:p>
    <w:p>
      <w:pPr>
        <w:pStyle w:val="Normal"/>
        <w:spacing w:lineRule="auto" w:line="240" w:before="0" w:after="0"/>
        <w:ind w:firstLine="540"/>
        <w:jc w:val="both"/>
        <w:rPr/>
      </w:pPr>
      <w:r>
        <w:rPr>
          <w:rFonts w:cs="Times New Roman" w:ascii="Times New Roman" w:hAnsi="Times New Roman"/>
          <w:sz w:val="24"/>
          <w:szCs w:val="24"/>
        </w:rPr>
        <w:t>Одной из глобальных задач последних лет являлась задача по обеспечению бесплатными учебниками всех учащихся, и на первое сентября обеспеченность учебниками составила  99,3% .  Средства областного бюджета на эти цели составили более 6 миллионов рублей и уже сегодня все учреждения знают сколько учебников и на какую сумму необходимо приобрести на следующий год. Это говорит о том, что решение данной задачи вошло в штатный режим, благодаря эффективной работе, проводимой Министерством образования Иркутской области.</w:t>
      </w:r>
    </w:p>
    <w:p>
      <w:pPr>
        <w:pStyle w:val="Style18"/>
        <w:numPr>
          <w:ilvl w:val="0"/>
          <w:numId w:val="0"/>
        </w:numPr>
        <w:tabs>
          <w:tab w:val="clear" w:pos="708"/>
          <w:tab w:val="center" w:pos="-4253" w:leader="none"/>
        </w:tabs>
        <w:ind w:left="0" w:firstLine="540"/>
        <w:jc w:val="both"/>
        <w:outlineLvl w:val="0"/>
        <w:rPr>
          <w:rFonts w:ascii="Cambria" w:hAnsi="Cambria" w:cs="Cambria"/>
          <w:b/>
          <w:b/>
          <w:i/>
          <w:i/>
          <w:color w:val="548DD4"/>
          <w:sz w:val="28"/>
          <w:szCs w:val="28"/>
        </w:rPr>
      </w:pPr>
      <w:r>
        <w:rPr>
          <w:rFonts w:cs="Cambria" w:ascii="Cambria" w:hAnsi="Cambria"/>
          <w:b/>
          <w:i/>
          <w:color w:val="548DD4"/>
          <w:sz w:val="28"/>
          <w:szCs w:val="28"/>
        </w:rPr>
      </w:r>
    </w:p>
    <w:p>
      <w:pPr>
        <w:pStyle w:val="Style18"/>
        <w:numPr>
          <w:ilvl w:val="0"/>
          <w:numId w:val="0"/>
        </w:numPr>
        <w:tabs>
          <w:tab w:val="clear" w:pos="708"/>
          <w:tab w:val="center" w:pos="-4253" w:leader="none"/>
        </w:tabs>
        <w:ind w:left="0" w:firstLine="540"/>
        <w:jc w:val="both"/>
        <w:outlineLvl w:val="1"/>
        <w:rPr/>
      </w:pPr>
      <w:r>
        <w:rPr>
          <w:rFonts w:cs="Times New Roman" w:ascii="Times New Roman" w:hAnsi="Times New Roman"/>
          <w:b/>
          <w:color w:val="800000"/>
          <w:sz w:val="24"/>
          <w:szCs w:val="24"/>
        </w:rPr>
        <w:t>2. Деятельность педагогических площадок</w:t>
      </w:r>
    </w:p>
    <w:p>
      <w:pPr>
        <w:pStyle w:val="Style17"/>
        <w:spacing w:before="0" w:after="0"/>
        <w:ind w:firstLine="540"/>
        <w:jc w:val="both"/>
        <w:rPr/>
      </w:pPr>
      <w:r>
        <w:rPr/>
        <w:t>Основная идея модернизации образования состоит в том, что оно должно стать более индивидуальным, функциональным и эффективным. Одним из реальных вариантов реализации данной идеи является организация работы образовательных учреждений, строящих свою педагогическую деятельность на основе авторских программ развития учреждения, внутренних инновационных процессах, опытно-экспериментальной и исследовательской деятельности. В 2014-2015 учебном году экспериментальная и инновационная деятельность осуществлялась:</w:t>
      </w:r>
    </w:p>
    <w:p>
      <w:pPr>
        <w:pStyle w:val="Style17"/>
        <w:numPr>
          <w:ilvl w:val="0"/>
          <w:numId w:val="3"/>
        </w:numPr>
        <w:tabs>
          <w:tab w:val="clear" w:pos="708"/>
          <w:tab w:val="left" w:pos="851" w:leader="none"/>
        </w:tabs>
        <w:spacing w:before="0" w:after="0"/>
        <w:ind w:left="0" w:firstLine="540"/>
        <w:jc w:val="both"/>
        <w:rPr/>
      </w:pPr>
      <w:r>
        <w:rPr/>
        <w:t>2 ОУ – областные пилотные площадки по внедрению ФГОС ООО, а именно МОУ Белореченская СОШ по теме «Организация педагогической поддержки социализации обучающихся в рамках реализации программы воспитания и социализации обучающихся на ступени основного общего образования» и МОУ Мишелевская СОШ по теме «Нравственно-эстетическое воспитание обучающихся, формирование уклада школьной жизни в рамках реализации Программы воспитания и социализации обучающихся на ступени основного общего образования».</w:t>
      </w:r>
    </w:p>
    <w:p>
      <w:pPr>
        <w:pStyle w:val="Style17"/>
        <w:numPr>
          <w:ilvl w:val="0"/>
          <w:numId w:val="3"/>
        </w:numPr>
        <w:tabs>
          <w:tab w:val="clear" w:pos="708"/>
          <w:tab w:val="left" w:pos="851" w:leader="none"/>
        </w:tabs>
        <w:spacing w:before="0" w:after="0"/>
        <w:ind w:left="0" w:firstLine="540"/>
        <w:jc w:val="both"/>
        <w:rPr/>
      </w:pPr>
      <w:r>
        <w:rPr/>
        <w:t>5 ОУ – педагогические площадки по реализации муниципального проекта «Реализация ФГОС и достижение нового образовательного результата через внедрение технологий деятельностного типа» на базе МОУ «Белореченский лицей», МОУ Буретская СОШ, МОУ Новожилкинская СОШ, МОУ Белореченская СОШ, МОУ Тайтурская СОШ.</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первые пятиклассники  в 2015-2016 учебном году будут обучаться по ФГОС ОО-2. В  связи с этим с 1 сентября 2015 года общеобразовательным организациям МОН РФ рекомендовано начать реализацию предметной области «Основы духовно-нравственной культуры народов России» (ОДНКНР), являющейся логическим продолжением ОРКСЭ и направленной на обеспечение знаний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через урочную или внеурочную деятельность. </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color w:val="B00000"/>
          <w:sz w:val="24"/>
          <w:szCs w:val="24"/>
        </w:rPr>
        <w:t xml:space="preserve"> </w:t>
      </w:r>
    </w:p>
    <w:p>
      <w:pPr>
        <w:pStyle w:val="Normal"/>
        <w:spacing w:lineRule="auto" w:line="240" w:before="0" w:after="0"/>
        <w:ind w:firstLine="540"/>
        <w:jc w:val="both"/>
        <w:rPr/>
      </w:pPr>
      <w:r>
        <w:rPr>
          <w:rFonts w:cs="Times New Roman" w:ascii="Times New Roman" w:hAnsi="Times New Roman"/>
          <w:b/>
          <w:color w:val="993300"/>
          <w:sz w:val="24"/>
          <w:szCs w:val="24"/>
        </w:rPr>
        <w:t>3. Контрольно – инспекционная деятельность</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В 2014-2015 учебном году отделом общего, дошкольного и дополнительного образования комитета по образованию на инспекционную проверку были вынесены следующие    вопросы:</w:t>
      </w:r>
    </w:p>
    <w:p>
      <w:pPr>
        <w:pStyle w:val="Normal"/>
        <w:spacing w:lineRule="auto" w:line="240" w:before="0" w:after="0"/>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Выполнение ст.66 Закона  «Об образовании в РФ», ст.14 ФЗ № 120 «Об основах системы профилактики, безнадзорности  и правонарушений несовершеннолетних» в ОУ Усольского района с решением поставленных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ть соблюдение ст.66 «Закона об образовании Российской Федерации», ст.14 ФЗ № 120 "Об основах системы профилактики, безнадзорности и правонарушений несовершеннолетн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работать систему мероприятий, позволяющих контролировать получение выпускниками 9-х классов среднего общего образования разными формами.</w:t>
      </w:r>
    </w:p>
    <w:p>
      <w:pPr>
        <w:pStyle w:val="Normal"/>
        <w:tabs>
          <w:tab w:val="clear" w:pos="708"/>
          <w:tab w:val="left" w:pos="42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ить исполнение требований инструкции о ведении школьной документации, утвержденной  Приказом Министра просвещения СССР от 27 декабря 1974 г. N 167, Порядка заполнения, учёта и выдачи аттестатов об основном общем и среднем общем образовании и их дубликатов (утвержденного приказом Минобрнауки РФ от 14.02.2014г.№115).</w:t>
      </w:r>
    </w:p>
    <w:p>
      <w:pPr>
        <w:pStyle w:val="Normal"/>
        <w:tabs>
          <w:tab w:val="clear" w:pos="708"/>
          <w:tab w:val="left" w:pos="42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ить полную занятость внеурочной деятельностью обучающихся, состоящих на профилактическом учёт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дготовка к проведению ГИА и ЕГЭ выпускников ОУ в 2014 -2015 учебном году, определены следующие вопросы для испол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Скорректировать план подготовки и проведения государственной итоговой аттестации с учетом текущих региональных и муниципальных мероприятий: промежуточное тестирование,  тренировочное  тестирование (в том числе предметов по выбору), региональный мониторинг по основным предме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Привести в систему аналитическую деятельность по использованию результатов пробных экзаменов, тренировочного тестирования в подготовке к проведению государственной итоговой аттестации выпускников 9-х и 11-х классов</w:t>
      </w:r>
    </w:p>
    <w:p>
      <w:pPr>
        <w:pStyle w:val="Normal"/>
        <w:spacing w:lineRule="auto" w:line="240" w:before="0" w:after="0"/>
        <w:ind w:firstLine="540"/>
        <w:jc w:val="both"/>
        <w:rPr/>
      </w:pPr>
      <w:r>
        <w:rPr>
          <w:rFonts w:cs="Times New Roman" w:ascii="Times New Roman" w:hAnsi="Times New Roman"/>
          <w:sz w:val="24"/>
          <w:szCs w:val="24"/>
        </w:rPr>
        <w:t xml:space="preserve">2.3.Учителям-предметникам определить </w:t>
      </w:r>
      <w:r>
        <w:rPr>
          <w:rFonts w:cs="Times New Roman" w:ascii="Times New Roman" w:hAnsi="Times New Roman"/>
          <w:i/>
          <w:sz w:val="24"/>
          <w:szCs w:val="24"/>
        </w:rPr>
        <w:t>индивидуальные</w:t>
      </w:r>
      <w:r>
        <w:rPr>
          <w:rFonts w:cs="Times New Roman" w:ascii="Times New Roman" w:hAnsi="Times New Roman"/>
          <w:sz w:val="24"/>
          <w:szCs w:val="24"/>
        </w:rPr>
        <w:t xml:space="preserve"> занятия (консультации) по ликвидации пробелов знаний учащихся выпускных классов по предмету, применять дифференцированный подход при  работе с учащимися на уроках и дополнительных занятиях с использованием эффективных фор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Администрации ОУ в 2015-2016 учебном году усилить контроль за качеством проведения уроков, индивидуальных занятий и консультаций по обязательным предметам и предметам по выбору в выпускных классах. Отработать и внедрить  систему контроля за выполнением  принятых решений и рекоменд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Активизировать систему работы с «одаренными детьми» через создание «банка данных» обучающихся, претендующих на награждение золотой и серебряной медалями, ведение мониторинга учебных достижений лучших обучающихся в   О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ключить нарушения  инструкций, порядка  по оформлению документации при подготовке   и   проведении  государственной итоговой аттестации выпуск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рок составлены справки, изданы приказы; рассмотрение итогов проверок вынесены на совещание руководителей образовате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w:t>
      </w:r>
      <w:r>
        <w:rPr/>
        <w:t xml:space="preserve"> </w:t>
      </w:r>
      <w:r>
        <w:rPr>
          <w:rFonts w:cs="Times New Roman" w:ascii="Times New Roman" w:hAnsi="Times New Roman"/>
          <w:sz w:val="24"/>
          <w:szCs w:val="24"/>
        </w:rPr>
        <w:t>С целью повышения качества  проведения  ЕГЭ и ОГЭ  О на территории района   ежегодно  проводятся тематические инструктивно – методические мероприятия:</w:t>
      </w:r>
    </w:p>
    <w:p>
      <w:pPr>
        <w:pStyle w:val="Normal"/>
        <w:spacing w:lineRule="auto" w:line="240" w:before="0" w:after="0"/>
        <w:ind w:firstLine="540"/>
        <w:jc w:val="both"/>
        <w:rPr/>
      </w:pPr>
      <w:r>
        <w:rPr>
          <w:rFonts w:cs="Times New Roman" w:ascii="Times New Roman" w:hAnsi="Times New Roman"/>
          <w:sz w:val="24"/>
          <w:szCs w:val="24"/>
        </w:rPr>
        <w:t xml:space="preserve">- обязательное участие ОУ в тренировочном тестировании в формате ЕГЭ и ОГЭ для выпускников по русскому и математике, и предметам по выбору, (в этом году – 10 ОУ, общее количество детей – 214 чел, из них  9 класс – 107 чел., 11 класс -107 чел.) через которое   обучающиеся на практике знакомятся с технологией проведения ЕГЭ: заполнение бланков,  выполнение заданий. И самое главное, выпускники имеют возможность определить уровень своей подготовки по данному предмету, получив независимую  оценку экспертной комиссии до проведения (сдачи) государственного экзамена. </w:t>
      </w:r>
    </w:p>
    <w:p>
      <w:pPr>
        <w:pStyle w:val="Normal"/>
        <w:spacing w:lineRule="auto" w:line="240" w:before="0" w:after="0"/>
        <w:ind w:firstLine="540"/>
        <w:jc w:val="both"/>
        <w:rPr/>
      </w:pPr>
      <w:r>
        <w:rPr>
          <w:rFonts w:cs="Times New Roman" w:ascii="Times New Roman" w:hAnsi="Times New Roman"/>
          <w:sz w:val="24"/>
          <w:szCs w:val="24"/>
        </w:rPr>
        <w:t>В 2014-2015 учебном году по предметам по выбору по образовательным программам основного общего образования проводилось тренировочное тестирование, всего приняло участие 29 человек.</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обучающего семинара  для штата ППЭ ОГЭ МОУ Тельминской  СОШ, МОУ Белой СОШ, МОУ «Новомальтинская СОШ №13», ППЭ ЕГЭ МОУ Белореченской СОШ, ППЭ ГВЭ-9 МОУ Большееланская СОШ.</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назначенных работников ППЭ сдали дистанционный экзамен и получили разрешение - подтверждение  Министерства образования Иркутской области на право участия в проведении ЕГЭ в пун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орядком заполнения, учёта и выдачи аттестатов об основном общем и среднем общем образовании и их дубликатов», изготовление и покупка аттестатов осуществляется образовательной организацией. В виду изменения формата бланков аттестатов приложений, программистом МБУ «ЦРО Усольского района» была откорректирована программа заполнения аттестатов на основе программного комплекса «1С: Хронограф», что значительно упростило и улучшило работу   по созданию   базы данных по школе  в целом.</w:t>
      </w:r>
    </w:p>
    <w:p>
      <w:pPr>
        <w:pStyle w:val="Normal"/>
        <w:spacing w:lineRule="auto" w:line="240" w:before="0" w:after="0"/>
        <w:ind w:firstLine="540"/>
        <w:jc w:val="both"/>
        <w:rPr/>
      </w:pPr>
      <w:r>
        <w:rPr>
          <w:rFonts w:cs="Times New Roman" w:ascii="Times New Roman" w:hAnsi="Times New Roman"/>
          <w:sz w:val="24"/>
          <w:szCs w:val="24"/>
        </w:rPr>
        <w:t xml:space="preserve">В этом учебном году согласно требованиям к Порядку проведения ЕГЭ (металлодетектор, видеокамеры с трансляцие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и </w:t>
      </w:r>
      <w:r>
        <w:rPr>
          <w:rFonts w:cs="Times New Roman" w:ascii="Times New Roman" w:hAnsi="Times New Roman"/>
          <w:sz w:val="24"/>
          <w:szCs w:val="24"/>
          <w:lang w:val="en-US"/>
        </w:rPr>
        <w:t>off</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и проведению ГИА-9 форме ОГЭ – все общеобразовательные организации сдавали экзамены  не в своих школах, а в определенных и утвержденных  ППЭ, так же в аудиториях при проведении ОГЭ были установлены  ноутбуки с веб-камер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подготовительная и текущая деятельность при организации работы ППЭ и проведение ОГЭ, ЕГЭ на базе образовательных учреждений  осуществлена на высоком уровне. Нарушений представителями  инспектирующих органов, обращений выпускников, их  родителей (законных представителей) не зарегистрировано.  </w:t>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t>Дополнительное   образование</w:t>
      </w:r>
    </w:p>
    <w:p>
      <w:pPr>
        <w:pStyle w:val="Normal"/>
        <w:spacing w:lineRule="auto" w:line="240" w:before="0" w:after="0"/>
        <w:ind w:firstLine="54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система дополнительного образовани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w:t>
      </w:r>
    </w:p>
    <w:p>
      <w:pPr>
        <w:pStyle w:val="Normal"/>
        <w:spacing w:lineRule="auto" w:line="240" w:before="0" w:after="0"/>
        <w:ind w:firstLine="540"/>
        <w:jc w:val="both"/>
        <w:rPr>
          <w:rFonts w:ascii="Times New Roman" w:hAnsi="Times New Roman" w:cs="Times New Roman"/>
          <w:sz w:val="24"/>
          <w:szCs w:val="24"/>
        </w:rPr>
      </w:pPr>
      <w:r>
        <w:rPr>
          <w:rStyle w:val="C2"/>
          <w:rFonts w:cs="Times New Roman" w:ascii="Times New Roman" w:hAnsi="Times New Roman"/>
          <w:sz w:val="24"/>
          <w:szCs w:val="24"/>
        </w:rPr>
        <w:t>Дополнительное образование в Усольском  районе реализуется в муниципальных бюджетных  учреждениях: МБУ ДО «Районный центр внешкольной работы», МБУ ДО «Детско-юношеская спортивная школа», а также в рамках внеурочной деятельности системы школьного образования.</w:t>
      </w:r>
    </w:p>
    <w:p>
      <w:pPr>
        <w:pStyle w:val="Normal"/>
        <w:spacing w:lineRule="auto" w:line="240" w:before="0" w:after="0"/>
        <w:ind w:firstLine="540"/>
        <w:jc w:val="both"/>
        <w:rPr/>
      </w:pPr>
      <w:r>
        <w:rPr>
          <w:rFonts w:cs="Times New Roman" w:ascii="Times New Roman" w:hAnsi="Times New Roman"/>
          <w:b/>
          <w:sz w:val="24"/>
          <w:szCs w:val="24"/>
        </w:rPr>
        <w:t>Районный центр внешкольной работы (МБУ ДО РЦВР)</w:t>
      </w:r>
      <w:r>
        <w:rPr>
          <w:rFonts w:cs="Times New Roman" w:ascii="Times New Roman" w:hAnsi="Times New Roman"/>
          <w:sz w:val="24"/>
          <w:szCs w:val="24"/>
        </w:rPr>
        <w:t xml:space="preserve">   обеспечивает дополнительное образование 2116 детей в 202 группах по 7 направленностям (эколого-биологическая, научно-техническая,  физкультурно-спортивная, социально-педагогическая, художественно-эстетическая, туристско-краеведческая,  военно-патриотическ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расположено в п. Белореченский, но кроме этого объединения дополнительного образования работают в 13 населённых пунктах Усольского района. </w:t>
      </w:r>
    </w:p>
    <w:p>
      <w:pPr>
        <w:pStyle w:val="Normal"/>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Детско-юношеская спортивная школа</w:t>
      </w:r>
      <w:r>
        <w:rPr>
          <w:rFonts w:cs="Times New Roman" w:ascii="Times New Roman" w:hAnsi="Times New Roman"/>
          <w:sz w:val="24"/>
          <w:szCs w:val="24"/>
        </w:rPr>
        <w:t xml:space="preserve"> (МБУ ДО ДЮСШ) проводит обучение 832   детей 7-18 лет в  65 группах по 9  видам спорта: аэробика спортивная, бокс, баскетбол, биатлон, волейбол, единоборства, лёгкая атлетика, лыжные гонки, футб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основного адреса школы,  секции созданы на базах общеобразовательных школ в населённых пунктах: Мишелёвка, Большая Елань, ЦДС, Железнодорожный, Средний, Сосновка, Тайтурка, Мальта,  Новожилкино, Биликту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ртивная школа обеспечивает круглогодичный тренировочный процесс. Для этого в районе в 2014 году в рамках социального партнерства при участии администрации Усольского района организован летний оздоровительный палаточный лагерь «Спортландия», где были оздоровлены 150 детей. Летом 2015 года  проведены 2 смены с охватом 200 ребя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укомплектованы педагогическими кадрами, имеющими высшее и среднее специальное образование. Педагоги своевременно проходят обучение на курсах повышения квалификации, повышают свой квалификационны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работников, имеющих первую и высшую квалификационные категории составляют в районном центре внешкольной работы 70,3%, в детско-юношеской спортивной школе  - 26%. В спортивной школе  работают 40% молодых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5-2016 году в ОО  обучаются 5 334  ребенка, общий охват занятиями по программам дополнительного образования, в том числе в общеобразовательных учреждениях в 2016 году  составляет 5043 обучающихся, что составляет 95% от общего количества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обучающиеся  Усольского района получают дополнительное образование на бесплатной основе.</w:t>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555942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4465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80"/>
                              <w:gridCol w:w="2757"/>
                              <w:gridCol w:w="311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ДО</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015-201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4"/>
                                      <w:szCs w:val="24"/>
                                    </w:rPr>
                                    <w:t>Кол-во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4"/>
                                      <w:szCs w:val="24"/>
                                    </w:rPr>
                                    <w:t>Кол-во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БУ ДО «РЦВР»</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БУ ДО «ДЮСШ»</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ружки секции при школах</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3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bCs/>
                                      <w:sz w:val="24"/>
                                      <w:szCs w:val="24"/>
                                    </w:rPr>
                                    <w:t>ИТОГО</w:t>
                                  </w:r>
                                  <w:r>
                                    <w:rPr>
                                      <w:rFonts w:cs="Times New Roman" w:ascii="Times New Roman" w:hAnsi="Times New Roman"/>
                                      <w:b/>
                                      <w:bCs/>
                                      <w:sz w:val="24"/>
                                      <w:szCs w:val="24"/>
                                      <w:u w:val="single"/>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043</w:t>
                                  </w:r>
                                </w:p>
                              </w:tc>
                            </w:tr>
                          </w:tbl>
                        </w:txbxContent>
                      </wps:txbx>
                      <wps:bodyPr anchor="t" lIns="0" tIns="0" rIns="0" bIns="0">
                        <a:noAutofit/>
                      </wps:bodyPr>
                    </wps:wsp>
                  </a:graphicData>
                </a:graphic>
              </wp:anchor>
            </w:drawing>
          </mc:Choice>
          <mc:Fallback>
            <w:pict>
              <v:rect fillcolor="#FFFFFF" style="position:absolute;rotation:-0;width:437.75pt;height:113.9pt;mso-wrap-distance-left:0pt;mso-wrap-distance-right:9pt;mso-wrap-distance-top:0pt;mso-wrap-distance-bottom:0pt;margin-top:7.2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80"/>
                        <w:gridCol w:w="2757"/>
                        <w:gridCol w:w="311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ДО</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015-201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4"/>
                                <w:szCs w:val="24"/>
                              </w:rPr>
                              <w:t>Кол-во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4"/>
                                <w:szCs w:val="24"/>
                              </w:rPr>
                              <w:t>Кол-во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БУ ДО «РЦВР»</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БУ ДО «ДЮСШ»</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ружки секции при школах</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3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bCs/>
                                <w:sz w:val="24"/>
                                <w:szCs w:val="24"/>
                              </w:rPr>
                              <w:t>ИТОГО</w:t>
                            </w:r>
                            <w:r>
                              <w:rPr>
                                <w:rFonts w:cs="Times New Roman" w:ascii="Times New Roman" w:hAnsi="Times New Roman"/>
                                <w:b/>
                                <w:bCs/>
                                <w:sz w:val="24"/>
                                <w:szCs w:val="24"/>
                                <w:u w:val="single"/>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043</w:t>
                            </w:r>
                          </w:p>
                        </w:tc>
                      </w:tr>
                    </w:tbl>
                  </w:txbxContent>
                </v:textbox>
                <w10:wrap type="square"/>
              </v:rect>
            </w:pict>
          </mc:Fallback>
        </mc:AlternateContent>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онцепции непрерывного образования за трехлетний период из системы дополнительного образования РЦВР профессионально самоопределились по специальности «журналистика» - 3 чел, хореография -2 чел.,   спортивно –туристической направленности -  3 чел, через ДЮСШ получили первоначальные знания и поступили в учебные заведения по профилю в области физической культуры и спорта – 27 чел.  </w:t>
      </w:r>
    </w:p>
    <w:p>
      <w:pPr>
        <w:pStyle w:val="2"/>
        <w:widowControl w:val="false"/>
        <w:tabs>
          <w:tab w:val="clear" w:pos="708"/>
          <w:tab w:val="center"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40"/>
        <w:jc w:val="center"/>
        <w:rPr/>
      </w:pPr>
      <w:r>
        <w:rPr/>
        <w:t xml:space="preserve">Количество объединений и  обучающихся по дополнительным образовательным программам,  </w:t>
      </w:r>
    </w:p>
    <w:tbl>
      <w:tblPr>
        <w:tblW w:w="9447" w:type="dxa"/>
        <w:jc w:val="center"/>
        <w:tblInd w:w="0" w:type="dxa"/>
        <w:tblLayout w:type="fixed"/>
        <w:tblCellMar>
          <w:top w:w="0" w:type="dxa"/>
          <w:left w:w="108" w:type="dxa"/>
          <w:bottom w:w="0" w:type="dxa"/>
          <w:right w:w="108" w:type="dxa"/>
        </w:tblCellMar>
      </w:tblPr>
      <w:tblGrid>
        <w:gridCol w:w="2880"/>
        <w:gridCol w:w="1167"/>
        <w:gridCol w:w="1080"/>
        <w:gridCol w:w="1080"/>
        <w:gridCol w:w="108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во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во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во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БУ ДО «РЦВ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БУ ДО «ДЮСШ»</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ружки секции при школа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37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3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sz w:val="24"/>
                <w:szCs w:val="24"/>
              </w:rPr>
              <w:t>ИТОГО</w:t>
            </w:r>
            <w:r>
              <w:rPr>
                <w:rFonts w:cs="Times New Roman" w:ascii="Times New Roman" w:hAnsi="Times New Roman"/>
                <w:b/>
                <w:sz w:val="24"/>
                <w:szCs w:val="24"/>
                <w:u w:val="single"/>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043</w:t>
            </w:r>
          </w:p>
        </w:tc>
      </w:tr>
    </w:tbl>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Style w:val="C2"/>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учающихся из числа детей младшего  школьного возраста связано с реализацией дополнительных образовательных программ в рамках реализации внеурочной деятельности Федерального государственного  образовательного стандарта дошкольного образования.  По-прежнему актуальна задача охвата услугами дополнительного образования детей старшего школьного возраста. </w:t>
      </w:r>
    </w:p>
    <w:p>
      <w:pPr>
        <w:pStyle w:val="Normal"/>
        <w:spacing w:lineRule="auto" w:line="240" w:before="0" w:after="0"/>
        <w:ind w:firstLine="540"/>
        <w:jc w:val="both"/>
        <w:rPr>
          <w:rStyle w:val="C2"/>
          <w:rFonts w:ascii="Times New Roman" w:hAnsi="Times New Roman" w:cs="Times New Roman"/>
          <w:color w:val="000000"/>
          <w:sz w:val="24"/>
          <w:szCs w:val="24"/>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ab/>
      </w:r>
      <w:r>
        <w:rPr>
          <w:rFonts w:cs="Times New Roman" w:ascii="Times New Roman" w:hAnsi="Times New Roman"/>
          <w:sz w:val="24"/>
          <w:szCs w:val="24"/>
        </w:rPr>
        <w:t>Улучшение  качества содержания образовательных программ, направленных на развитие инноваций в системе дополнительного образования позволяет достигать следующих результатов:</w:t>
      </w:r>
    </w:p>
    <w:p>
      <w:pPr>
        <w:pStyle w:val="Normal"/>
        <w:spacing w:lineRule="auto" w:line="240" w:before="0" w:after="0"/>
        <w:ind w:firstLine="540"/>
        <w:jc w:val="center"/>
        <w:rPr/>
      </w:pPr>
      <w:r>
        <w:rPr/>
        <w:t>Количественные показатели участия обучающихся МБУ ДО «РЦВР»</w:t>
      </w:r>
    </w:p>
    <w:tbl>
      <w:tblPr>
        <w:tblW w:w="9570" w:type="dxa"/>
        <w:jc w:val="center"/>
        <w:tblInd w:w="0" w:type="dxa"/>
        <w:tblLayout w:type="fixed"/>
        <w:tblCellMar>
          <w:top w:w="0" w:type="dxa"/>
          <w:left w:w="108" w:type="dxa"/>
          <w:bottom w:w="0" w:type="dxa"/>
          <w:right w:w="108" w:type="dxa"/>
        </w:tblCellMar>
      </w:tblPr>
      <w:tblGrid>
        <w:gridCol w:w="2062"/>
        <w:gridCol w:w="763"/>
        <w:gridCol w:w="874"/>
        <w:gridCol w:w="875"/>
        <w:gridCol w:w="763"/>
        <w:gridCol w:w="867"/>
        <w:gridCol w:w="867"/>
        <w:gridCol w:w="763"/>
        <w:gridCol w:w="868"/>
        <w:gridCol w:w="86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sz w:val="24"/>
                <w:szCs w:val="24"/>
              </w:rPr>
              <w:t>Уровень</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sz w:val="24"/>
                <w:szCs w:val="24"/>
              </w:rPr>
              <w:t>Количество мероприяти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sz w:val="24"/>
                <w:szCs w:val="24"/>
              </w:rPr>
              <w:t>Количество участников</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sz w:val="24"/>
                <w:szCs w:val="24"/>
              </w:rPr>
              <w:t>Количество победител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ч.го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sz w:val="24"/>
                <w:szCs w:val="24"/>
              </w:rPr>
              <w:t>13/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4/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mallCaps/>
                <w:sz w:val="24"/>
                <w:szCs w:val="24"/>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Cs/>
                <w:smallCaps/>
                <w:sz w:val="24"/>
                <w:szCs w:val="24"/>
              </w:rPr>
            </w:pPr>
            <w:r>
              <w:rPr>
                <w:rFonts w:cs="Times New Roman" w:ascii="Times New Roman" w:hAnsi="Times New Roman"/>
                <w:bCs/>
                <w:smallCaps/>
                <w:sz w:val="24"/>
                <w:szCs w:val="24"/>
              </w:rPr>
              <w:t>2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4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mallCaps/>
                <w:sz w:val="24"/>
                <w:szCs w:val="24"/>
              </w:rPr>
            </w:pPr>
            <w:r>
              <w:rPr>
                <w:rFonts w:cs="Times New Roman" w:ascii="Times New Roman" w:hAnsi="Times New Roman"/>
                <w:b/>
                <w:bCs/>
                <w:smallCaps/>
                <w:sz w:val="24"/>
                <w:szCs w:val="24"/>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mallCaps/>
                <w:sz w:val="24"/>
                <w:szCs w:val="24"/>
              </w:rPr>
            </w:pPr>
            <w:r>
              <w:rPr>
                <w:rFonts w:cs="Times New Roman" w:ascii="Times New Roman" w:hAnsi="Times New Roman"/>
                <w:b/>
                <w:bCs/>
                <w:smallCaps/>
                <w:sz w:val="24"/>
                <w:szCs w:val="24"/>
              </w:rPr>
              <w:t>4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ол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sz w:val="24"/>
                <w:szCs w:val="24"/>
              </w:rPr>
              <w:t>11%</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t>Количественные показатели участия обучающихся МБУ ДО «ДЮСШ»</w:t>
      </w:r>
    </w:p>
    <w:tbl>
      <w:tblPr>
        <w:tblW w:w="9570" w:type="dxa"/>
        <w:jc w:val="center"/>
        <w:tblInd w:w="0" w:type="dxa"/>
        <w:tblLayout w:type="fixed"/>
        <w:tblCellMar>
          <w:top w:w="0" w:type="dxa"/>
          <w:left w:w="108" w:type="dxa"/>
          <w:bottom w:w="0" w:type="dxa"/>
          <w:right w:w="108" w:type="dxa"/>
        </w:tblCellMar>
      </w:tblPr>
      <w:tblGrid>
        <w:gridCol w:w="2062"/>
        <w:gridCol w:w="763"/>
        <w:gridCol w:w="874"/>
        <w:gridCol w:w="875"/>
        <w:gridCol w:w="763"/>
        <w:gridCol w:w="867"/>
        <w:gridCol w:w="867"/>
        <w:gridCol w:w="763"/>
        <w:gridCol w:w="868"/>
        <w:gridCol w:w="868"/>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w:t>
            </w:r>
          </w:p>
        </w:tc>
        <w:tc>
          <w:tcPr>
            <w:tcW w:w="2512" w:type="dxa"/>
            <w:gridSpan w:val="3"/>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мероприятий</w:t>
            </w:r>
          </w:p>
        </w:tc>
        <w:tc>
          <w:tcPr>
            <w:tcW w:w="2497" w:type="dxa"/>
            <w:gridSpan w:val="3"/>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астников</w:t>
            </w:r>
          </w:p>
        </w:tc>
        <w:tc>
          <w:tcPr>
            <w:tcW w:w="2499" w:type="dxa"/>
            <w:gridSpan w:val="3"/>
            <w:tcBorders>
              <w:top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победителей</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год</w:t>
            </w:r>
          </w:p>
        </w:tc>
        <w:tc>
          <w:tcPr>
            <w:tcW w:w="76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13</w:t>
            </w:r>
          </w:p>
        </w:tc>
        <w:tc>
          <w:tcPr>
            <w:tcW w:w="874"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14</w:t>
            </w:r>
          </w:p>
        </w:tc>
        <w:tc>
          <w:tcPr>
            <w:tcW w:w="875"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15</w:t>
            </w:r>
          </w:p>
        </w:tc>
        <w:tc>
          <w:tcPr>
            <w:tcW w:w="76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13</w:t>
            </w:r>
          </w:p>
        </w:tc>
        <w:tc>
          <w:tcPr>
            <w:tcW w:w="867"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14</w:t>
            </w:r>
          </w:p>
        </w:tc>
        <w:tc>
          <w:tcPr>
            <w:tcW w:w="867"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15</w:t>
            </w:r>
          </w:p>
        </w:tc>
        <w:tc>
          <w:tcPr>
            <w:tcW w:w="76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13</w:t>
            </w:r>
          </w:p>
        </w:tc>
        <w:tc>
          <w:tcPr>
            <w:tcW w:w="868"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14</w:t>
            </w:r>
          </w:p>
        </w:tc>
        <w:tc>
          <w:tcPr>
            <w:tcW w:w="868"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15</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ждународный</w:t>
            </w:r>
          </w:p>
        </w:tc>
        <w:tc>
          <w:tcPr>
            <w:tcW w:w="76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w:t>
            </w:r>
          </w:p>
        </w:tc>
        <w:tc>
          <w:tcPr>
            <w:tcW w:w="874"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75"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w:t>
            </w:r>
          </w:p>
        </w:tc>
        <w:tc>
          <w:tcPr>
            <w:tcW w:w="76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w:t>
            </w:r>
          </w:p>
        </w:tc>
        <w:tc>
          <w:tcPr>
            <w:tcW w:w="867"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7"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63"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8"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8" w:type="dxa"/>
            <w:tcBorders>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сероссийский</w:t>
            </w:r>
          </w:p>
        </w:tc>
        <w:tc>
          <w:tcPr>
            <w:tcW w:w="76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3</w:t>
            </w:r>
          </w:p>
        </w:tc>
        <w:tc>
          <w:tcPr>
            <w:tcW w:w="874"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5"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3</w:t>
            </w:r>
          </w:p>
        </w:tc>
        <w:tc>
          <w:tcPr>
            <w:tcW w:w="76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12</w:t>
            </w:r>
          </w:p>
        </w:tc>
        <w:tc>
          <w:tcPr>
            <w:tcW w:w="867"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867"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6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8"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8"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062" w:type="dxa"/>
            <w:tcBorders>
              <w:left w:val="single" w:sz="8" w:space="0" w:color="000000"/>
              <w:bottom w:val="single" w:sz="8"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гиональный</w:t>
            </w:r>
          </w:p>
        </w:tc>
        <w:tc>
          <w:tcPr>
            <w:tcW w:w="76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20</w:t>
            </w:r>
          </w:p>
        </w:tc>
        <w:tc>
          <w:tcPr>
            <w:tcW w:w="874"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75"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34</w:t>
            </w:r>
          </w:p>
        </w:tc>
        <w:tc>
          <w:tcPr>
            <w:tcW w:w="76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mallCaps/>
                <w:sz w:val="24"/>
                <w:szCs w:val="24"/>
                <w:lang w:eastAsia="ru-RU"/>
              </w:rPr>
              <w:t>110</w:t>
            </w:r>
          </w:p>
        </w:tc>
        <w:tc>
          <w:tcPr>
            <w:tcW w:w="867"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867"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2</w:t>
            </w:r>
          </w:p>
        </w:tc>
        <w:tc>
          <w:tcPr>
            <w:tcW w:w="763"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68"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68" w:type="dxa"/>
            <w:tcBorders>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r>
      <w:tr>
        <w:trPr/>
        <w:tc>
          <w:tcPr>
            <w:tcW w:w="2062" w:type="dxa"/>
            <w:tcBorders>
              <w:left w:val="single" w:sz="8" w:space="0" w:color="000000"/>
              <w:bottom w:val="single" w:sz="4" w:space="0" w:color="000000"/>
              <w:right w:val="single" w:sz="8"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763"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23</w:t>
            </w:r>
          </w:p>
        </w:tc>
        <w:tc>
          <w:tcPr>
            <w:tcW w:w="874"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6</w:t>
            </w:r>
          </w:p>
        </w:tc>
        <w:tc>
          <w:tcPr>
            <w:tcW w:w="875"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7</w:t>
            </w:r>
          </w:p>
        </w:tc>
        <w:tc>
          <w:tcPr>
            <w:tcW w:w="763"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122</w:t>
            </w:r>
          </w:p>
        </w:tc>
        <w:tc>
          <w:tcPr>
            <w:tcW w:w="867"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8</w:t>
            </w:r>
          </w:p>
        </w:tc>
        <w:tc>
          <w:tcPr>
            <w:tcW w:w="867"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7</w:t>
            </w:r>
          </w:p>
        </w:tc>
        <w:tc>
          <w:tcPr>
            <w:tcW w:w="763"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1</w:t>
            </w:r>
          </w:p>
        </w:tc>
        <w:tc>
          <w:tcPr>
            <w:tcW w:w="868"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0</w:t>
            </w:r>
          </w:p>
        </w:tc>
        <w:tc>
          <w:tcPr>
            <w:tcW w:w="868" w:type="dxa"/>
            <w:tcBorders>
              <w:bottom w:val="single" w:sz="4" w:space="0" w:color="000000"/>
              <w:right w:val="single" w:sz="8"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я %</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сероссийск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вершенствуется экспериментальная и научно-исследовательская деятельность учащихся и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2013 года в Усольском районе на основании соглашений с ВУЗами действуют два районных профильных класса – физико-математический и класс по робототехнике и мехатронике (на базе Белореченского лицея и Белой СОШ соответственно). В них обучаются 60 школьников из 8 образовате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ьники Усольского района активно участвуют в соревнованиях по робототехнике муниципального, регионального и всероссийского уровней. Так, во II Робототехническом фестивале «Рождественские робовстречи» в СОШ №1 г.Черемхово приняли участие 6 команд, завоевав 6 призов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юных робототехников из 9 школ соревновались на II районном конкурсе по робототехнике «Роболай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крытом городском робототехническом фестивале «До чего дошёл прогресс!» 2 команды Усольского района (8 человек) стали призё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арта – 1 апреля 2015 года 30 школьников стали участниками робототехнических мероприятий, проводимых в рамках XI форума «Образование Прибайкалья-2015», где также были награждены дипломами и благодар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III Ангарском робототехническом фестивале «РоботЭкспо-2015», состоявшемся 11 апреля в г.Ангарске, приняли участие 24 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апреля 22 школьника стали участниками и победителями конкурса робототехники «РобоТурнир-2015» в Иркут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крытых соревнованиях по робототехнике направления WRO в г.Иркутске 23 мая приняли участие и добились побед 16 робототех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врале 8 робототехников участвовали во Всероссийском робототехническом фестивале «Робофест-2015» в г.Москве, а в июне 4 школьников участвовали в Российском этапе Всемирной робототехнической олимпиады в г.Казани.</w:t>
      </w:r>
    </w:p>
    <w:p>
      <w:pPr>
        <w:pStyle w:val="Normal"/>
        <w:widowControl w:val="false"/>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В 2015 году обозначен новый этап развития районного профильного образования. Участники районного профильного класса по робототехнике и мехатронике осваивают новые направления на базе двух образовательных учреждений Усольского района – МОУ Белая СОШ и МОУ ДОД РЦВР под руководством профессорско- преподавательского состава Иркутского государственного университета путей сообщения.</w:t>
      </w:r>
    </w:p>
    <w:p>
      <w:pPr>
        <w:pStyle w:val="Normal"/>
        <w:widowControl w:val="false"/>
        <w:suppressAutoHyphens w:val="true"/>
        <w:spacing w:lineRule="auto" w:line="240" w:before="0" w:after="0"/>
        <w:ind w:right="-28"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ва года в 32 мероприятиях по робототехнике муниципального, регионального и федерального уровней приняли участие 422 школьника, занявших свыше 230 первых и призовых мест. Под флагом Усольского района сфотографировались учащиеся наших школ на робототехническом фестивале в г. Москве, форумах одаренных детей в г. Казани, в г. Ярославле.   </w:t>
      </w:r>
    </w:p>
    <w:p>
      <w:pPr>
        <w:pStyle w:val="Normal"/>
        <w:spacing w:lineRule="auto" w:line="240" w:before="0" w:after="0"/>
        <w:ind w:firstLine="540"/>
        <w:jc w:val="both"/>
        <w:rPr/>
      </w:pPr>
      <w:r>
        <w:rPr>
          <w:rFonts w:cs="Times New Roman" w:ascii="Times New Roman" w:hAnsi="Times New Roman"/>
          <w:sz w:val="24"/>
          <w:szCs w:val="24"/>
        </w:rPr>
        <w:t xml:space="preserve">Продолжает свою работу   районный физико – математический класс по развитию  предпрофильного и профильного образования. На базе  технопарка Иркутского  государственного технического университета юные исследователи изучают на практике 7 различных  направлений математического образования. </w:t>
      </w:r>
    </w:p>
    <w:p>
      <w:pPr>
        <w:pStyle w:val="Normal"/>
        <w:spacing w:lineRule="auto" w:line="240" w:before="0" w:after="0"/>
        <w:ind w:firstLine="540"/>
        <w:jc w:val="both"/>
        <w:rPr/>
      </w:pPr>
      <w:r>
        <w:rPr>
          <w:rFonts w:cs="Times New Roman" w:ascii="Times New Roman" w:hAnsi="Times New Roman"/>
          <w:sz w:val="24"/>
          <w:szCs w:val="24"/>
        </w:rPr>
        <w:t xml:space="preserve">Также в рамках данной программы проводятся такие районные мероприятия, как «Ученик года», «Диалог цивилизаций».  </w:t>
      </w:r>
      <w:r>
        <w:rPr>
          <w:rFonts w:cs="Times New Roman" w:ascii="Times New Roman" w:hAnsi="Times New Roman"/>
          <w:color w:val="000000"/>
          <w:sz w:val="24"/>
          <w:szCs w:val="24"/>
        </w:rPr>
        <w:t>Создаются условия для обучения, воспитания детей, имеющих повышенные образовательные потребности.</w:t>
      </w:r>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вершенствуется и развивается система профессиональной подготовки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ной 2015 года Правительство Иркутской области и Министерство образования инициировала новый проект – это агробизнес – образование, который был направлен на решение одной из ключевых задач региона –«КАК подготовить следующее поколение аграрных специалист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по образованию получил статус «пилотной» площадки по реализации  сетевой модели непрерывного агробизнес - образования  «Агропоколение» в Усольском районе. Итоги первого этапа реализации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ая группа школьников  в количестве 39 человек с декабря 2015 года проходит обучение по профессии «тракторист» на базе Усольского аграрно – промышленного техникума;</w:t>
      </w:r>
    </w:p>
    <w:p>
      <w:pPr>
        <w:pStyle w:val="Normal"/>
        <w:spacing w:lineRule="auto" w:line="240" w:before="0" w:after="0"/>
        <w:ind w:firstLine="540"/>
        <w:jc w:val="both"/>
        <w:rPr/>
      </w:pPr>
      <w:r>
        <w:rPr>
          <w:rFonts w:cs="Times New Roman" w:ascii="Times New Roman" w:hAnsi="Times New Roman"/>
          <w:sz w:val="24"/>
          <w:szCs w:val="24"/>
        </w:rPr>
        <w:t>- во всех образовательных организациях Усольского района   проведена осенняя Агродекада, целью которой стало совершенствование учебно-опытнической и практической деятельности образовательных учреждений.</w:t>
      </w:r>
    </w:p>
    <w:p>
      <w:pPr>
        <w:pStyle w:val="Normal"/>
        <w:spacing w:lineRule="auto" w:line="240" w:before="0" w:after="0"/>
        <w:ind w:firstLine="540"/>
        <w:jc w:val="both"/>
        <w:rPr/>
      </w:pPr>
      <w:r>
        <w:rPr>
          <w:rFonts w:cs="Times New Roman" w:ascii="Times New Roman" w:hAnsi="Times New Roman"/>
          <w:sz w:val="24"/>
          <w:szCs w:val="24"/>
        </w:rPr>
        <w:t>- начала  свою работу  для старшеклассников школа предпринимательства под руководством  специалистов администрации Усольского района в области экономики и развития сельского хозяйства.</w:t>
      </w:r>
    </w:p>
    <w:p>
      <w:pPr>
        <w:pStyle w:val="Normal"/>
        <w:spacing w:lineRule="auto" w:line="240" w:before="0" w:after="0"/>
        <w:ind w:firstLine="540"/>
        <w:jc w:val="both"/>
        <w:rPr/>
      </w:pPr>
      <w:r>
        <w:rPr>
          <w:rFonts w:cs="Times New Roman" w:ascii="Times New Roman" w:hAnsi="Times New Roman"/>
          <w:sz w:val="24"/>
          <w:szCs w:val="24"/>
        </w:rPr>
        <w:t>- система образования активно включается в работу районной ярмарки бизнес –идей. Внимание предпринимателей привлек туристический проект «По владениям мельника Кудрявцева», разработанный МБОУ СОШ №7 с. Сосновка (цена проекта 300 тысяч рублей).</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Кадетские классы</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ют работу кадетские классы в МБОУ «Новомальтинская СОШ» - один класс -11 учащихся, МБОУ «СОШ № 6» (п.Железнодорожный) – один класс- 17 обучающихся.  С общим охватом 28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МБОУ «Белая СОШ» открытие кадетского класса планируется на 2016-2017 учебный го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игнутые успехи в области образовательных технологий, творчества, спортивной деятельности, в работе детских общественных организаций Ежегодно школьники Усольского района получают бесплатные путевки для отдыха в детских всероссийских центрах, оздоровительных лагерях:</w:t>
      </w:r>
    </w:p>
    <w:p>
      <w:pPr>
        <w:pStyle w:val="Normal"/>
        <w:spacing w:lineRule="auto" w:line="240" w:before="0" w:after="0"/>
        <w:ind w:firstLine="540"/>
        <w:rPr>
          <w:rFonts w:eastAsia="Times New Roman"/>
        </w:rPr>
      </w:pPr>
      <w:r>
        <w:rPr>
          <w:rFonts w:eastAsia="Times New Roman"/>
        </w:rPr>
        <w:t xml:space="preserve"> </w:t>
      </w:r>
    </w:p>
    <w:tbl>
      <w:tblPr>
        <w:tblW w:w="9807" w:type="dxa"/>
        <w:jc w:val="left"/>
        <w:tblInd w:w="-113" w:type="dxa"/>
        <w:tblLayout w:type="fixed"/>
        <w:tblCellMar>
          <w:top w:w="0" w:type="dxa"/>
          <w:left w:w="108" w:type="dxa"/>
          <w:bottom w:w="0" w:type="dxa"/>
          <w:right w:w="108" w:type="dxa"/>
        </w:tblCellMar>
      </w:tblPr>
      <w:tblGrid>
        <w:gridCol w:w="1097"/>
        <w:gridCol w:w="1758"/>
        <w:gridCol w:w="1548"/>
        <w:gridCol w:w="1839"/>
        <w:gridCol w:w="1691"/>
        <w:gridCol w:w="1874"/>
      </w:tblGrid>
      <w:tr>
        <w:trPr>
          <w:trHeight w:val="1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сероссийски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сероссийский детский центр «Океан», «Орлёнок», «Арте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Байкальский дозор», «Расширяя горизонты», «Джамбо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ольского район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ЛДП, Спортландия, «Хвойный», Ю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2-2013г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2014г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2015г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12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0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center"/>
        <w:rPr>
          <w:rFonts w:ascii="Times New Roman" w:hAnsi="Times New Roman" w:cs="Times New Roman"/>
          <w:b/>
          <w:b/>
          <w:color w:val="B00000"/>
          <w:sz w:val="24"/>
          <w:szCs w:val="24"/>
        </w:rPr>
      </w:pPr>
      <w:r>
        <w:rPr>
          <w:rFonts w:cs="Times New Roman" w:ascii="Times New Roman" w:hAnsi="Times New Roman"/>
          <w:b/>
          <w:color w:val="B00000"/>
          <w:sz w:val="24"/>
          <w:szCs w:val="24"/>
        </w:rPr>
        <w:t>Развитие физкультуры и спорта как условие для сохранения и укрепления здоровья детей и подростков</w:t>
      </w:r>
    </w:p>
    <w:p>
      <w:pPr>
        <w:pStyle w:val="Style15"/>
        <w:ind w:firstLine="540"/>
        <w:jc w:val="both"/>
        <w:rPr/>
      </w:pPr>
      <w:r>
        <w:rPr>
          <w:rFonts w:cs="Times New Roman" w:ascii="Times New Roman" w:hAnsi="Times New Roman"/>
          <w:sz w:val="24"/>
          <w:szCs w:val="24"/>
        </w:rPr>
        <w:t xml:space="preserve">На основании ст. 41 Закона «Об образовании в Российской Федерации» Комитет по образованию  и ОУ Усольского района  осуществляют  мероприятия по  сохранению и укреплению здоровья обучающихся. </w:t>
      </w:r>
    </w:p>
    <w:p>
      <w:pPr>
        <w:pStyle w:val="Normal"/>
        <w:spacing w:lineRule="auto" w:line="240" w:before="0" w:after="0"/>
        <w:ind w:firstLine="540"/>
        <w:jc w:val="both"/>
        <w:rPr/>
      </w:pPr>
      <w:r>
        <w:rPr>
          <w:rFonts w:cs="Times New Roman" w:ascii="Times New Roman" w:hAnsi="Times New Roman"/>
          <w:sz w:val="24"/>
          <w:szCs w:val="24"/>
        </w:rPr>
        <w:t xml:space="preserve">Целью Комитета по образованию в </w:t>
      </w:r>
      <w:r>
        <w:rPr>
          <w:rFonts w:cs="Times New Roman" w:ascii="Times New Roman" w:hAnsi="Times New Roman"/>
          <w:b/>
          <w:sz w:val="24"/>
          <w:szCs w:val="24"/>
        </w:rPr>
        <w:t>области физической культуры и спорта в этом году определено следующее:</w:t>
      </w:r>
      <w:r>
        <w:rPr>
          <w:rFonts w:cs="Times New Roman" w:ascii="Times New Roman" w:hAnsi="Times New Roman"/>
          <w:sz w:val="24"/>
          <w:szCs w:val="24"/>
        </w:rPr>
        <w:t xml:space="preserve"> физическое развитие школьников, укрепление и повышение уровня здоровья,  формирование мировоззрения в области физической культуры. Для реализации этой цели в  2015   году решались следующие задач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двигательных способностей (физических качеств и двигате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и умений, необходимых для построения здорового образа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теоретического и методического уровня педагогов по физической культуре,  тренеров – преподавателей и педагогов дополнительного образования.    - Развитие  дополнительного образования школьников по спортивному напра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высоких результатов в спортивных соревнованиях всех уров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шения вышеназванных задач в районе созданы оптимальные условия. В школах района работают 32 учителя физической культуры. Из них 17 человек имеют высшее образование. 5 учителей имеют высшую квалификационную категорию, 9 человек – первую, 1 человек – вторую категории. Таким образом, все учителя физической культуры аттестованы и имеют квалификационную категорию. В  МОУ ДОД «ДЮСШ» работают 32 тренера-преподавателя (16 штатных и 16 совместителей, работающих на базе общеобразовательных учреждений) по 9 отделений физкультурно-спортивной направленности (на 1 отделение больше чем в 2013-2014 учебном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 78 учебных групп (1012 обучающихся), на конец учебного года - 65 учебных групп (826 обучающийся). В настоящее время в учреждении функционирует  9 отделений в 11поселениях Усольск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У ДОД РЦВР работает 10 штатных педагогов дополнительного образования спортивной направленности по 7 видам 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в МОУ ДОД РЦВР по спортивным объединениям занимается 482 человека. В МОУ ДОД РЦВР,  работает 10 спортивных объеди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а необходимая материальная база. В образовательных учреждениях и учреждениях дополнительного образования  насчитывается 16 типовых спортивных залов, 1 тренажерный зал (МОУ Мишелевская СОШ), нетиповые спортивные залы в МОУ Тальянская СОШ, МОУ «Белореченский лицей», МОУ Холмушинская ООШ, МОУ Хайтинская ООШ, МОУ «Биликтуйская ООШ», МОУ «Октябрьская ООШ». В МОУ Мишелевской и Белореченской СОШ качественно оборудованы спортивные ядра; в остальных образовательных учреждениях – спортивные поля и площадки. В хорошем состоянии площадки в МОУ Тайтурская СОШ, МОУ «Мальтинская СОШ», МОУ СОШ №7 с. Сосновка, МОУ Большеелан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школа имеет план спортивно – массовых мероприятий, которые охватывают все возрастные группы. В план мероприятий входят  различные соревнования, первенства, конкурсы, эстафеты, спортивно-развлекательные программы, праздники, Дни здоровья. Имеющаяся материальная база позволяет выполнить программу по физической культуре, проводить внеклассную спортивную работу с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 активно и качественно эта работа  ведется в МОУ Мишелевская СОШ, МОУ Белореченская СОШ, МОУ «Белая СОШ», МОУ Большееланская СОШ, МОУ «Белореченский лицей», МОУ Новожилкинская СОШ, МОУ Тайтурская СОШ, МОУ СОШ № 7 с. Сосновка, МОУ Буретская СОШ, МОУ СОШ №20 (ЦДС). В этих образовательных учреждениях, при проведении спортивных мероприятий привлекаются, учителя физической культуры, тренеры-преподаватели МОУ ДОД «ДЮСШ», педагоги дополнительного образования МОУ ДОД «РЦВР» родители, бывшие выпускники, работники предприятий, хозяйств, обществ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изировалась работа в этом направлении в МОУ СОШ № 20, МОУ СОШ № 6 п. Железнодорожный. </w:t>
      </w:r>
    </w:p>
    <w:p>
      <w:pPr>
        <w:pStyle w:val="Normal"/>
        <w:spacing w:lineRule="auto" w:line="240" w:before="0" w:after="0"/>
        <w:ind w:firstLine="540"/>
        <w:jc w:val="both"/>
        <w:rPr/>
      </w:pPr>
      <w:r>
        <w:rPr>
          <w:rFonts w:cs="Times New Roman" w:ascii="Times New Roman" w:hAnsi="Times New Roman"/>
          <w:sz w:val="24"/>
          <w:szCs w:val="24"/>
        </w:rPr>
        <w:t>Реализуя задачи по активному вовлечению школьников в спортивную деятельность, проводится внеклассная работа в образовательных учреждениях и на районном уров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разрабатывается и утверждается Положение о проведении спартакиады школьников Усольского района. В Спартакиаде   учащиеся соревнуются  по следующим видам спорта: осенний легкоатлетический кросс, мини-футбол, волейбол, баскетбол, лыжные гонки, легкая атлетика, плавание, настольный теннис, кро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4-2015 гг. победителями  спартакиады школьников Усольского района стали обучающиеся МОУ Мишелевская СОШ. Соревнования проходили  по 7-ми видам спорта. Участие в спартакиаде приняли 13 школьных команд, 850 учас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ольский район является постоянным участником Спартакиады школьников районных муниципальных образований Иркутской области. В этом году Усольский район занял 2 место в общем зачете, заработав 212 очков,  1 место – Заларинский район (226 очков), 3 место – Эхирит-Булагатский (183 очка). Всего в них принимает участие 20 районов Иркутской области. Соревнования проводились в г. Саянск и п. Усть-Ордынский.  </w:t>
      </w:r>
    </w:p>
    <w:p>
      <w:pPr>
        <w:pStyle w:val="Normal"/>
        <w:spacing w:lineRule="auto" w:line="240" w:before="0" w:after="0"/>
        <w:ind w:firstLine="540"/>
        <w:jc w:val="both"/>
        <w:rPr/>
      </w:pPr>
      <w:r>
        <w:rPr>
          <w:rFonts w:cs="Times New Roman" w:ascii="Times New Roman" w:hAnsi="Times New Roman"/>
          <w:sz w:val="24"/>
          <w:szCs w:val="24"/>
        </w:rPr>
        <w:tab/>
        <w:t xml:space="preserve">По результатам областной спартакиады школьников по баскетболу, проходившей в г. Саянске 19 декабря 2014г., команда юношей МОУ Белореченская СОШ (тренер - Семенюра Роман Владимирович, учитель физической культуры МОУ Белореченская СОШ) заняли 3 место и впервые приняли участие в региональном турнире Школьной Баскетбольной Лиги «КЭС-Баскет», который состоялся  3-4 февраля 2015г. в г. Иркутске. По результатам соревнований  команда МОУ Белореченской СОШ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з 140 образовательных организаций.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спартакиады школьников  проведён ряд спортивно-массовых мероприятий для обучающихся всех возрастов. В целях физического развития младших школьников  проведены «Подвижные игры»,  «Весёлые старты». С сентября 2014 года, Комитетом по образованию ведется активная работа по внедрению спортивно-оздоровительного комплекса «Готов к труду и обороне». Проведены такие  мероприятия: «На встречу ГТО», «Единый день ГТО», «Единая декада ГТО»  по III ступени – 833 участника и IV ступени – 947 человек. МОУ ДОД «ДЮСШ», были организованы соревнования среди трудовых коллективов трудовых по нормам ГТО, участники: тренеры-преподаватели МОУ ДОД «ДЮСШ», учителя физической культуры образовательных организаций Усольского района, сотрудники службы МЧС и воспитанников МОУ ДОД «ДЮСШ». </w:t>
      </w:r>
    </w:p>
    <w:p>
      <w:pPr>
        <w:pStyle w:val="Normal"/>
        <w:spacing w:lineRule="auto" w:line="240" w:before="0" w:after="0"/>
        <w:ind w:firstLine="540"/>
        <w:jc w:val="both"/>
        <w:rPr/>
      </w:pPr>
      <w:r>
        <w:rPr>
          <w:rFonts w:cs="Times New Roman" w:ascii="Times New Roman" w:hAnsi="Times New Roman"/>
          <w:sz w:val="24"/>
          <w:szCs w:val="24"/>
        </w:rPr>
        <w:t xml:space="preserve">В целях развития массового спорта проведена единая массовая акция «Street Workout» во всех образовательных организациях Усольского района, в которой приняли участие 947 человек, особенно отличились обучающиеся МОУ Новомальтинская СОШ: Бутырин Дмитрий, Баев Максим, Барабаш Александр, также они приняли участие в конкурсе «Молодёжь в лицах», где были награждены призами и памятными подарками.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е 2015 года, Комитетом по образованию  проведены    районные соревнования на приз клуба «Кожаный мяч» по  двум  возрастным группам – 2000-2001 г. р, 2002-2003 г.р. В группе 2000-2001 г.р.: 1 место – сборная команда Тайтурки, Среднего, Мальты, 2 место – Белореченский, 3 место – ЦДС; в группе 2002-2003 г.р.: 1 место – Белореченский, 2 место – Средний, 3 место - ЦДС. Игры проводились на большом стандартном поле по правилам большого футбола.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 сентября 2014 по май 2015 учебного года проведено 11 районных мероприятия спортивно-массовой и военно-патриотическ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4-2015 год принес ряд спортивных успехов обучающимся ДЮСШ в различных соревнова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ллер Мария – серебряный призер первенства России по легкой атлетике г. Волгоград.</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 Кузнецова, Ломакина Наталья (п. Мишелевка) - участницы Всероссийских соревнований среди сельских спортсменов по лыжным гонкам в г. Златоусте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яев Андрей (Мишелевка) участник Спартакиады учащихся Сибирского Федерального округа в г. Том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ырван Виктор (п. Тайтурка) - победитель ХХУI Всероссийского турнира по боксу класса «Б» памяти Мастера спорта Николая Макарова.</w:t>
        <w:tab/>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апреля 2015 года,  воспитанник МОУ ДОД «ДЮСШ» Кондратенко Алексей (тренер-преподаватель Перевалов Николай Петрович, отделение единоборств)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Первенстве Иркутской области по борьбе самбо среди юношей 1999-2000 г.р., который проходил в г. Черемхово и вошел в состав сборной Иркутской обла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 МОУ ДОД «РЦВР»:</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янкин Максим  (п. Белореченский) – победитель Международного  турнира по джиу-джитсу в г. Харбин «Харбин Опэн.» 8 ноября 2014 год (тренер - педагог дополнительного образования Сиденко Михаил Анатолье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нской Дмитрий (п. Тельма) – 2 место на Открытом Чемпионате Иркутской Области по гиревому спорту 14.03.2015 г. Шелехов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аев Антон (п. Тельма) – 3 место на Открытом Чемпионате Иркутской Области по гиревому спорту 14.03.2015 г. Шелехов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хонов Валентин (п. Тельма) – 1 место  (2 место в абсолютном зачёте) на Открытом Чемпионате Иркутской Области по гиревому спорту 14.03.2015 г. Шелехов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ской Дмитрий (п. Тельма) – 2 место на Всероссийском турнире по гиревому спорту на призы Заслуженного Мастера Спорта России Сергея Леонова 03.12.14 – 07.12.14 гг. г. Улан-Удэ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арев Даниил (п. Тельма) – 2 место на Всероссийском турнире по гиревому спорту на призы Заслуженного Мастера Спорта России Сергея Леонова 03.12.14 – 07.12.14 гг. г. Улан-Удэ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зенко Павел (п. Тельма)  – 2 место на соревнованиях «Кубок Мира AWPC/WPC Всемирный конгресс пауэрлифтинга» 03-06.07.2014 г. г. Новосибирск (тренер - педагоги дополнительного образования Корягин Павел Сергеевич и Тихонов Валентин Александрович).</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больший вклад в спортивные успехи Усольского района внесли следующие тренеры-преподаватели и учителя физкультур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пруги Поликарповы из Мишелевки, Николай Карцев и Юрий Миллер из с. Новожилкино, Евгений Леонов Барикадович из п. Тайтурка, Павел Сергеевич Корягин и Тиханов Валентин Александрович из п. Тельма, Роман Владимирович Семенюра из п. Белореченский, Николай Петрович  Перевалов из п. Мишелевка, Михаил Анатольевич Сиденко из п. Белореченский.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эти результаты достигнуты благодаря слаженной работе учреждений дополнительного образования, четкого взаимодействия  Комитета по образованию, МОУ ДОД «ДЮСШ», МОУ ДОД «РЦВР» и образовательных организаций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спешного развития дополнительного образования по спортивному направлению в районе </w:t>
        <w:tab/>
        <w:t xml:space="preserve">создана сеть спортивных групп в ДЮСШ и спортивных  направлений в РЦВР. Тренеры и педагоги дополнительного образования  работают на базе ДЮСШ и РЦВР, в спортивных залах п. Белореченский, п. Мишелевка, п. Тайтурка,  а также общеобразовательных организациях в п. Белореченский, п. Мишелевка, п. Средний, п. Тайтурка, п. Железнодорожный, с. Сосновка, с. Новожилкино,   с. Мальте, с. Большая Елань, д. Буреть, с. Раздолье. Таким образом,  охвачены  практически все населенные пункты Усольск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ах образовательных организаций Усольского района также работают отделения по видам спорта от МОУ ДОД «ДЮС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540"/>
        <w:gridCol w:w="4303"/>
        <w:gridCol w:w="2882"/>
        <w:gridCol w:w="930"/>
        <w:gridCol w:w="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п</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т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У Белореченская СОШ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Большееланская СОШ</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СОШ № 6 (п. Железнодорожны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окусинкай карат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Белореченский лице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Белая СОШ</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СОШ № 7 (с. Соснов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Мишелевская СОШ</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зюд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Тайтурская СОШ</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Мальтинская СОШ</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тб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У Новожилкинская СОШ</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74</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хват занятиями в спортивных группах и секциях среди учащихся Усольского района  составляет  1862 человека (36,6 % от общего контингента).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учреждениях Усольского района систематически проводится работа по военно-патриотическому воспитанию подрастающего поколения. Ежегодно накануне праздника «День Победы» 8 мая проводится традиционная эстафета, посвященная памяти мастера спорта СССР по лёгкой атлетике Миллера Анатолия Андреевича. Школьники младшего возраста в июле собираются в Бурети на традиционный турнир по футболу, посвященный памяти Шуплецова В.М, бывшего директора ОХП «Буретское», с возложением венков на могилу Виталия Михайлович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енний период ознаменован крупным мероприятием - Спартакиада допризывной молодёжи. В этих соревнованиях принимают участие обучающиеся старших классов средних школ района. Данные соревнования включают в себя такие направления как: строевая подготовка, подтягивание на перекладине, одевание ОЗК на время, стрельба из пневматического оружия, разборка-сборка АКМ, встречная эстафета, комплексно-силовое упражнение (в этом году впервые был введен этап - «Минное поле», при поддержке Усольского клуба «Патриоты России»), преодоление военизированной полосы препятствий. Победитель   – МОУ Мальтинская СОШ.</w:t>
      </w:r>
    </w:p>
    <w:p>
      <w:pPr>
        <w:pStyle w:val="Normal"/>
        <w:spacing w:lineRule="auto" w:line="240" w:before="0" w:after="0"/>
        <w:ind w:firstLine="540"/>
        <w:jc w:val="both"/>
        <w:rPr/>
      </w:pPr>
      <w:r>
        <w:rPr>
          <w:rFonts w:cs="Times New Roman" w:ascii="Times New Roman" w:hAnsi="Times New Roman"/>
          <w:sz w:val="24"/>
          <w:szCs w:val="24"/>
        </w:rPr>
        <w:t xml:space="preserve">8 февраля 2015 года, команда Усольского района в составе 146 человек, приняла участие в </w:t>
      </w:r>
      <w:r>
        <w:rPr>
          <w:rFonts w:cs="Times New Roman" w:ascii="Times New Roman" w:hAnsi="Times New Roman"/>
          <w:sz w:val="24"/>
          <w:szCs w:val="24"/>
          <w:lang w:val="en-US"/>
        </w:rPr>
        <w:t>XXXIII</w:t>
      </w:r>
      <w:r>
        <w:rPr>
          <w:rFonts w:cs="Times New Roman" w:ascii="Times New Roman" w:hAnsi="Times New Roman"/>
          <w:sz w:val="24"/>
          <w:szCs w:val="24"/>
        </w:rPr>
        <w:t xml:space="preserve"> Всероссийской массовой лыжной гонке «Лыжня России» Иркутской области, которая проходила в Иркутском районе, где воспитанница МОУ ДОД «ДЮСШ» Кузнецова Анна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тренер МОУ ДОД «ДЮСШ» Поликарпов Михаил Анатольевич).</w:t>
      </w:r>
    </w:p>
    <w:p>
      <w:pPr>
        <w:pStyle w:val="Normal"/>
        <w:spacing w:lineRule="auto" w:line="240" w:before="0" w:after="0"/>
        <w:ind w:firstLine="540"/>
        <w:jc w:val="both"/>
        <w:rPr/>
      </w:pPr>
      <w:r>
        <w:rPr>
          <w:rFonts w:cs="Times New Roman" w:ascii="Times New Roman" w:hAnsi="Times New Roman"/>
          <w:sz w:val="24"/>
          <w:szCs w:val="24"/>
        </w:rPr>
        <w:t>В летний каникулярный период, совместно с МОУ ДОД «РЦВР», МОУ ДОД «ДЮСШ» и ОО,  разработан и реализован план спортивно-массовых мероприятий в отдаленных поселках: д. Бадай, д. Кочериково, с. Аранцехой, с. Раздолье, п. Октябрьский, п. Тальяны, д. Сапиновка, д. Большежилкино, д. Култук, д. Целоты, п. Биликтуй, д. Сапиновка, с. Хайта, п. Новожилкино, с. Большая Елань В этих поселениях реализованы мероприятия спортивной направленности (День ГТО, пионербол, волейбол, футбол, День физкультурника, зарядка с чемпионом, соревнования по доступным видам спорта, спортивная аэробика, джиу-джитсу, гиревой спорт, развлекательные спортивные игры, дзюдо и др.). Учителя физической культуры провели спортивно-оздоровительные мероприятия по месту жительства (по 3 мероприятия на каждое поселение). В августе прошли крупные мероприятия по внедрению норм ГТО (проводящая организация МОУ ДОД «ДЮСШ») в п. Тельма 12.08.2015г. и  п. Мишелевка 19.08.2015г. Всего проведено 33 спортивно- массовых мероприятия в летний период  во всех поселениях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6 по 18 июня 2015 года Комитетом по образованию Усольского района на базе в/ч №03908 Усолье-7 (ЦДС) были организованы учебные военно-полевые сборы среди обучающихся 10 классов. На сборах, с обучающимися работали офицеры и сержанты в/ч №03908.  43 обучающихся познавали основы военной службы по строевой подготовке, изучали Устав Вооруженных Сил РФ, занимались физической подготовкой, проходили обучение по бактериологической, радиационной и химической защите, обучение по огневой подготовке. Также с обучающимися была проведена профилактическая работа о вреде курения и употреблении спиртного, был показан профилактический фильм «Дисбат».</w:t>
      </w:r>
    </w:p>
    <w:p>
      <w:pPr>
        <w:pStyle w:val="Normal"/>
        <w:spacing w:lineRule="auto" w:line="240" w:before="0" w:after="0"/>
        <w:ind w:firstLine="540"/>
        <w:jc w:val="both"/>
        <w:rPr/>
      </w:pPr>
      <w:r>
        <w:rPr>
          <w:rFonts w:cs="Times New Roman" w:ascii="Times New Roman" w:hAnsi="Times New Roman"/>
          <w:sz w:val="24"/>
          <w:szCs w:val="24"/>
        </w:rPr>
        <w:t xml:space="preserve">В рамках летней оздоровительной кампании Комитетом по образованию Усольского района организованы спортивно массовые мероприятия: мастер-классы, турниры, встречные матчи, учебно-тренировочные занятия и т. д. Проводящими организациями являются: образовательные организации Усольского района, МОУ ДОД «ДЮСШ» и МОУ ДОД «РЦВР». Мероприятия проводятся в отдаленных поселках. Начало проведения с 01.06.2015г. по 21.08.2015г. с охватом всех возрастных групп детей с 6 до 18 л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в спортивно- массовых мероприятиях приняло участие 2015 учащихся, а всего по различным видам спорта их было  более 20.</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всех общеобразовательных учреждений  с 1 по 11 класс  включен 3-й час физической культуры. Во внеурочной деятельности начальной школы (1-4 классы) в рамках реализации ФГОС реализуется физкультурно-оздоровительное направление.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торой год подряд на берегу реки Хайтинка работал районный палаточный лагерь Спортландия, организованный совместно с МЧС.  За два сезона отдохнули 200 школьников, из них 94% -  дети из социально – незащищенных слоев населения, дети «группы риска»,  активно занимающиеся в спортивных кружках и секц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онно 1040 детей отдохнули и оздоровились в  лагерях дневного пребывания на базе 17 школ в Усольском район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детей из 5 школ  выезжали на оз. Байкал и  отдохнули в профильной смене «Ньюландия». </w:t>
      </w:r>
    </w:p>
    <w:p>
      <w:pPr>
        <w:pStyle w:val="Normal"/>
        <w:spacing w:lineRule="auto" w:line="240" w:before="0" w:after="0"/>
        <w:ind w:firstLine="540"/>
        <w:jc w:val="both"/>
        <w:rPr/>
      </w:pPr>
      <w:r>
        <w:rPr>
          <w:rFonts w:cs="Times New Roman" w:ascii="Times New Roman" w:hAnsi="Times New Roman"/>
          <w:sz w:val="24"/>
          <w:szCs w:val="24"/>
        </w:rPr>
        <w:t xml:space="preserve">Так же более 2000 школьников были привлечены к мероприятиям на пришкольных участках, заняты в школьных лесничествах и ремонтных бригадах. </w:t>
      </w:r>
    </w:p>
    <w:p>
      <w:pPr>
        <w:pStyle w:val="Heading1"/>
        <w:spacing w:before="0" w:after="0"/>
        <w:ind w:firstLine="540"/>
        <w:jc w:val="both"/>
        <w:rPr/>
      </w:pPr>
      <w:r>
        <w:rPr>
          <w:b w:val="false"/>
          <w:sz w:val="24"/>
          <w:szCs w:val="24"/>
        </w:rPr>
        <w:t xml:space="preserve">На будущий год планируется активное включение муниципальной отрасли образования в проведение мероприятий по подготовке и внедрению сдачи норм ГТО среди обучающихся и молодежи </w:t>
      </w:r>
    </w:p>
    <w:p>
      <w:pPr>
        <w:pStyle w:val="Normal"/>
        <w:spacing w:lineRule="auto" w:line="240" w:before="0" w:after="0"/>
        <w:ind w:firstLine="540"/>
        <w:jc w:val="both"/>
        <w:rPr/>
      </w:pPr>
      <w:r>
        <w:rPr>
          <w:rFonts w:cs="Times New Roman" w:ascii="Times New Roman" w:hAnsi="Times New Roman"/>
          <w:color w:val="000000"/>
          <w:sz w:val="24"/>
          <w:szCs w:val="24"/>
        </w:rPr>
        <w:t>На сегодня остаются актуальными вопросы</w:t>
      </w:r>
      <w:r>
        <w:rPr>
          <w:rFonts w:cs="Times New Roman" w:ascii="Times New Roman" w:hAnsi="Times New Roman"/>
          <w:b/>
          <w:color w:val="000000"/>
          <w:sz w:val="24"/>
          <w:szCs w:val="24"/>
        </w:rPr>
        <w:t xml:space="preserve"> </w:t>
      </w:r>
      <w:r>
        <w:rPr>
          <w:rFonts w:cs="Times New Roman" w:ascii="Times New Roman" w:hAnsi="Times New Roman"/>
          <w:sz w:val="24"/>
          <w:szCs w:val="24"/>
        </w:rPr>
        <w:t>привлечения значительных финансовых средств консолидированного бюджета на текущее содержание и создание новых  объектов системы образования, а также  модернизации   действующей инфраструктуры и систем жизнеобеспечения учреждений:</w:t>
      </w:r>
    </w:p>
    <w:p>
      <w:pPr>
        <w:pStyle w:val="Style17"/>
        <w:spacing w:before="0" w:after="0"/>
        <w:ind w:firstLine="540"/>
        <w:jc w:val="both"/>
        <w:rPr/>
      </w:pPr>
      <w:r>
        <w:rPr/>
        <w:t xml:space="preserve">- строительство систем локального водоснабжения, канализования, обустройство теплых туалетов в детских садах и школах района; </w:t>
      </w:r>
    </w:p>
    <w:p>
      <w:pPr>
        <w:pStyle w:val="Style17"/>
        <w:spacing w:before="0" w:after="0"/>
        <w:ind w:firstLine="540"/>
        <w:jc w:val="both"/>
        <w:rPr/>
      </w:pPr>
      <w:r>
        <w:rPr/>
        <w:t>- строительство и модернизация спортивных и детских игровых площадок при школах и детских садах;</w:t>
      </w:r>
    </w:p>
    <w:p>
      <w:pPr>
        <w:pStyle w:val="Style17"/>
        <w:spacing w:before="0" w:after="0"/>
        <w:ind w:firstLine="540"/>
        <w:jc w:val="both"/>
        <w:rPr/>
      </w:pPr>
      <w:r>
        <w:rPr/>
        <w:t>- капитальный ремонт и строительство новых объектов системы дополнительного образования, соответствующих современным требованиям;</w:t>
      </w:r>
    </w:p>
    <w:p>
      <w:pPr>
        <w:pStyle w:val="Style17"/>
        <w:spacing w:before="0" w:after="0"/>
        <w:ind w:firstLine="540"/>
        <w:jc w:val="both"/>
        <w:rPr/>
      </w:pPr>
      <w:r>
        <w:rPr/>
        <w:t xml:space="preserve"> </w:t>
      </w:r>
      <w:r>
        <w:rPr/>
        <w:t>-привлечение педагогов с дополнительным образованием в области хореографии, музыкальных руководителей.</w:t>
      </w:r>
    </w:p>
    <w:p>
      <w:pPr>
        <w:pStyle w:val="Normal"/>
        <w:spacing w:lineRule="auto" w:line="240" w:before="0" w:after="0"/>
        <w:ind w:firstLine="54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t>Результаты деятельности системы образования</w:t>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pPr>
      <w:r>
        <w:rPr>
          <w:rFonts w:cs="Times New Roman" w:ascii="Times New Roman" w:hAnsi="Times New Roman"/>
          <w:b/>
          <w:sz w:val="24"/>
          <w:szCs w:val="24"/>
        </w:rPr>
        <w:t xml:space="preserve">1. Государственная итоговая аттестация выпускнико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ельное внимание в течение учебного года уделялось  качеству  подготовки обучающихся,   соответствия уровня их знаний   требованиям государственных образовательных стандар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ем порядка проведения государственной итоговой аттестации в форме ЕГЭ и ОГЭ (основного государственного экзамена) прошли изменения как в порядке проведения ГИА-9, так и в организационно-территориаль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ваемость и качество знаний по ОУ района за последние 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center"/>
        <w:tblInd w:w="0" w:type="dxa"/>
        <w:tblLayout w:type="fixed"/>
        <w:tblCellMar>
          <w:top w:w="0" w:type="dxa"/>
          <w:left w:w="108" w:type="dxa"/>
          <w:bottom w:w="0" w:type="dxa"/>
          <w:right w:w="108" w:type="dxa"/>
        </w:tblCellMar>
      </w:tblPr>
      <w:tblGrid>
        <w:gridCol w:w="2451"/>
        <w:gridCol w:w="1843"/>
        <w:gridCol w:w="1505"/>
        <w:gridCol w:w="1540"/>
        <w:gridCol w:w="1505"/>
        <w:gridCol w:w="129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уч.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уч.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24"/>
                <w:szCs w:val="24"/>
              </w:rPr>
            </w:pPr>
            <w:r>
              <w:rPr>
                <w:rFonts w:cs="Times New Roman" w:ascii="Times New Roman" w:hAnsi="Times New Roman"/>
                <w:sz w:val="24"/>
                <w:szCs w:val="24"/>
              </w:rPr>
              <w:t>2013-2014 уч.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014-2015 уч.го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9,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9,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9,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4"/>
                <w:szCs w:val="24"/>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Успешно завершили 2014-2015 учебный год 5088 (99,9%) обучающихся. Из них 1571 (31%) закончили  учебный год на «отлично» и «хорошо». Качество обучения по сравнению с прошлым годом снизилось на 1,3%. Успеваемость   осталась прежней. 2-е обучающихся по заявлению родителей оставлены на повторное обучение (МОУ Большееланская СОШ).</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Но при этом 19 обучающимся по решению ПМПК рекомендовано дублирование:  МОУ Мишелевская СОШ №19 - 5, МОУ Белореченская СОШ -1, МОУ Белая СОШ -2,  МОУ Мальтинская СОШ - 4,  МОУ СОШ №20 – 1, МОУ СОШ №7 – 2,  МОУ СОШ №6 – 3, МОУ Хайтинская ООШ - 1. </w:t>
      </w:r>
    </w:p>
    <w:p>
      <w:pPr>
        <w:pStyle w:val="Normal"/>
        <w:spacing w:lineRule="auto" w:line="240" w:before="0" w:after="0"/>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 не сдал ЕГЭ по образовательным программам среднего общего образования – по двум обязательным предметам учебного плана. 1 человек не явился на экзамены по уважительной причине МОУ Тайтурская СОШ. 2 не сдали математика профильного уровня и 4 не сдали математику базового уровня.</w:t>
      </w:r>
    </w:p>
    <w:p>
      <w:pPr>
        <w:pStyle w:val="Normal"/>
        <w:spacing w:lineRule="auto" w:line="240" w:before="0" w:after="0"/>
        <w:ind w:left="-36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выпускников 11 классов – 147.</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получили 137 (94,48%) выпускников. Завершили учебный год со справкой 8 человек, что на 7 человек  больше, чем в прошлом учебном году.   2 не сдали математику профильного уровня, 4 не сдали математику базового уровня.  Данные выпускники будут пересдавать в дополнительные  (сентябрьские) сроки</w:t>
      </w:r>
    </w:p>
    <w:p>
      <w:pPr>
        <w:pStyle w:val="Normal"/>
        <w:spacing w:lineRule="auto" w:line="240" w:before="0" w:after="0"/>
        <w:ind w:left="-360" w:firstLine="540"/>
        <w:jc w:val="both"/>
        <w:rPr/>
      </w:pPr>
      <w:r>
        <w:rPr>
          <w:rFonts w:cs="Times New Roman" w:ascii="Times New Roman" w:hAnsi="Times New Roman"/>
          <w:sz w:val="24"/>
          <w:szCs w:val="24"/>
        </w:rPr>
        <w:t xml:space="preserve">В соответствии с Порядком выдачи медали «За особые успехи в учении» (утв. Приказом Минобрнауки России от 23.06.2014г. № 685)  медалью </w:t>
      </w:r>
      <w:r>
        <w:rPr>
          <w:rFonts w:cs="Times New Roman" w:ascii="Times New Roman" w:hAnsi="Times New Roman"/>
          <w:b/>
          <w:sz w:val="24"/>
          <w:szCs w:val="24"/>
        </w:rPr>
        <w:t xml:space="preserve">«За особые успехи в учении» </w:t>
      </w:r>
      <w:r>
        <w:rPr>
          <w:rFonts w:cs="Times New Roman" w:ascii="Times New Roman" w:hAnsi="Times New Roman"/>
          <w:sz w:val="24"/>
          <w:szCs w:val="24"/>
        </w:rPr>
        <w:t>награждены следующие обучающиеся:</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Куракина Анастасия Ивановна, МОУ Новожилкинская СОШ;</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Верхотурова Наталья Александровна, МОУ Тайтурская СОШ;</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Амосов Глеб Валерьевич, МОУ Мальтинская СОШ;</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Арутюнян Лаурита Нориковна, МОУ Мальтинская СОШ;</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Хохлушина Лидия Сергеевна, МОУ «Белореченский лицей»;</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Черепанова Дарья Сергеевна, МОУ «Белореченский лицей»;</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Войтович Юлия Анатольевна, МОУ Мишелевкая СОШ №19;</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Вахрушева Анастасия Павловна, МОУ Мишелевкая СОШ №19;</w:t>
      </w:r>
    </w:p>
    <w:p>
      <w:pPr>
        <w:pStyle w:val="Normal"/>
        <w:numPr>
          <w:ilvl w:val="0"/>
          <w:numId w:val="10"/>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Лузикова Юлия Сергеевна, МОУ СОШ №7.</w:t>
      </w:r>
    </w:p>
    <w:p>
      <w:pPr>
        <w:pStyle w:val="Normal"/>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золотой медали «За высокие достижения в обучении»  (утвержденным приказом Министерства образования Иркутской области от 22.05.2015г. №45-мпр), золотыми медалями «За высокие достижения в обучении» награждены и были приглашены на «Губернаторский бал» 6 выпускников общеобразовательных учреждений:</w:t>
      </w:r>
    </w:p>
    <w:p>
      <w:pPr>
        <w:pStyle w:val="Normal"/>
        <w:numPr>
          <w:ilvl w:val="0"/>
          <w:numId w:val="9"/>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Куракина Анастасия Ивановна, МОУ Новожилкинская СОШ;</w:t>
      </w:r>
    </w:p>
    <w:p>
      <w:pPr>
        <w:pStyle w:val="Normal"/>
        <w:numPr>
          <w:ilvl w:val="0"/>
          <w:numId w:val="9"/>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Верхотурова Наталья Александровна, МОУ Тайтурская СОШ;</w:t>
      </w:r>
    </w:p>
    <w:p>
      <w:pPr>
        <w:pStyle w:val="Normal"/>
        <w:numPr>
          <w:ilvl w:val="0"/>
          <w:numId w:val="9"/>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Хохлушина Лидия Сергеевна, МОУ «Белореченский лицей»;</w:t>
      </w:r>
    </w:p>
    <w:p>
      <w:pPr>
        <w:pStyle w:val="Normal"/>
        <w:numPr>
          <w:ilvl w:val="0"/>
          <w:numId w:val="9"/>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Черепанова Дарья Сергеевна, МОУ «Белореченский лицей»;</w:t>
      </w:r>
    </w:p>
    <w:p>
      <w:pPr>
        <w:pStyle w:val="Normal"/>
        <w:numPr>
          <w:ilvl w:val="0"/>
          <w:numId w:val="9"/>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Войтович Юлия Анатольевна, МОУ Мишелевкая СОШ №19;</w:t>
      </w:r>
    </w:p>
    <w:p>
      <w:pPr>
        <w:pStyle w:val="Normal"/>
        <w:numPr>
          <w:ilvl w:val="0"/>
          <w:numId w:val="9"/>
        </w:numPr>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t>Вахрушева Анастасия Павловна, МОУ Мишелевкая СОШ №19;</w:t>
      </w:r>
    </w:p>
    <w:p>
      <w:pPr>
        <w:pStyle w:val="Normal"/>
        <w:spacing w:lineRule="auto" w:line="240"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both"/>
        <w:rPr/>
      </w:pPr>
      <w:r>
        <w:rPr>
          <w:rFonts w:cs="Times New Roman" w:ascii="Times New Roman" w:hAnsi="Times New Roman"/>
          <w:b/>
          <w:sz w:val="24"/>
          <w:szCs w:val="24"/>
        </w:rPr>
        <w:t>Результаты  единого государственного экзамена по русскому языку</w:t>
      </w:r>
      <w:r>
        <w:rPr>
          <w:rFonts w:cs="Times New Roman" w:ascii="Times New Roman" w:hAnsi="Times New Roman"/>
          <w:sz w:val="24"/>
          <w:szCs w:val="24"/>
        </w:rPr>
        <w:t>:</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694"/>
        <w:gridCol w:w="1701"/>
        <w:gridCol w:w="1701"/>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9,3%</w:t>
            </w:r>
          </w:p>
        </w:tc>
      </w:tr>
    </w:tbl>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Результаты  единого государственного экзамена по математике:</w:t>
      </w:r>
    </w:p>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2" w:type="dxa"/>
        <w:jc w:val="left"/>
        <w:tblInd w:w="-5" w:type="dxa"/>
        <w:tblLayout w:type="fixed"/>
        <w:tblCellMar>
          <w:top w:w="0" w:type="dxa"/>
          <w:left w:w="108" w:type="dxa"/>
          <w:bottom w:w="0" w:type="dxa"/>
          <w:right w:w="108" w:type="dxa"/>
        </w:tblCellMar>
      </w:tblPr>
      <w:tblGrid>
        <w:gridCol w:w="2694"/>
        <w:gridCol w:w="1842"/>
        <w:gridCol w:w="1842"/>
        <w:gridCol w:w="1842"/>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5,2%</w:t>
            </w:r>
          </w:p>
        </w:tc>
      </w:tr>
    </w:tbl>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единого государственного экзамена предметов по выбору:</w:t>
      </w:r>
    </w:p>
    <w:p>
      <w:pPr>
        <w:pStyle w:val="Normal"/>
        <w:spacing w:lineRule="auto" w:line="240" w:before="0" w:after="0"/>
        <w:ind w:left="-36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20" w:type="dxa"/>
        <w:jc w:val="left"/>
        <w:tblInd w:w="-5" w:type="dxa"/>
        <w:tblLayout w:type="fixed"/>
        <w:tblCellMar>
          <w:top w:w="0" w:type="dxa"/>
          <w:left w:w="108" w:type="dxa"/>
          <w:bottom w:w="0" w:type="dxa"/>
          <w:right w:w="108" w:type="dxa"/>
        </w:tblCellMar>
      </w:tblPr>
      <w:tblGrid>
        <w:gridCol w:w="709"/>
        <w:gridCol w:w="2171"/>
        <w:gridCol w:w="1800"/>
        <w:gridCol w:w="1620"/>
        <w:gridCol w:w="1700"/>
        <w:gridCol w:w="17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360" w:firstLine="5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08" w:firstLine="5"/>
              <w:jc w:val="both"/>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давал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6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2,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sz w:val="24"/>
                <w:szCs w:val="24"/>
              </w:rPr>
            </w:pPr>
            <w:r>
              <w:rPr>
                <w:rFonts w:cs="Times New Roman" w:ascii="Times New Roman" w:hAnsi="Times New Roman"/>
                <w:sz w:val="24"/>
                <w:szCs w:val="24"/>
              </w:rPr>
              <w:t>75% без учета резерв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9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r>
    </w:p>
    <w:tbl>
      <w:tblPr>
        <w:tblW w:w="10199" w:type="dxa"/>
        <w:jc w:val="center"/>
        <w:tblInd w:w="0" w:type="dxa"/>
        <w:tblLayout w:type="fixed"/>
        <w:tblCellMar>
          <w:top w:w="15" w:type="dxa"/>
          <w:left w:w="15" w:type="dxa"/>
          <w:bottom w:w="15" w:type="dxa"/>
          <w:right w:w="15" w:type="dxa"/>
        </w:tblCellMar>
      </w:tblPr>
      <w:tblGrid>
        <w:gridCol w:w="2363"/>
        <w:gridCol w:w="569"/>
        <w:gridCol w:w="1398"/>
        <w:gridCol w:w="1823"/>
        <w:gridCol w:w="1749"/>
        <w:gridCol w:w="1137"/>
        <w:gridCol w:w="1160"/>
      </w:tblGrid>
      <w:tr>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Сдавали</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Пороговый балл</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7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1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tcBorders>
            <w:vAlign w:val="center"/>
          </w:tcPr>
          <w:p>
            <w:pPr>
              <w:pStyle w:val="Normal"/>
              <w:snapToGrid w:val="false"/>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Биология</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4</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6</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5</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4,1</w:t>
            </w:r>
          </w:p>
        </w:tc>
        <w:tc>
          <w:tcPr>
            <w:tcW w:w="1160" w:type="dxa"/>
            <w:tcBorders>
              <w:top w:val="single" w:sz="4" w:space="0" w:color="000000"/>
              <w:bottom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63" w:type="dxa"/>
            <w:tcBorders>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География</w:t>
            </w:r>
          </w:p>
        </w:tc>
        <w:tc>
          <w:tcPr>
            <w:tcW w:w="569" w:type="dxa"/>
            <w:tcBorders>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7</w:t>
            </w:r>
          </w:p>
        </w:tc>
        <w:tc>
          <w:tcPr>
            <w:tcW w:w="1823" w:type="dxa"/>
            <w:tcBorders>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62</w:t>
            </w:r>
          </w:p>
        </w:tc>
        <w:tc>
          <w:tcPr>
            <w:tcW w:w="1749" w:type="dxa"/>
            <w:tcBorders>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5</w:t>
            </w:r>
          </w:p>
        </w:tc>
        <w:tc>
          <w:tcPr>
            <w:tcW w:w="1137" w:type="dxa"/>
            <w:tcBorders>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51,3</w:t>
            </w:r>
          </w:p>
        </w:tc>
        <w:tc>
          <w:tcPr>
            <w:tcW w:w="1160" w:type="dxa"/>
            <w:tcBorders>
              <w:bottom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Информатика</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0</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61</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7</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7,8</w:t>
            </w:r>
          </w:p>
        </w:tc>
        <w:tc>
          <w:tcPr>
            <w:tcW w:w="1160" w:type="dxa"/>
            <w:tcBorders>
              <w:top w:val="single" w:sz="4" w:space="0" w:color="000000"/>
              <w:bottom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История</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9</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2</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64</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1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1,7</w:t>
            </w:r>
          </w:p>
        </w:tc>
        <w:tc>
          <w:tcPr>
            <w:tcW w:w="1160" w:type="dxa"/>
            <w:tcBorders>
              <w:top w:val="single" w:sz="4" w:space="0" w:color="000000"/>
              <w:bottom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23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5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137</w:t>
            </w:r>
          </w:p>
        </w:tc>
        <w:tc>
          <w:tcPr>
            <w:tcW w:w="13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7</w:t>
            </w:r>
          </w:p>
        </w:tc>
        <w:tc>
          <w:tcPr>
            <w:tcW w:w="182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0</w:t>
            </w:r>
          </w:p>
        </w:tc>
        <w:tc>
          <w:tcPr>
            <w:tcW w:w="17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8,4</w:t>
            </w:r>
          </w:p>
        </w:tc>
        <w:tc>
          <w:tcPr>
            <w:tcW w:w="1160" w:type="dxa"/>
            <w:tcBorders>
              <w:top w:val="single" w:sz="4" w:space="0" w:color="000000"/>
              <w:bottom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23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Математика БАЗОВ</w:t>
            </w:r>
          </w:p>
        </w:tc>
        <w:tc>
          <w:tcPr>
            <w:tcW w:w="5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77</w:t>
            </w:r>
          </w:p>
        </w:tc>
        <w:tc>
          <w:tcPr>
            <w:tcW w:w="13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8</w:t>
            </w:r>
          </w:p>
        </w:tc>
        <w:tc>
          <w:tcPr>
            <w:tcW w:w="1160" w:type="dxa"/>
            <w:tcBorders>
              <w:top w:val="single" w:sz="4" w:space="0" w:color="000000"/>
              <w:bottom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4,8</w:t>
            </w:r>
          </w:p>
        </w:tc>
      </w:tr>
      <w:tr>
        <w:trPr/>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3</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2</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4</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50,2</w:t>
            </w:r>
          </w:p>
        </w:tc>
        <w:tc>
          <w:tcPr>
            <w:tcW w:w="1160" w:type="dxa"/>
            <w:tcBorders>
              <w:top w:val="single" w:sz="4" w:space="0" w:color="000000"/>
              <w:bottom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23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Русский язык</w:t>
            </w:r>
          </w:p>
        </w:tc>
        <w:tc>
          <w:tcPr>
            <w:tcW w:w="5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146</w:t>
            </w:r>
          </w:p>
        </w:tc>
        <w:tc>
          <w:tcPr>
            <w:tcW w:w="13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4</w:t>
            </w:r>
          </w:p>
        </w:tc>
        <w:tc>
          <w:tcPr>
            <w:tcW w:w="182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5</w:t>
            </w:r>
          </w:p>
        </w:tc>
        <w:tc>
          <w:tcPr>
            <w:tcW w:w="17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60,9</w:t>
            </w:r>
          </w:p>
        </w:tc>
        <w:tc>
          <w:tcPr>
            <w:tcW w:w="1160" w:type="dxa"/>
            <w:tcBorders>
              <w:top w:val="single" w:sz="4" w:space="0" w:color="000000"/>
              <w:bottom w:val="single" w:sz="4" w:space="0" w:color="000000"/>
            </w:tcBorders>
            <w:shd w:fill="BFBFBF" w:val="clear"/>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Физика</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1</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6</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3</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2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6,5</w:t>
            </w:r>
          </w:p>
        </w:tc>
        <w:tc>
          <w:tcPr>
            <w:tcW w:w="1160" w:type="dxa"/>
            <w:tcBorders>
              <w:top w:val="single" w:sz="4" w:space="0" w:color="000000"/>
              <w:bottom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5,1</w:t>
            </w:r>
          </w:p>
        </w:tc>
      </w:tr>
      <w:tr>
        <w:trPr/>
        <w:tc>
          <w:tcPr>
            <w:tcW w:w="2363" w:type="dxa"/>
            <w:tcBorders>
              <w:left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Химия</w:t>
            </w:r>
          </w:p>
        </w:tc>
        <w:tc>
          <w:tcPr>
            <w:tcW w:w="569"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w:t>
            </w:r>
          </w:p>
        </w:tc>
        <w:tc>
          <w:tcPr>
            <w:tcW w:w="1398"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6</w:t>
            </w:r>
          </w:p>
        </w:tc>
        <w:tc>
          <w:tcPr>
            <w:tcW w:w="1823"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97</w:t>
            </w:r>
          </w:p>
        </w:tc>
        <w:tc>
          <w:tcPr>
            <w:tcW w:w="1749"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1</w:t>
            </w:r>
          </w:p>
        </w:tc>
        <w:tc>
          <w:tcPr>
            <w:tcW w:w="1137"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49,1</w:t>
            </w:r>
          </w:p>
        </w:tc>
        <w:tc>
          <w:tcPr>
            <w:tcW w:w="1160"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2363" w:type="dxa"/>
            <w:tcBorders>
              <w:left w:val="single" w:sz="4" w:space="0" w:color="000000"/>
              <w:right w:val="single" w:sz="4" w:space="0" w:color="000000"/>
            </w:tcBorders>
            <w:vAlign w:val="center"/>
          </w:tcPr>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Литература</w:t>
            </w:r>
          </w:p>
        </w:tc>
        <w:tc>
          <w:tcPr>
            <w:tcW w:w="569"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2</w:t>
            </w:r>
          </w:p>
        </w:tc>
        <w:tc>
          <w:tcPr>
            <w:tcW w:w="1823"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4</w:t>
            </w:r>
          </w:p>
        </w:tc>
        <w:tc>
          <w:tcPr>
            <w:tcW w:w="1749"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4</w:t>
            </w:r>
          </w:p>
        </w:tc>
        <w:tc>
          <w:tcPr>
            <w:tcW w:w="1137"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34,0</w:t>
            </w:r>
          </w:p>
        </w:tc>
        <w:tc>
          <w:tcPr>
            <w:tcW w:w="1160" w:type="dxa"/>
            <w:tcBorders>
              <w:right w:val="single" w:sz="4" w:space="0" w:color="000000"/>
            </w:tcBorders>
            <w:vAlign w:val="center"/>
          </w:tcPr>
          <w:p>
            <w:pPr>
              <w:pStyle w:val="Normal"/>
              <w:spacing w:lineRule="auto" w:line="240" w:before="0" w:after="0"/>
              <w:ind w:left="-360" w:firstLine="5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360" w:firstLine="540"/>
        <w:jc w:val="both"/>
        <w:rPr/>
      </w:pPr>
      <w:r>
        <w:rPr>
          <w:rFonts w:cs="Times New Roman" w:ascii="Times New Roman" w:hAnsi="Times New Roman"/>
          <w:sz w:val="24"/>
          <w:szCs w:val="24"/>
        </w:rPr>
        <w:t xml:space="preserve">Результаты ЕГЭ-2015 показывают снижение обученности  детей по русскому языку и математике. Успеваемость, как по математике, так и по русскому снизилась.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jc w:val="both"/>
        <w:rPr/>
      </w:pPr>
      <w:r>
        <w:rPr>
          <w:rFonts w:cs="Times New Roman" w:ascii="Times New Roman" w:hAnsi="Times New Roman"/>
          <w:sz w:val="24"/>
          <w:szCs w:val="24"/>
        </w:rPr>
        <w:t xml:space="preserve">Выпускников основного общего образования на конец 2014-2015 учебного года – </w:t>
      </w:r>
      <w:r>
        <w:rPr>
          <w:rFonts w:cs="Times New Roman" w:ascii="Times New Roman" w:hAnsi="Times New Roman"/>
          <w:b/>
          <w:sz w:val="24"/>
          <w:szCs w:val="24"/>
        </w:rPr>
        <w:t>458 человек.</w:t>
      </w:r>
      <w:r>
        <w:rPr>
          <w:rFonts w:cs="Times New Roman" w:ascii="Times New Roman" w:hAnsi="Times New Roman"/>
          <w:sz w:val="24"/>
          <w:szCs w:val="24"/>
        </w:rPr>
        <w:t xml:space="preserve">  Из 458 выпускников за курс основного общего образования:  385 человек сдавали в форме основного государственного экзамена (ОГЭ) русский язык и математику.</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Так же все предметы по выбору сдавались в форме ОГЭ, по желанию выпускников.</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4 человека) сдавали  экзамены  в  форме ГВЭ; </w:t>
      </w:r>
    </w:p>
    <w:p>
      <w:pPr>
        <w:pStyle w:val="Normal"/>
        <w:spacing w:lineRule="auto" w:line="240" w:before="0" w:after="0"/>
        <w:ind w:left="-360" w:firstLine="540"/>
        <w:jc w:val="both"/>
        <w:rPr/>
      </w:pPr>
      <w:r>
        <w:rPr>
          <w:rFonts w:cs="Times New Roman" w:ascii="Times New Roman" w:hAnsi="Times New Roman"/>
          <w:sz w:val="24"/>
          <w:szCs w:val="24"/>
        </w:rPr>
        <w:t>Документы об основном общем образовании получили 358 (92,03%) выпускников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свидетельство об обучении (8 вид) 69 чел., что</w:t>
      </w:r>
      <w:r>
        <w:rPr>
          <w:rFonts w:cs="Times New Roman" w:ascii="Times New Roman" w:hAnsi="Times New Roman"/>
          <w:b/>
          <w:sz w:val="24"/>
          <w:szCs w:val="24"/>
        </w:rPr>
        <w:t xml:space="preserve"> </w:t>
      </w:r>
      <w:r>
        <w:rPr>
          <w:rFonts w:cs="Times New Roman" w:ascii="Times New Roman" w:hAnsi="Times New Roman"/>
          <w:sz w:val="24"/>
          <w:szCs w:val="24"/>
        </w:rPr>
        <w:t>на 14 больше прошлого года</w:t>
      </w:r>
      <w:r>
        <w:rPr>
          <w:rFonts w:cs="Times New Roman" w:ascii="Times New Roman" w:hAnsi="Times New Roman"/>
          <w:b/>
          <w:sz w:val="24"/>
          <w:szCs w:val="24"/>
        </w:rPr>
        <w:t>.</w:t>
      </w:r>
    </w:p>
    <w:p>
      <w:pPr>
        <w:pStyle w:val="Normal"/>
        <w:spacing w:lineRule="auto" w:line="240" w:before="0" w:after="0"/>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ты с отличием об основном общем образовании получены 6 (1,54%) выпускниками, в том числе:</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МОУ СОШ №7 - 1;</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МОУ Белая СОШ - 1;</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МОУ «Белореченский лицей»- 2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МОУ Новожилкинская СОШ -2.</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Эти ОУ традиционно   выдают аттестаты с отличием своим выпускникам в 9 классах, что подтверждает системный подход администрации ОУ к отслеживанию результатов учебных достижений, ведения мониторинга успешности своих учеников.  </w:t>
      </w:r>
    </w:p>
    <w:p>
      <w:pPr>
        <w:pStyle w:val="Normal"/>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основного государственного экзамен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113" w:type="dxa"/>
        <w:tblLayout w:type="fixed"/>
        <w:tblCellMar>
          <w:top w:w="0" w:type="dxa"/>
          <w:left w:w="108" w:type="dxa"/>
          <w:bottom w:w="0" w:type="dxa"/>
          <w:right w:w="108" w:type="dxa"/>
        </w:tblCellMar>
      </w:tblPr>
      <w:tblGrid>
        <w:gridCol w:w="675"/>
        <w:gridCol w:w="1843"/>
        <w:gridCol w:w="1151"/>
        <w:gridCol w:w="1151"/>
        <w:gridCol w:w="1151"/>
        <w:gridCol w:w="1151"/>
        <w:gridCol w:w="1151"/>
        <w:gridCol w:w="1151"/>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ть</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во</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ть</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во</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ть</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во</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9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6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дав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в форме ОГЭ по образовательным программам основного общего образования в Усольском районе 29 обучающихся не подтвердили полученные знания  и не получили документ об образовании (оставлены на повторное обучение). В летний период    все неуспевающие выпускники прошли дополнительную подготовку  и 100% получили удовлетворительный результат при пересдаче  в сентябре 2015 год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2. Лицензирование и аккредитация общеобразовательных учреждений</w:t>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условий реализации прав граждан на образование является соблюдение лицензионных требований к образовательным учреждениям, которые являются основанием для получения лиценз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5 учебном  году переоформили и получили лицензии  все  образовательные учреждения Усольского района в соответствии с действующим законодательством РФ, кроме 2 детских образовательных организаций ведомства Министерства обороны,  переданных накануне в муниципальную собственность.  </w:t>
      </w:r>
    </w:p>
    <w:p>
      <w:pPr>
        <w:pStyle w:val="Normal"/>
        <w:spacing w:lineRule="auto" w:line="240" w:before="0" w:after="0"/>
        <w:ind w:firstLine="540"/>
        <w:jc w:val="both"/>
        <w:rPr/>
      </w:pPr>
      <w:r>
        <w:rPr>
          <w:rFonts w:cs="Times New Roman" w:ascii="Times New Roman" w:hAnsi="Times New Roman"/>
          <w:sz w:val="24"/>
          <w:szCs w:val="24"/>
        </w:rPr>
        <w:t xml:space="preserve">Не менее важным условием реализации прав на образование является наличие у ОУ  свидетельства об аккредитации.  Аккредитованы  100% общеобразовательных учре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редитация образовательных учреждений в 2015 учебном году проводилась в соответствии с графиком,  утвержденным приказом службы по контролю и надзору в сфере образования Иркутской области, согласно которого успешно прошли процедуру аккредитации 4 общеобразовательных учреждения: МОУ Буретская СОШ, МОУ «Белореченский лицей» (аккредитация 3 ступени), МОУ СОШ №6, МОУ Мальтинская СОШ.</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неучебные достижения обучающихся</w:t>
      </w:r>
      <w:r>
        <w:rPr>
          <w:rFonts w:cs="Times New Roman" w:ascii="Times New Roman" w:hAnsi="Times New Roman"/>
          <w:b/>
          <w:color w:val="B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P2"/>
        <w:shd w:fill="FFFFFF" w:val="clear"/>
        <w:spacing w:before="0" w:after="0"/>
        <w:ind w:firstLine="540"/>
        <w:jc w:val="both"/>
        <w:rPr>
          <w:color w:val="000000"/>
        </w:rPr>
      </w:pPr>
      <w:r>
        <w:rPr>
          <w:color w:val="000000"/>
        </w:rPr>
        <w:t xml:space="preserve">Работа с одаренными детьми в образовательных учреждениях реализовывалась  в рамках  </w:t>
      </w:r>
      <w:r>
        <w:rPr/>
        <w:t>муниципальной  целевой программы «Развитие системы образования Усольского района на 2015 -2017 годы</w:t>
      </w:r>
      <w:r>
        <w:rPr>
          <w:color w:val="000000"/>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 осуществляется путём развития и популяризации олимпиадного движения на региональном, муниципальном и школьном уровнях; развития и популяризации научно-исследовательской деятельности учащихся на региональном, муниципальном и школьном уровнях; оказания материальной поддержки одарённых детей, достигших особых успех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этой целью в районе были проведены научно-практические конференции юниоров и старшеклассников, II районный День науки,   Наши школьники стали участниками регионального этапа Всероссийской олимпиады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ворческие способности воспитанников дошкольных образовательных учреждений были представлены на II районном творческом фестивале дошкольников «Золотой ключик». Свои таланты продемонстрировали 110 воспитанников 16 детских садов Усольского района. Отборочные туры во всех дошкольных образовательных учреждениях прошли в мае. А итоговый гала-концерт состоялся 2 июня 2015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инстве образовательных учреждений созданы школьные научные общества. Одной из популярных форм работы с одарёнными детьми является участие в дистанционных олимпиадах и проектах всероссийского и международного уровней.</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По итогам научно-практических конференций победители были награждены премиями мэра Усольского района и подарк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овщину празднования Юбилея Усольского района 6 лучших обучающихся школ за достигнутые успехи были награждены  премией МЭРа в размере 5 тысяч рублей каждый.</w:t>
      </w:r>
    </w:p>
    <w:p>
      <w:pPr>
        <w:pStyle w:val="Normal"/>
        <w:spacing w:lineRule="auto" w:line="240" w:before="0" w:after="0"/>
        <w:ind w:firstLine="540"/>
        <w:jc w:val="both"/>
        <w:rPr/>
      </w:pPr>
      <w:r>
        <w:rPr>
          <w:rFonts w:cs="Times New Roman" w:ascii="Times New Roman" w:hAnsi="Times New Roman"/>
          <w:sz w:val="24"/>
          <w:szCs w:val="24"/>
        </w:rPr>
        <w:t>Особое место во внеучебной деятельности отводится Всероссийской олимпиаде школьников. В прошедшем учебном году в муниципальном этапе российской олимпиады приняло участие 771 школьник, в региональном этапе 52 учащихся из 9 школ по 14 предметам,   учащийся Тельминской школы стал призёром областного этапа  по ОБ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ной научно практической конференции приняло участие 121 школьник, среди них 52 победителя и призёра. В региональной научной практической конференции приняло участие 45 участников, 26 стали победителями и призе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внеучебных достижений мы отмечаем традиционный районный фестиваль школьных пресс-центров «Усольские огоньки», в котором приняло участие 11 коман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а  базе Мальтинской школы проходит районный фестиваль «Театральное созвучие», где в прошедшем учебном году на сцене блистали 86 юных театралов.  </w:t>
      </w:r>
    </w:p>
    <w:p>
      <w:pPr>
        <w:pStyle w:val="Normal"/>
        <w:spacing w:lineRule="auto" w:line="240" w:before="0" w:after="0"/>
        <w:ind w:firstLine="540"/>
        <w:jc w:val="both"/>
        <w:rPr/>
      </w:pPr>
      <w:r>
        <w:rPr>
          <w:rFonts w:cs="Times New Roman" w:ascii="Times New Roman" w:hAnsi="Times New Roman"/>
          <w:sz w:val="24"/>
          <w:szCs w:val="24"/>
        </w:rPr>
        <w:t xml:space="preserve">В текущем  учебном году сплотил всех юных общественников районный фестиваль детских общественных организаций. </w:t>
      </w:r>
    </w:p>
    <w:p>
      <w:pPr>
        <w:pStyle w:val="Normal"/>
        <w:spacing w:lineRule="auto" w:line="240" w:before="0" w:after="0"/>
        <w:ind w:firstLine="540"/>
        <w:jc w:val="both"/>
        <w:rPr/>
      </w:pPr>
      <w:r>
        <w:rPr>
          <w:rFonts w:cs="Times New Roman" w:ascii="Times New Roman" w:hAnsi="Times New Roman"/>
          <w:sz w:val="24"/>
          <w:szCs w:val="24"/>
        </w:rPr>
        <w:t xml:space="preserve">Одно из направлений, которое быстрыми темпами развивается в последние годы </w:t>
      </w:r>
      <w:r>
        <w:rPr>
          <w:rFonts w:cs="Times New Roman" w:ascii="Times New Roman" w:hAnsi="Times New Roman"/>
          <w:color w:val="000000"/>
          <w:sz w:val="24"/>
          <w:szCs w:val="24"/>
        </w:rPr>
        <w:t>в Усольском районе</w:t>
      </w:r>
      <w:r>
        <w:rPr>
          <w:rFonts w:cs="Times New Roman" w:ascii="Times New Roman" w:hAnsi="Times New Roman"/>
          <w:sz w:val="24"/>
          <w:szCs w:val="24"/>
        </w:rPr>
        <w:t xml:space="preserve"> – это расширение общественного участия в управлении образованием. В течение года работали районный родительский комитет,  районный совет отцов, районное родительское собрание, районный детский Парламен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год в нашей системе образования трудно представить без проведения  районного фестиваля «Диалог цивилизаций».  И, в очередной раз, приняли участие 76 школьников из 8 образовательных учре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 ярким и значимыми стали мероприятия организованные советом отц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папой на лыжню», «Мастер класс по плетению мушек», «Мастер -класс по выпиливанию лобзиком» и многие друг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ьный парламент Мишелёвской школы стал победителем регионального конкурса детского школьного само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5 год  был богат на рождение и реализацию новых масштабных проектов: «Мы за чистый район!», «Я живу в Усольском районе!» «7 чудес Усольского района!, «Мы помним…(установление мемориальных досок в Память о  педагогах- ветеранах войны»), «Платок Славы» (посвященный ветеранам, труженикам тыла, детям войны, проживающих в нашем районе). Мы достигли главного социального эффекта – практическая  деятельность на благо Усольского района объединила   взрослых и детей, независимо от места проживания, возраста, профессии.   </w:t>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t>Условия обучения и эффективность использования ресурсов</w:t>
      </w:r>
    </w:p>
    <w:p>
      <w:pPr>
        <w:pStyle w:val="Normal"/>
        <w:spacing w:lineRule="auto" w:line="240" w:before="0" w:after="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деятельности  муниципальной системы образования.</w:t>
      </w:r>
    </w:p>
    <w:p>
      <w:pPr>
        <w:pStyle w:val="Normal"/>
        <w:spacing w:lineRule="auto" w:line="240" w:before="0" w:after="0"/>
        <w:ind w:left="360" w:hanging="0"/>
        <w:jc w:val="both"/>
        <w:rPr>
          <w:rFonts w:ascii="Times New Roman" w:hAnsi="Times New Roman" w:cs="Times New Roman"/>
          <w:b/>
          <w:b/>
          <w:color w:val="B00000"/>
          <w:sz w:val="24"/>
          <w:szCs w:val="24"/>
        </w:rPr>
      </w:pPr>
      <w:r>
        <w:rPr>
          <w:rFonts w:cs="Times New Roman" w:ascii="Times New Roman" w:hAnsi="Times New Roman"/>
          <w:b/>
          <w:color w:val="B00000"/>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сумма затрат местного и областного бюджетов, направленная на обеспечение функционирования и развития системы образования  Усольского района   в 2015 году составила 612,5 млн. рублей, в том числе за счет средств областного бюджета 466,6 млн. рублей.  Для сравнения, затраты бюджета 2014г. составили 602,3 млн. рублей, в т. ч. областные средства 461,6 млн. рублей. Прирост финансирования системы образования в 2015 году  по сравнению с  2014 годом составил 10,2 млн. рублей   или 1,7%.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й объем средств на финансирование муниципальной системы образования в 2015 году равен 617,5 млн. рублей, в том числе за счет средств областного бюджета 466,6 млн. рублей.  Таким образом, исполнение бюджета 2015г. от плановых назначений составило 99,2% (остаток неиспользованных бюджетных ассигнований составил 5,0 млн. рублей).</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ление и расход внебюджетных средств в образовательных учреждениях (родительская плата за присмотр и уход за воспитанниками в МДОУ, плата за питание учащихся в школах, путёвки в летний оздоровительный лагерь «Спортландия») в 2015г. составили 38,8 млн. рублей. В том числе, за счёт продажи путёвок в лагерь «Спортландия» (МБУ ДО «ДЮСШ») на сумму 1,4 млн. рублей (два сезона). В 2014г. размер аналогичных поступлений составил 29,3 млн. рублей, в т. ч. «Спортландия»   0,9 млн. рублей (один сезон).  Прирост внебюджетных средств равен 32% (9,5 млн. рублей).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плаченная кредиторская задолженность 2015г. составила 18,8 млн. рублей, 2014г. – 21,2 млн. рубл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в 2015году были направлен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субвенция школы) в сумме 296,9 млн. рублей (на 20,3 млн. рублей меньше, чем в 2014 году). Данные средства направлены на выплату заработной платы работникам общеобразовательных учреждений (с начислениями) и на учебные расходы (приобретение учебников, учебно – наглядных пособий, учебного оборудо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обеспечение государственных гарантий прав граждан на получение общедоступного и бесплатного дошкольного образования (субвенция ДОУ) 147,9 млн. рублей (на 33,2 млн. рублей больше, чем в 2014году). Данные средства направлены на выплату заработной платы работникам  дошкольных образовательных учреждений (с начислениями) и на учебные расходы (приобретение игрушек, учебно – наглядных пособ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риобретение оборудования в рамках государственной программы Иркутской области «Доступная среда» в размере 6,5 млн. рублей, в том числе 4 млн. за оборудование, приобретённое в 2014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риобретение продуктов питания в летних оздоровительных лагерях – 1,6 млн. рублей (в 2014г. – 1,6 млн.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иобретение продуктов питания обучающихся из многодетных и малоимущих семей в период учебного года (15 рублей в день на одного ребёнка) – 5 млн. рублей (в 2014г. – 4,6 млн.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государственных программ Иркутской области, направленных на модернизацию системы образования, образовательными учреждениями Усольского района в 2015г. получено оборудование на 5,8 млн. рублей, в т. ч. два автобуса для подвоза учащихся в школы, технологическое оборудование для школьных столовых, мебель и игрушки для детских садов. В 2014г. получено оборудования на 4,2 млн. рублей (2 автобуса, спортивный инвентарь и учебная литература для школ).</w:t>
      </w:r>
    </w:p>
    <w:p>
      <w:pPr>
        <w:pStyle w:val="Normal"/>
        <w:spacing w:lineRule="auto" w:line="240" w:before="0" w:after="0"/>
        <w:ind w:firstLine="708"/>
        <w:jc w:val="both"/>
        <w:rPr/>
      </w:pPr>
      <w:r>
        <w:rPr>
          <w:rFonts w:cs="Times New Roman" w:ascii="Times New Roman" w:hAnsi="Times New Roman"/>
          <w:sz w:val="24"/>
          <w:szCs w:val="24"/>
        </w:rPr>
        <w:t>С 01.01.2015 года постановлением администрации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а родительская плата за услуги по уходу и присмотру за детьми в дошкольных учреждениях района в среднемесячном размере 1600 рублей (78 рублей в день). В 2014г. размер родительской платы составлял 1200 рублей в месяц. С 2015г. родительская плата в 100% размере расходуется на питание детей. Моющие и дезинфицирующие средства приобретаются за счёт средств бюджета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исполнения майских Указов Президента РФ, распоряжения Правительства Иркутской области от 29 мая 2014г. №422-рп «О мерах по повышению заработной платы отдельных категорий работников на период 2014-2018 годы», в соответствие с распоряжением Министерства образования Иркутской области от 10 апреля 2015 года №296-мр «О прогнозе средней заработной платы по Иркутской области на период 2015 – 2018 годы в сфере образования» (с изменениями от 02 июля 2015г. №596-мр) уровень заработной платы педагогических работников  в 2015г. составил:</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в общеобразовательных учреждениях: </w:t>
      </w:r>
      <w:r>
        <w:rPr>
          <w:rFonts w:cs="Times New Roman" w:ascii="Times New Roman" w:hAnsi="Times New Roman"/>
          <w:bCs/>
          <w:sz w:val="24"/>
          <w:szCs w:val="24"/>
        </w:rPr>
        <w:t xml:space="preserve"> 29,72 тыс. рублей, прирост  по отношению к 2014 году  (29,06 тыс. рублей) – 2,22%.</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 дошкольных учреждениях</w:t>
      </w:r>
      <w:r>
        <w:rPr>
          <w:rFonts w:cs="Times New Roman" w:ascii="Times New Roman" w:hAnsi="Times New Roman"/>
          <w:bCs/>
          <w:sz w:val="24"/>
          <w:szCs w:val="24"/>
        </w:rPr>
        <w:t xml:space="preserve">: 25,63 тыс. рублей, прирост по отношению к 2014 году  (24,52 тыс. рублей) – 4,33%.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учреждениях дополнительного образования:</w:t>
      </w:r>
      <w:r>
        <w:rPr>
          <w:rFonts w:cs="Times New Roman" w:ascii="Times New Roman" w:hAnsi="Times New Roman"/>
          <w:sz w:val="24"/>
          <w:szCs w:val="24"/>
        </w:rPr>
        <w:t xml:space="preserve"> 23,63 тыс. рублей, уменьшение по отношению к 2014 году (24,15 тыс. рублей) – 2,2%. </w:t>
      </w:r>
    </w:p>
    <w:p>
      <w:pPr>
        <w:pStyle w:val="Default"/>
        <w:tabs>
          <w:tab w:val="clear" w:pos="708"/>
          <w:tab w:val="left" w:pos="4256" w:leader="none"/>
        </w:tabs>
        <w:ind w:firstLine="709"/>
        <w:jc w:val="both"/>
        <w:rPr>
          <w:rFonts w:ascii="Times New Roman" w:hAnsi="Times New Roman" w:cs="Times New Roman"/>
        </w:rPr>
      </w:pPr>
      <w:r>
        <w:rPr>
          <w:rFonts w:cs="Times New Roman" w:ascii="Times New Roman" w:hAnsi="Times New Roman"/>
        </w:rPr>
        <w:t>В 2015 году, как и в 2014г. соотношение размеров фактически выплаченной заработной платы по всем категориям педагогических работников с прогнозными показателями, определенными министерством образования Иркутской области,  в Усольском районном муниципальном образовании составляет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Улучшение условий функционирования сельских  школ</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3"/>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одготовку образовательных учреждений и  их приемку межведомственной комиссией к началу нового 2015 - 2016 учебного года направлено  26 735 866,63 рублей, из них 17 140 172,96 рублей - средства муниципаль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модернизация систем жизнеобеспечения в части канализования, водоснабжения МОУ Тальянской СОШ, Раздольинской СОШ, Биликтуйской ООШ, Култукского детского сада №38;</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а работа по замене  осветительных приборов на светодиодные в 4 учреждениях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поддержке Министерства образования оснащены  современным оборудованием   9  школьных пищебло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замены  устаревшего автопарка школьных автобусов в октябре 2015 года получено 2 новых автобуса: марки «Газель </w:t>
      </w:r>
      <w:r>
        <w:rPr>
          <w:rFonts w:cs="Times New Roman" w:ascii="Times New Roman" w:hAnsi="Times New Roman"/>
          <w:sz w:val="24"/>
          <w:szCs w:val="24"/>
          <w:lang w:val="en-US"/>
        </w:rPr>
        <w:t>Next</w:t>
      </w:r>
      <w:r>
        <w:rPr>
          <w:rFonts w:cs="Times New Roman" w:ascii="Times New Roman" w:hAnsi="Times New Roman"/>
          <w:sz w:val="24"/>
          <w:szCs w:val="24"/>
        </w:rPr>
        <w:t>», марки «ПАЗ». Все  школьные автобусы Усольского района, осуществляющие регулярный подвоз детей, оборудованы тахографами,  обеспечены   системой спутниковой навигации ГЛОНАСС/G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Кадровое обеспечение муниципальной системы обра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Усольского района в настоящее время работают 842 (включая руководящих) педагогических работников, из н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513 ч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 271 чел. (из них в ГДОУ - 38 ч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 58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7% мужчин (55 человек). Профессионально заняты   в сфере образования 160 молодых специалистов (в возрасте до 35 лет), что составляет 19, 4 % от общего количества. Удельный вес численности учителей общеобразовательных организаций в возрасте до 35 лет в общей численности учителей школ  Усольского района составляет 22,4 % по результатам 2015 года,   что  соответствует  плановым региональным показателям «Дорожной карты». </w:t>
      </w:r>
    </w:p>
    <w:p>
      <w:pPr>
        <w:pStyle w:val="Normal"/>
        <w:spacing w:lineRule="auto" w:line="240" w:before="0" w:after="0"/>
        <w:ind w:firstLine="708"/>
        <w:jc w:val="both"/>
        <w:rPr/>
      </w:pPr>
      <w:r>
        <w:rPr>
          <w:rFonts w:cs="Times New Roman" w:ascii="Times New Roman" w:hAnsi="Times New Roman"/>
          <w:sz w:val="24"/>
          <w:szCs w:val="24"/>
        </w:rPr>
        <w:t xml:space="preserve">В сравнении с аналогичным показателем прошлого года можно сказать, что численность учительского корпуса незначительно снизилась, в то время как численность работников дошкольных образовательных учреждений подросла. Данное увеличение объясняется увеличением числа дошкольных образовательных учреждений (включением в структуру ДОУ МДОУ детский сад №19 «Брусничка») и, соответственно, кадровый состав в ДОУ немного вы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групп требований ФГОС дошкольного образования (приказ Минобрнауки России от 17.10.2013 г. №1155 «Об утверждении федерального государственного образовательного стандарта дошкольного образования») являются требования к квалифицированному кадровому обеспечению. По данным, представленным руководителями ДОУ в отчете 85-к, система дошкольного образования Усольского района полностью укомплектована педагогическими, руководящими и иными кадрами. Однако следует учитывать наличие 18 внешних совместителей в ДОУ, занимающих различные должности, в том числе педагог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системе дошкольного образования на 01.01.2015 года было занято 667 человек, из них 271 педагогических и руководящих работников, что составляет 40% от общего числа работающих. В свою очередь, из 271 человек 18 являются руководителями образовательных организаций, а 253 – старшие воспитатели и педагогический состав ДОУ. В это число входит 203 воспитателей и 50 специалистов в соответствии с нормативами штатной численности в дошкольном образовании муниципалитета. Средняя нагрузка на воспитателя составляет 0,875 ставки. Соотношение числа руководителей от общего числа работников составляет 2,7%. В целом удельный вес женщин, работающих в районной дошкольной системе образования - 88,4%. 9 педагогических ставок заняты внешними совместителями, из них: 4 ставки – музыкальными работниками, 3 ставки – учителями-логопедами, 2 ставки – педагогом дополнительного образования. Занятость педагогических ставок внешними совместителями объясняется дефицитом узких специалистов в населенных пунктах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наличие в штатных расписаниях ДОУ таких специалистов, как педагог-психолог – 4 ставки, учитель-логопед – 7 ставок, инструктор по физкультуре – 11 ставок, музыкальный руководитель – 16 ставок является положительным фактором развития системы и положительно влияет на качество организации образовательного процесса в детских садах </w:t>
      </w:r>
    </w:p>
    <w:p>
      <w:pPr>
        <w:pStyle w:val="Normal"/>
        <w:spacing w:lineRule="auto" w:line="240" w:before="0" w:after="0"/>
        <w:ind w:firstLine="567"/>
        <w:jc w:val="both"/>
        <w:rPr/>
      </w:pPr>
      <w:r>
        <w:rPr>
          <w:rFonts w:cs="Times New Roman" w:ascii="Times New Roman" w:hAnsi="Times New Roman"/>
          <w:sz w:val="24"/>
          <w:szCs w:val="24"/>
        </w:rPr>
        <w:t>Как положительный фактор, влияющий на динамичное развитие системы дошкольного образования в муниципалитете можно рассматривать преобладание возрастного состава педагогов в интервале от 25 до 55 лет (80,5%) и наличие большого количества педагогических работников, имеющих стаж работы по специальности свыше 10 лет, а также наличие в дошкольных образовательных организациях молодых специалистов. Педагогов старше 55 лет на момент проведения исследования всего 15,8% (44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дошкольной образовательной системе отмечается наличие существенных проблем в вопросах профессиональной подготовки и наличия высокого квалификационного уровня руководящих работников. Только 67% (12 чел.) руководителей имеют соответствующее установленным требованиям образование. Высшее образование имеют 31,3% воспитателей, большая же часть (64,2%) имеют среднее специальное образование, причём 4,4% воспитателей имеют только начальное профессиональное образование. </w:t>
      </w:r>
    </w:p>
    <w:p>
      <w:pPr>
        <w:pStyle w:val="Normal"/>
        <w:spacing w:lineRule="auto" w:line="240" w:before="0" w:after="0"/>
        <w:ind w:firstLine="709"/>
        <w:jc w:val="both"/>
        <w:rPr/>
      </w:pPr>
      <w:r>
        <w:rPr>
          <w:rFonts w:cs="Times New Roman" w:ascii="Times New Roman" w:hAnsi="Times New Roman"/>
          <w:sz w:val="24"/>
          <w:szCs w:val="24"/>
        </w:rPr>
        <w:t>В 2014-2015 году ситуация с высшим педагогическим образованием в МДОУ Усольского района изменилась с положительной динамикой. Так, на завершающем этапе получение высшего образования находится заведующая МДОУ детский сад №4 п. Новомальтинск, высшее профессиональное образование получили педагог МДОУ детский сад №38 д. Кул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оля воспитателей, имеющих высшее профессиональное педагогическое образование, составляет 71,4% от числа воспитателей, имеющих высшее образование, а доля воспитателей, имеющих среднее профессиональное педагогическое образование, - 73,5% от числа воспитателей со средним профессиональным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большое количество педагогов с высшим профессиональным педагогическим образованием наблюдается в МДОУ «Мишелёвский детский сад №15» , МДОУ детский сад ОВ №30, МДОУ детский сад ОВ №10, МДОУ детский сад №13 п. Мальта.  МДОУ №6 все педагоги имеют среднее специальное педагогическое образование, в МДОУ №3 и МДОУ №38 таких педагог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году дополнительную профессиональную переподготовку прошли 8 воспит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образовательный уровень руководителей и педагогов ДОО в значительном объёме не соответствует квалификационным характеристикам должностей работников образования и требованиям к кадровым условиям реализации ООП в соответствии с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иведения сложившейся ситуации в соответствие с Профессиональным стандартом педагога (педагогическая деятельность в дошкольном, начальном общем, основном общем, среднем общем образовании (воспитатель, учитель)), утверждённом 18 октября 2013 г. Приказом Министерства труда и социальной защиты Российской Федерации №544н, с кадровым составом дошкольного образования Усольского района проведена работа на предмет выявления профил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был проведен мониторинг потребности в профессиональной переподготовке дошкольных педагогических работников. В ходе мониторинга было выявлено, что 21 (7,5%) педагог осуществляет профессиональную деятельность в сфере дошкольного образования без соответствующего проф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6.2015 ситуация с организацией профессиональной переподготовки воспитателей, имеющих базовое педагогическое, но не имеющих профиля «Воспитатель детей дошкольного возраста», выглядит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шли повышение квалификации – 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а заявка на прохождение курсовой подготовки на базе Усольского филиала Ангарского педагогического колледжа №1 – 16 человек.</w:t>
      </w:r>
    </w:p>
    <w:p>
      <w:pPr>
        <w:pStyle w:val="Normal"/>
        <w:spacing w:lineRule="auto" w:line="240" w:before="0" w:after="0"/>
        <w:ind w:firstLine="709"/>
        <w:jc w:val="both"/>
        <w:rPr/>
      </w:pPr>
      <w:r>
        <w:rPr>
          <w:rFonts w:cs="Times New Roman" w:ascii="Times New Roman" w:hAnsi="Times New Roman"/>
          <w:sz w:val="24"/>
          <w:szCs w:val="24"/>
        </w:rPr>
        <w:t xml:space="preserve">В организации курсовой подготовки воспитателей по реализации ФГОС ДО следует отметить наличие дефицита бюджетных курсов: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4-2015 учебного года прошли КПК по ФГОС в системе дошкольного образования на базе кафедры НСС ребенка ИПКРО -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хозрасчётной основе на базе МОУ СОШ №2 г. Усолье-Сибирское совместно с Иркутским региональным колледжем педагогического образования прошли КПК в объеме 96 часов по теме «Современное дошкольное образование: теория и практика реализации ФГОС» – 1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оспитателей имеют квалификационные категории (высшую – 8%, первую – 33%), что на 15,6% больше, чем в предыдущем году. Процедуру аттестации в 2014-2015 учебном году прошли 18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на одного педагогического работника по штатному расписанию составляет 10,36 воспитанников, что является близким к среднему значению показателя по реги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оисходит сокращение численности всех работников учреждений, главным образом за счёт снижения числа обслуживающего персонала. Так, с 2011 года в общеобразовательных учреждениях численность иных работников сократилась на 9,3%, численность учительского корпуса сократилась на 1,6%:</w:t>
      </w:r>
    </w:p>
    <w:tbl>
      <w:tblPr>
        <w:tblW w:w="9571" w:type="dxa"/>
        <w:jc w:val="center"/>
        <w:tblInd w:w="0" w:type="dxa"/>
        <w:tblLayout w:type="fixed"/>
        <w:tblCellMar>
          <w:top w:w="0" w:type="dxa"/>
          <w:left w:w="108" w:type="dxa"/>
          <w:bottom w:w="0" w:type="dxa"/>
          <w:right w:w="108" w:type="dxa"/>
        </w:tblCellMar>
      </w:tblPr>
      <w:tblGrid>
        <w:gridCol w:w="4317"/>
        <w:gridCol w:w="1505"/>
        <w:gridCol w:w="1374"/>
        <w:gridCol w:w="1212"/>
        <w:gridCol w:w="1163"/>
      </w:tblGrid>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ников МОУ</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бот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 общеобразовательных учреждениях Усольского района доля численности административно-управленческого персонала и учителей в 2011, 2012, 2013, стабильна и в 2014 году составляет 6% и 50% соответственно (по Иркутской области – 8 и 44%).</w:t>
      </w:r>
    </w:p>
    <w:p>
      <w:pPr>
        <w:pStyle w:val="Normal"/>
        <w:spacing w:lineRule="auto" w:line="240" w:before="0" w:after="0"/>
        <w:ind w:firstLine="720"/>
        <w:jc w:val="both"/>
        <w:rPr/>
      </w:pPr>
      <w:r>
        <w:rPr>
          <w:rFonts w:cs="Times New Roman" w:ascii="Times New Roman" w:hAnsi="Times New Roman"/>
          <w:sz w:val="24"/>
          <w:szCs w:val="24"/>
        </w:rPr>
        <w:t>Обеспеченность педагогическими кадрами в течение нескольких последних лет   по району остаётся стабильной в пределах 98-99% и на начало 2014-2015 учебного года составляла 99,5%. К концу 2014-2015 учебного года обеспеченность педагогическими кадрами незначительно снизилась и составляет 9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2 года наметилась тенденция значительного снижения числа выбывающих педагогов и превышение числа прибывающих педагогов над количеством выбывающих. В предыдущие годы из образовательных учреждений Усольского района ежегодно уходило около 100 педагогов. Причём, в основном, это были молодые педагоги и педагоги среднего возраста. В последние годы ситуация изменилась, и в образовательных учреждениях Усольского района за три последних года выбыло 57 педагогических кадров, прибыло 120, что свидетельствует о снижении текучести педагогических кадров.</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в течение учебного года происходят естественные изменения в обеспеченности педагогическими кадрами, что приводит к потребности в кадровых ресурсах в сфере образования Усольского района. На начало 2014-2015 учебного года в Усольском районе имелось 20 вакансий, на конец учебного года – 32 вакан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ивлечения перспективных педагогических работников, выпускников высших учебных заведений для работы и их закрепления в муниципальных образовательных учреждениях Усольского района на протяжении ряда лет проводятся мероприятия по социально-экономической поддержке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м фактором является то, что в связи со сложной экономической ситуацией в стране было приостановлено финансирование региональных программ: конкурс «Перспективный выпускник» - закрыт в 2014 году; «Доступное жилье» - финансирование приостановлено до 2016 года. Кроме того, финансирование программы «Ипотечное кредитование молодых учителей на 2012-2015 годы» долгосрочной целевой программы Иркутской области «Стимулирование жилищного строительства в Иркутской области на 2011-2015 годы» также приостановлено до 2016 года.</w:t>
      </w:r>
    </w:p>
    <w:p>
      <w:pPr>
        <w:pStyle w:val="Normal"/>
        <w:spacing w:lineRule="auto" w:line="240" w:before="0" w:after="0"/>
        <w:ind w:firstLine="709"/>
        <w:jc w:val="both"/>
        <w:rPr/>
      </w:pPr>
      <w:r>
        <w:rPr>
          <w:rFonts w:cs="Times New Roman" w:ascii="Times New Roman" w:hAnsi="Times New Roman"/>
          <w:sz w:val="24"/>
          <w:szCs w:val="24"/>
        </w:rPr>
        <w:t>Таким образом, на начало 2015 года в организации материальной поддержки молодых специалистов отрасли образования  Усольского района действуют только программы: «Молодёжная политика» на 2014-2016г., утверждённой постановлением администрации муниципального района Усольского районного муниципального образования №2081 от 28.11.2013г., в рамках которой молодым специалистам оказывается ежемесячная материальная поддержка в размере 1000 рублей. С 2012 по 2015 год из средств местного бюджета было профинансировано 3 62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озрождения и развития системы наставничества и профессиональной поддержки и сопровождения молодых педагогических работников муниципальных образовательных учреждений разработано Положение о наставничестве в муниципальной системе образования, которое утверждено приказом Комитета по образованию № 196 от 12.05.2014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наставничества, формой профессиональной адаптации является районный клуб молодых специалистов «Факел», который с 2013г. возобновил свою работу. Председателем Клуба является Надежда Александровна Щелканова, молодой учитель МОУ Тайтурской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году работа с молодыми специалистами проводилась по следующим направлениям:</w:t>
      </w:r>
    </w:p>
    <w:p>
      <w:pPr>
        <w:pStyle w:val="Style18"/>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направленная на сплочение коллектива молодых специалистов, формирование навыков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В период с 30.04.2015-02.05.2015 года команда молодых специалистов Усольского района районного клуба молодых специалистов «Факел» под руководством Щелкановой Н.А. принял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межмуниципальной спартакиаде «Равнение на Победу» на базе МОУ СОШ г. Шелехов. В личном первенстве по шашкам молодой специалист МОУ Биликтуйская ОШ  заняла первое место.</w:t>
      </w:r>
    </w:p>
    <w:p>
      <w:pPr>
        <w:pStyle w:val="Style18"/>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направленная на анализ основных потребностей и затруднений молодых специалистов отрасли образования Усольского района в реализации своей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2015 года в рамках общероссийского исследования по адаптации и совершенствованию молодых педагогов отрасли образования прошло анкетирование среди молодых специалистов Усоль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е 2015 год в режиме он-лайн прошел вебинар с участием педагогов Академии повышения квалификации и переподготовки работников образования г. Москвы, заместителя директора Департамента государственной политики в сфере общего образования, молодыми педагогами МОУ «Большееланская СОШ на тему: «Создание эффективных условий адаптации, закрепления и профессионального развития молодых педагогов и обсуждение механизма распространения данны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участников от Усольского района в лице молодых специалистов МОУ «Большееланская СОШ» обоснован тем, что два молодых педагога данного ОУ были победителями областного конкурса «Перспективный выпускник», что позволило в настоящем времени принимать участие в методических семинарах для молодых специалистов и генерировать всё новое и передовое, чем может поделиться молодой специали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6.2015 в Усольском районе высшее образование имеют 488 педагога (57,9%), среднее специальное образование – 341 педагог (40,4%). По сравнению с 2013 годом уменьшилось число педагогов с начальным профессиональным образованием на одного человека, педагогов со средним образованием не имее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ённый анализ уровня и структуры образования педагогических работников позволяет спланировать профессиональную переподготовку педагогов, не имеющих педагогического образования, либо работающих не по полученной 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работы является постоянное совершенствование педагогического мастерства, повышение квалификации педагогических кад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курсовую подготовку в  2014-2015 учебном году прошли 233 человека. Охват дополнительным профессиональным образованием (ПП, КПК) составляет 27,6% от общего количества педагогических работников. Этот показатель можно считать удовлетворительным, исходя из расчёта, что в соответствии с федеральным законом педагоги должны проходить курсовую подготовку не реже 1 раза в пять лет (т.е. за один год не менее 20% педагогов). Перечень направлений и тематики дополнительного профессионального образования в 2014-2015г. представлен в приложени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период с 01.01.2015-01.07.2015 года было созданы условия для организации ДПО по 27 направлениям.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ГОС в системе дошкольного образования прошли обучение 24 педагога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ГОС системы общего образования – 8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сей курсовой подготовки связано с ФГОС, что является благоприятным фактором, обеспечивающим более успешную реализацию и внедрение ФГОС в систему дошкольного и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49% педагогов имеют квалификационные категории (11% - высшую квалификационную категорию; 38% - первую квалификационную категорию), у 16% педагогов заканчивается срок действия второй квалификационной категорией; у 35% педагогов Усольского района категория от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по-прежнему, наблюдается отрицательная динамика уровня квалификации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и учреждениях дополнительного образования детей увеличилась доля педагогов, не имеющих категории, по сравнению с 2013 годом на 3,8% и 19,6% соответственно, а в дошкольных учреждениях, напротив, снизилась на 1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факт может негативно отразиться на качестве образования детей и свидетельствует о высокой инертности педагогических работников и слабом желании совершенствоваться и использовать современные образовательные подходы и технологии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от педагогов Усольского района поступило 96 заявлений на прохождение аттестации, из них 14 педагогов отозвали  заявления (7 педагогов по собственному желанию до начала проведения аттестационных эксперт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у 25 педагогов истёк срок аттестации в данный период, заявление на переаттестацию от них не поступало, вследствие чего они потеряли свою квалификационную категорию. Причинами отказа от переаттестации стал и пенсионный возраст педагогов, и несогласие проходить аттестацию в новом режиме, и слабое состояние здоровья, и слабая подготовка по ИКТ, и ряд других при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наблюдается отрицательная динамика числа аттестующихся педагогов. Так, в 2014 году этот показатель снизился на 25% по сравнению с предыдущим годом.</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4-2015 учебного года успешно прошли процедуру аттестации на первую и высшую квалификационную категорию - 82 педагога,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дили свою квалификационную категорию – 29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ттестацию проходили впервые (на 1 квалификационную категорию) - 33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сили свою квалификационную категорию со второй на первую – 12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сили свою квалификационную категорию с первой на высшую – 3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высшей на первую квалификационную категорию аттестовались - 5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количество педагогов, желающих пройти аттестацию, снизилось на 16%. Главная причина этого – зачастую педагогу недостаточно результатов работы за 5 лет для представления на процедуру аттестации. Поэтому такие педагоги отказываются от аттеста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Усольском районе сложилась система конкурсов профессионального мастерства, нацеленная на выявление и поддержку талантливых, высококвалифицированных педагогов, способствующая расширению активного профессионального общения, созданию инновационного образовательного пространства района. </w:t>
      </w:r>
    </w:p>
    <w:p>
      <w:pPr>
        <w:pStyle w:val="Style18"/>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2015 году (с 30 января по 06 марта) в целях развития творческой деятельности педагогических работников по обновлению содержания образования, роста профессионального мастерства, выявления талантливых педагогов, их поддержки и поощрения, были проведены районные смотры-конкурсы «Учитель года-2015» и «Воспитатель года-2015», ставшие уже традиционными в нашем районе и являющиеся ярким педагогическим праздником. В них приняли участие 8 педагогов общеобразовательных учреждений: МОУ Тайтурская СОШ; МОУ «Белая СОШ»; МОУ Мишелёвская СОШ, МОУ «Биликтуйская ООШ»; МОУ Белореченская СОШ, МОУ Новожилкинская СОШ; МОУ Тельминская СОШ.</w:t>
      </w:r>
    </w:p>
    <w:p>
      <w:pPr>
        <w:pStyle w:val="Style18"/>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rPr>
        <w:t>и 6 педагогов дошкольных образовательных учреждений: МБДОУ детский сад №5 «Звёздочка»; воспитатель МДОУ детский сад ОВ №10; МДОУ «Детский сад №11»; МДОУ «Мишелёвский детский сад №15»; МБДОУ «Детский сад № 19 «Брусничка»; ГДОУ детский сад №28.</w:t>
      </w:r>
    </w:p>
    <w:p>
      <w:pPr>
        <w:pStyle w:val="Style18"/>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rPr>
        <w:t>По итогам конкурса был создан информационный сборник «Учитель года – 2015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ластном конкурсе «Учитель года-2015» район представляла победитель районного конкурса Кузнецова Елена Алексеевна, учитель иностранного языка МОУ Белореченская СОШ; на областном конкурсе «Воспитатель года-2015» - победитель районного конкурса Курчинская Марина Дмитриевна, воспитатель ГДОУ №28. По итогам областного конкурса наши участники получили сертификаты участников и ценные подарк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 целью поощрения лучших педагогических работников за высокие достижения в педагогической деятельности, развития и активизации учебно-исследовательской и педагогической деятельности в Иркутской области с 2010 года проводится ряд конкурсов на присуждение премий Губернатора Иркутской области.</w:t>
      </w:r>
    </w:p>
    <w:p>
      <w:pPr>
        <w:pStyle w:val="Normal"/>
        <w:spacing w:lineRule="auto" w:line="240" w:before="0" w:after="0"/>
        <w:ind w:firstLine="540"/>
        <w:jc w:val="both"/>
        <w:rPr>
          <w:rFonts w:ascii="Times New Roman" w:hAnsi="Times New Roman" w:cs="Times New Roman"/>
          <w:bCs/>
          <w:color w:val="FFCC00"/>
          <w:sz w:val="24"/>
          <w:szCs w:val="24"/>
        </w:rPr>
      </w:pPr>
      <w:r>
        <w:rPr>
          <w:rFonts w:cs="Times New Roman" w:ascii="Times New Roman" w:hAnsi="Times New Roman"/>
          <w:bCs/>
          <w:sz w:val="24"/>
          <w:szCs w:val="24"/>
        </w:rPr>
        <w:t>В 2014-2015 учебном году состоялось 4 таких областных конкурсов, на участие в которых было подано 27</w:t>
      </w:r>
      <w:r>
        <w:rPr>
          <w:rFonts w:cs="Times New Roman" w:ascii="Times New Roman" w:hAnsi="Times New Roman"/>
          <w:bCs/>
          <w:color w:val="FFFFFF"/>
          <w:sz w:val="24"/>
          <w:szCs w:val="24"/>
        </w:rPr>
        <w:t xml:space="preserve"> </w:t>
      </w:r>
      <w:r>
        <w:rPr>
          <w:rFonts w:cs="Times New Roman" w:ascii="Times New Roman" w:hAnsi="Times New Roman"/>
          <w:bCs/>
          <w:sz w:val="24"/>
          <w:szCs w:val="24"/>
        </w:rPr>
        <w:t>заявлений от 27 педагогических  работников Усольского района (в прошлом учебном году проводилось 5 конкурсов, в которых приняли участие 27 работников образовательных учреждений Усольского района):</w:t>
      </w:r>
    </w:p>
    <w:p>
      <w:pPr>
        <w:pStyle w:val="Normal"/>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роме этого, в мае 2015 года представлены к наградам 46</w:t>
      </w:r>
      <w:r>
        <w:rPr>
          <w:rFonts w:cs="Times New Roman" w:ascii="Times New Roman" w:hAnsi="Times New Roman"/>
          <w:b/>
          <w:color w:val="FF0000"/>
          <w:sz w:val="24"/>
          <w:szCs w:val="24"/>
        </w:rPr>
        <w:t xml:space="preserve"> </w:t>
      </w:r>
      <w:r>
        <w:rPr>
          <w:rFonts w:cs="Times New Roman" w:ascii="Times New Roman" w:hAnsi="Times New Roman"/>
          <w:sz w:val="24"/>
          <w:szCs w:val="24"/>
        </w:rPr>
        <w:t>педагогических и руководящих работника Ус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ётное звание «Почётный работник общего образования Российской Федерации – 2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и науки Российской Федерации – 2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 Министерства образования и науки Российской Федерации -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Иркутской области – 18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 Министерства образования Иркутской области – 23 чел.</w:t>
      </w:r>
    </w:p>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9933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993300"/>
          <w:sz w:val="24"/>
          <w:szCs w:val="24"/>
        </w:rPr>
        <w:t>Общее заключение</w:t>
      </w:r>
    </w:p>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Несмотря на достигнутые результаты муниципальной отрасли образования на текущий период, продолжает оставаться актуальным совершенствование качества образования, развитие его доступности и эффективности, освоение выпускниками образовательных учреждений ключевыми знаниями, умениями и компетентностью, необходимыми для продолжения самообразования и обеспечения конкурентоспособности на рынке труда. Рассматриваются вопросы  обеспечения   учреждений образования  современным учебным оборудованием и материалами,  вопросы повышения эффективности использования бюджетных средств, удовлетворения потребности в дошкольном образовании населения района. </w:t>
      </w:r>
      <w:r>
        <w:rPr>
          <w:rFonts w:cs="Times New Roman" w:ascii="Times New Roman" w:hAnsi="Times New Roman"/>
          <w:bCs/>
          <w:iCs/>
          <w:sz w:val="24"/>
          <w:szCs w:val="24"/>
        </w:rPr>
        <w:t>Продолжается  работа по привлечению молодых педагогических кадров    в образовательные учреждения,  по  внедрению механизмов повышения социального статуса  педагогических работников на селе.</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итогам анализа состояния и перспектив развития системы образования Усольского района  определены следующие приоритетные задачи на 2016   год:</w:t>
      </w:r>
    </w:p>
    <w:p>
      <w:pPr>
        <w:pStyle w:val="Normal"/>
        <w:numPr>
          <w:ilvl w:val="1"/>
          <w:numId w:val="1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государственных гарантий доступности и качества    начального общего, основного общего и среднего общего образования  всем гражданам, независимо  от состояния здоровья, социального положения, в том числе для одарённых детей и детей с ограниченными возможностями  здоровья.</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обеспечению  предоставления общедоступного  дошкольного образования на территории Усольского района  для детей с 1,5 лет и созданию условий по   реализации ФГОС дошкольного образования.  </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условия для введения и реализации новых Федеральных государственных стандартов основного общего образования, в том числе через участие  в реализации регионального проекта «Развитие кадрового потенциала как фактор повышения качества образования в регионе»;</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должить работу по приоритизации расходов бюджетных средств в муниципальной системе образования с учетом стоящих перед ней задач;</w:t>
      </w:r>
    </w:p>
    <w:p>
      <w:pPr>
        <w:pStyle w:val="Normal"/>
        <w:numPr>
          <w:ilvl w:val="1"/>
          <w:numId w:val="12"/>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Организовать работу муниципальных учреждений образования в рамках  Года школьного театра в Усольском районе.</w:t>
      </w:r>
    </w:p>
    <w:p>
      <w:pPr>
        <w:pStyle w:val="Normal"/>
        <w:spacing w:lineRule="auto" w:line="240" w:before="0" w:after="0"/>
        <w:jc w:val="both"/>
        <w:rPr/>
      </w:pPr>
      <w:r>
        <w:rPr>
          <w:rFonts w:cs="Times New Roman" w:ascii="Times New Roman" w:hAnsi="Times New Roman"/>
          <w:sz w:val="24"/>
          <w:szCs w:val="24"/>
        </w:rPr>
        <w:tab/>
        <w:t xml:space="preserve">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z w:val="24"/>
      <w:szCs w:val="24"/>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4">
    <w:name w:val="Основной текст Знак"/>
    <w:qFormat/>
    <w:rPr>
      <w:rFonts w:ascii="Calibri" w:hAnsi="Calibri" w:cs="Calibri"/>
      <w:sz w:val="22"/>
      <w:szCs w:val="22"/>
      <w:lang w:val="ru-RU" w:bidi="ar-SA"/>
    </w:rPr>
  </w:style>
  <w:style w:type="character" w:styleId="C2">
    <w:name w:val="c2"/>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Style16">
    <w:name w:val="Знак"/>
    <w:basedOn w:val="Normal"/>
    <w:qFormat/>
    <w:pPr>
      <w:spacing w:lineRule="exact" w:line="240" w:before="0" w:after="160"/>
    </w:pPr>
    <w:rPr>
      <w:rFonts w:ascii="Times New Roman" w:hAnsi="Times New Roman" w:eastAsia="Times New Roman" w:cs="Times New Roman"/>
      <w:sz w:val="20"/>
      <w:szCs w:val="20"/>
    </w:rPr>
  </w:style>
  <w:style w:type="paragraph" w:styleId="14">
    <w:name w:val="Обычный + 14 пт"/>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34:00Z</dcterms:created>
  <dc:creator>RVN</dc:creator>
  <dc:description/>
  <dc:language>en-US</dc:language>
  <cp:lastModifiedBy>Кирилюк К. А.</cp:lastModifiedBy>
  <cp:lastPrinted>2016-07-25T14:52:00Z</cp:lastPrinted>
  <dcterms:modified xsi:type="dcterms:W3CDTF">2017-01-24T05:35:00Z</dcterms:modified>
  <cp:revision>3</cp:revision>
  <dc:subject/>
  <dc:title>О результатах деятельности муниципальной системы образования</dc:title>
</cp:coreProperties>
</file>